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дительское собрание во 2 класс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</w:rPr>
        <w:t>Тема:</w:t>
      </w:r>
      <w:r>
        <w:rPr>
          <w:sz w:val="28"/>
          <w:szCs w:val="28"/>
        </w:rPr>
        <w:t xml:space="preserve"> «Воспитание желания трудитьс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собрани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>Тема нашего сегодняшнего собрания звучит так: «Воспитание желания трудиться». Эпиграфом к нашему собранию я взяла следующие слова: «</w:t>
      </w:r>
      <w:r>
        <w:rPr>
          <w:i/>
          <w:sz w:val="28"/>
          <w:szCs w:val="28"/>
        </w:rPr>
        <w:t xml:space="preserve">Если человек с ранних лет усвоил привычку к труду, труд ему приятен. Если же у него этой привычки нет, то лень делает труд ненавистным.» К. </w:t>
      </w:r>
      <w:r>
        <w:rPr>
          <w:i/>
          <w:iCs/>
          <w:sz w:val="28"/>
          <w:szCs w:val="28"/>
        </w:rPr>
        <w:t>Гельвеции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Основы трудового воспитания закладываются в семье. Семья – дружный трудовой коллектив. Любовь к труду необходимо начинать воспитывать очень рано. Подражание, свойственное ребенку, является одним из важнейших мотивов, побуждающих детей к активной деятельности. Наблюдение за трудом взрослых рождает желание делать то же самое. Не погасить это желание, а развить и углубить его – основная задача родителей, если они хотят вырастить ребенка трудолюбивым.</w:t>
        <w:br/>
        <w:br/>
        <w:t>Труд для ребенка не менее привлекателен, чем игра. Можно использовать труд-игру как средство развития активности детей. Вот, например, ваш ребенок, не собрав книги, рвется на улицу, к друзьям. А вы скажите, что книжки тоже хотят к своим друзьям, вон, сколько пустых мест на полке.</w:t>
        <w:br/>
        <w:br/>
        <w:t>Конечно, такие игры не легки, особенно если вы опаздываете на работу, или вечером валитесь с ног. Накричать, обругать, в общем "взорваться" куда легче. Но после взрыва остаются одни развалины. Очень важно давать поручения, которые по силам ребенку.</w:t>
        <w:br/>
        <w:br/>
        <w:t>Вы дали ребенку поручение, а он не успел его выполнить. Как поступить? Сказать: "Ты все еще подметаешь? Отойди, я сама. Сто лет будешь возиться". Ни в коем случае! Лучше всего дать добавочное время. Можно, конечно, и мирно предложить свою помощь: "Ну, как у тебя дела? Давай вместе, хочешь?" Но если вы сумеете набрать терпения и дадите сыну или дочери довести начатое до конца, это правильнее.</w:t>
        <w:br/>
        <w:br/>
        <w:t>Приучать детей к выполнению домашних дел необходимо не только потому, что мы их должны готовить к будущей самостоятельной жизни. Главное – привлекая детей к выполнению бытовых обязанностей, мы воспитываем привычку трудиться, а вместе с ней – привычку заботиться о близких, формируя тем самым благородные побуждения. Наверное, самый лучший подарок для матери, если дочь или сын скажут ей, уставшей после работы: "Ты отдохни – я сам почищу картошку"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И сегодня   мы постараемся ответить на вопросы: «Какие же трудовые обязанности могут быть у ребенка в семье?», «Как привить детям привычку трудиться?».</w:t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Мною было проведено анкетирование детей по проблеме трудового воспитания в семье. И вот результаты, которые получилис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КЕТА ДЛЯ ДЕТЕЙ № 1.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6402"/>
        <w:gridCol w:w="1276"/>
        <w:gridCol w:w="1382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</w:t>
            </w:r>
          </w:p>
          <w:p>
            <w:pPr>
              <w:pStyle w:val="Normal"/>
              <w:autoSpaceDE w:val="false"/>
              <w:rPr/>
            </w:pPr>
            <w:r>
              <w:rPr/>
              <w:t>( кол. чел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rPr/>
            </w:pPr>
            <w:r>
              <w:rPr/>
              <w:t>( кол.  чел)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шь ли ты дом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довольствием ли ты выполняешь домашнюю работу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ли у тебя постоянные обязанност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лят ли тебя за выполненную работу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ты сделал что-то не так, наказывают ли тебя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ает ли так, что ты хочешь помочь, а взрослые тебе не разрешают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ты думаешь, домашние дела – это трудная работ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КЕТА ДЛЯ ДЕТЕЙ № 2.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140"/>
        <w:gridCol w:w="1260"/>
        <w:gridCol w:w="1260"/>
        <w:gridCol w:w="1212"/>
        <w:gridCol w:w="137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Д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личеств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СТ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личеств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ОГД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личеств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КОГД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личеств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бираю свою посте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бираю свою комнат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ю посуд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жу в магаз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ираю мелкие вещ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могая в уборке кварти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хаживаю за младенц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ю кое-что готови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могаю родителям на дач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могаю родителям по их просьбе во всех дел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Из анкет мы видим, что не у всех детей в нашем классе сформированы трудовые навыки по работе дома</w:t>
      </w:r>
    </w:p>
    <w:p>
      <w:pPr>
        <w:pStyle w:val="Normal"/>
        <w:shd w:fill="FFFFFF" w:val="clear"/>
        <w:autoSpaceDE w:val="false"/>
        <w:rPr>
          <w:color w:val="FF0000"/>
          <w:sz w:val="28"/>
          <w:szCs w:val="28"/>
        </w:rPr>
      </w:pPr>
      <w:r>
        <w:rPr>
          <w:sz w:val="28"/>
          <w:szCs w:val="28"/>
        </w:rPr>
        <w:t>Какие домашние поручения могут быть наиболее успешно использованы в практике воспитания детей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казание помощи родителям в уборке квартир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водить порядок в своей комнат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ботиться о младших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ирать свои мелкие вещ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ыть чайную посуду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едить за чистотой обув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носить мусор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улять с собакой, кошко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купать хлеб, молоко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рмить домашни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Разбор житейски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давайте вместе попробуем разобрать несколько жизненных ситуаций, прокомментировать их и найти выход из сложившихся ситуац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туация 1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субботний день в семье началась генеральная уборка. Каждому из членов семьи был выделен участок работы. Оле поручили вытереть пыль с мебели. Девочка старательно принялась за работу. Закончив ее, она попросила мать проверить, как выполнено поручение. Посмотрев Олину работу, мать возмутилась: «Тебе ничего нельзя поручить, все ты делаешь плохо и небрежно. И в кого ты такая неумеха?» И тут же принялась переделывать работу дочери. Девочка расплакалась от обиды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авильно ли поступила мать Оли?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ковы последствия подобных воздействий на детей?</w:t>
            </w:r>
          </w:p>
        </w:tc>
      </w:tr>
    </w:tbl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родител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ая главная награда для ребенка то, что вы к нему обратились за помощью, что он нужен, вы надеетесь на него. И в этой ситуации видно, девочка откликнулась на просьбу с удовольствием, очень старалась и ей была необходима похвала, награда за ее труд. </w:t>
      </w:r>
    </w:p>
    <w:p>
      <w:pPr>
        <w:pStyle w:val="Normal"/>
        <w:rPr/>
      </w:pPr>
      <w:r>
        <w:rPr>
          <w:sz w:val="28"/>
          <w:szCs w:val="28"/>
        </w:rPr>
        <w:t>И такая реакция мамы была крайне неправильна, таким поступком мама могла убить в девочке любое желание помогать по дому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туация 2.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воскресный день второклассница Таня вместе с матерью мыла посуду, готовила обед, накрывала на стол. Семья обедала в полном составе. У всех было праздничное настроение. После обеда отец Тани, обращаясь к матери, сказал: «Спасибо, Маша, сегодня был очень вкусный обед». «Мы с Таней старались сделать его вкусным»,— ответила жена. «Ну, ее еще рано благодарить»,— небрежно заметил отец. Таня промолчала, но настроение у девочки испортилось. 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Почему испортилось настроение у Тани?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Как следовало бы поступить отцу и данной ситуации?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родителям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е надо забывать о том, что домашние поручения это тоже тяжелый труд для ребенка. А каждый труд требует платы, и для девочки платой бы стало доброе слово от папы, ведь она так старалась. Не будьте скупы в похвале своих детей, тем более если они этого заслуживают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Один психологический   фактор: если   хочешь   развить   у   ребенка трудолюбие, привычку к труду, он должен уметь трудиться и иметь возможность проявить инициативу и осознать ответственность. Пусть у ребёнка будет маленький участок - уборка своей комна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Поручаем уборку комнаты. И уже не вмешиваемся. Можем проверить, похвалить или покритиковать, можем показать, как лучше делать то или другое дёло, но </w:t>
      </w:r>
      <w:r>
        <w:rPr>
          <w:b/>
          <w:sz w:val="28"/>
          <w:szCs w:val="28"/>
        </w:rPr>
        <w:t>все решения на своем участке ребёнок должен принимать сам и нести полную ответственност</w:t>
      </w:r>
      <w:r>
        <w:rPr>
          <w:sz w:val="28"/>
          <w:szCs w:val="28"/>
        </w:rPr>
        <w:t>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а </w:t>
      </w:r>
      <w:r>
        <w:rPr>
          <w:b/>
          <w:sz w:val="28"/>
          <w:szCs w:val="28"/>
        </w:rPr>
        <w:t>выдержка.</w:t>
      </w:r>
      <w:r>
        <w:rPr>
          <w:sz w:val="28"/>
          <w:szCs w:val="28"/>
        </w:rPr>
        <w:t xml:space="preserve"> Отмечаем успехи, советуем, как улучшить работу. Необходимо создавать у ребят </w:t>
      </w:r>
      <w:r>
        <w:rPr>
          <w:b/>
          <w:sz w:val="28"/>
          <w:szCs w:val="28"/>
        </w:rPr>
        <w:t>психологическую установку на труд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подчеркивать его важность и ценность для общества и отдельного человека. </w:t>
      </w:r>
      <w:r>
        <w:rPr>
          <w:sz w:val="28"/>
          <w:szCs w:val="28"/>
        </w:rPr>
        <w:t xml:space="preserve">Помним, что ощущение    </w:t>
      </w:r>
      <w:r>
        <w:rPr>
          <w:b/>
          <w:sz w:val="28"/>
          <w:szCs w:val="28"/>
        </w:rPr>
        <w:t>радости совместного труда</w:t>
      </w:r>
      <w:r>
        <w:rPr>
          <w:sz w:val="28"/>
          <w:szCs w:val="28"/>
        </w:rPr>
        <w:t xml:space="preserve"> остается у них на всю жизн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рактика показывает, что основной причиной, сдерживающей привлечение детей к труду, является длительная опека.</w:t>
        <w:br/>
        <w:t>Особого внимания заслуживает проблема приобщения мальчиков к домашнему труду. Участие в домашнем труде способствует их подготовке к самостоятельной жизни. Надо, чтобы мальчики и девочки одинаково учились делать все необходимые по хозяйству и не считали бы выполнение этого дела чем-то недостойным себя. Кто наблюдал за детьми, тот знает, что в раннем детстве мальчики так же охотно, как и девочки, готовы помочь матери готовить, мыть посуду, делать любое дело по хозяйству. Но обыкновенно в семье с самых ранних лет начинают проверять разницу между мальчиками и девочками. Девчонкам дают поручения мыть чашки, накрывать на стол, мальчишке говорят: "Что ты все в кухне толчешься, разве это мужское дело?"</w:t>
        <w:br/>
        <w:br/>
        <w:t>В трудовом воспитании детей важен пример. В семьях, где мать, вернувшись с работы, проводит время на кухне, а отец читает газету или смотрит телевизор, сложно добиться успеха.</w:t>
        <w:br/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езные советы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приготовить ужин, пропылесосить пол, связать носки, каждая хозяйка следует в своем деле проверенным полезным советам. Такие советы нужны и для трудового воспитания детей. Поэтому я предлагаю вам ряд таких советов, а вы можете их дополнить своими.</w:t>
      </w:r>
    </w:p>
    <w:p>
      <w:pPr>
        <w:pStyle w:val="Normal"/>
        <w:shd w:fill="FFFFFF" w:val="clear"/>
        <w:autoSpaceDE w:val="false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удьте последовательны в своих требованиях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читывайте индивидуальные и возрастные особенности своих детей.</w:t>
        <w:br/>
        <w:t>Прежде чем поручить что-либо ребенку, покажите образец правильного выполнения поручения, научите этому своего сына и дочь, несколько раз выполните поручение совместными усилиям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е забывайте об игровых моментах в трудовом воспитании детей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чите ребенка уважать труд других людей, бережно относится к результатам их трудовой деятельности. Рассказывайте детям о своей работе, своих друз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ктично оценивайте результаты труда ребенка.</w:t>
      </w:r>
    </w:p>
    <w:p>
      <w:pPr>
        <w:pStyle w:val="Normal"/>
        <w:numPr>
          <w:ilvl w:val="0"/>
          <w:numId w:val="2"/>
        </w:numPr>
        <w:shd w:fill="FFFFFF" w:val="clear"/>
        <w:ind w:left="720" w:right="38" w:hanging="360"/>
        <w:jc w:val="both"/>
        <w:rPr>
          <w:sz w:val="28"/>
          <w:szCs w:val="28"/>
        </w:rPr>
      </w:pPr>
      <w:r>
        <w:rPr>
          <w:sz w:val="28"/>
          <w:szCs w:val="28"/>
        </w:rPr>
        <w:t>Чаще поощряйте ребенка за самостоятельность, инициативу, качество выполненной работы. Если не все у него получилось – не раздражайтесь, а терпеливо объясните еще раз.</w:t>
      </w:r>
    </w:p>
    <w:p>
      <w:pPr>
        <w:pStyle w:val="Normal"/>
        <w:numPr>
          <w:ilvl w:val="0"/>
          <w:numId w:val="2"/>
        </w:numPr>
        <w:shd w:fill="FFFFFF" w:val="clear"/>
        <w:ind w:left="720" w:right="3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лекайте ребенка к большим семейным делам и приучайте ребенка начатую работу доводить до конца.</w:t>
      </w:r>
    </w:p>
    <w:p>
      <w:pPr>
        <w:pStyle w:val="Normal"/>
        <w:numPr>
          <w:ilvl w:val="0"/>
          <w:numId w:val="2"/>
        </w:numPr>
        <w:shd w:fill="FFFFFF" w:val="clear"/>
        <w:ind w:left="720" w:right="38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ждый член семьи, в том числе и ребенок, должен иметь обязанности по обслуживанию семьи.</w:t>
      </w:r>
    </w:p>
    <w:p>
      <w:pPr>
        <w:pStyle w:val="Normal"/>
        <w:numPr>
          <w:ilvl w:val="0"/>
          <w:numId w:val="2"/>
        </w:numPr>
        <w:shd w:fill="FFFFFF" w:val="clear"/>
        <w:ind w:left="720" w:right="38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наказывайте ребенка тру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обрания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ить детям постоянные обязанности, которые будут им по силам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скупитесь на благодарности и похвалу, если ребенок хорошо потрудился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платите деньги за выполнение повседневных дел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прибегайте к наказанию трудом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учайте детей к бережливости, учите ценить свой и чужой труд;</w:t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08:00Z</dcterms:created>
  <dc:creator>Коршуновы</dc:creator>
  <dc:description/>
  <cp:keywords/>
  <dc:language>en-US</dc:language>
  <cp:lastModifiedBy>Korshunovs</cp:lastModifiedBy>
  <dcterms:modified xsi:type="dcterms:W3CDTF">2017-09-04T11:06:00Z</dcterms:modified>
  <cp:revision>9</cp:revision>
  <dc:subject/>
  <dc:title>Родительское собрание во 2 классе</dc:title>
</cp:coreProperties>
</file>