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1 классом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рогие мамы и папы, бабушки и дедушки. Поздравляю вас с первой школьной победой, которую вы одержали благодаря старанию, трудолюбию и желанию учи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>Ну, конечно же, эти поздравления и вам, мои первоклашки, которые через несколько дней станут уже второклассни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смешными малышам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ибежали в 1 класс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м тетрадь с карандашам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дарили в 1 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енькую форму на себя надел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венькие книжки, палочки для счет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вые тетрадки…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вые з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трудный- 1 класс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ех труднее- 1 класс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тому что в 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одну тетрадку исписали ребята за этот год. А вспомните, как трудно было вначале. Как не слушались вас буквы и цифры. Просто не верится, что не так давно вы были великими путаниками и неумехами. А сейчас вы все научились красиво писать, быстро читать и решать сложные задачи и примеры. А уж как мы решаем задачи, вам расскажет Марина и Оле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у сама ты решала, Марина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ама, только, правда, наполовин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 кто на другую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ама решал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авда ей бабушка чуть помогал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Жаль, что у них не сошелся ответ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верное, что-то напутал мой де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братец вмешался, нашелся мудрец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пасибо, с работы вернулся отец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 Саша читать. Вышел во двор и  прочитал на калитке: «Осторожно, злая собака», потом на столбе: «Опасно - убьет», потом на заборе: «Дурачок».</w:t>
      </w:r>
    </w:p>
    <w:p>
      <w:pPr>
        <w:pStyle w:val="2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 тех пор Саша не любит читать.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Волшебник-недоучка»)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, а когда у нас наступает перемена, что тут творится! Разбегайтесь учителя, врачи и п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на, перемен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Лезет 1 «а» на стену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чень дружно 1 «б»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есь стоит на голов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крые волосы, встрепанный ви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Может быть, Даня, Влада и Лен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 на них, на несчастных, пахали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т! В перемену они отдыхали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песня «Жила-была ляг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Закончились уроки. Ребята усталые бредут дом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т домой Ангелин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ичто-то ей не мило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«В чем дело?»- мы спросили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Я </w:t>
      </w:r>
      <w:r>
        <w:rPr>
          <w:b/>
          <w:bCs/>
          <w:sz w:val="28"/>
          <w:szCs w:val="28"/>
        </w:rPr>
        <w:t>тройку</w:t>
      </w:r>
      <w:r>
        <w:rPr>
          <w:sz w:val="28"/>
          <w:szCs w:val="28"/>
        </w:rPr>
        <w:t xml:space="preserve"> получ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жит за нею Илюшк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 глазах его луч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«Ура!»- кричит он громко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Я </w:t>
      </w:r>
      <w:r>
        <w:rPr>
          <w:b/>
          <w:bCs/>
          <w:sz w:val="28"/>
          <w:szCs w:val="28"/>
        </w:rPr>
        <w:t>тройку</w:t>
      </w:r>
      <w:r>
        <w:rPr>
          <w:sz w:val="28"/>
          <w:szCs w:val="28"/>
        </w:rPr>
        <w:t xml:space="preserve"> получил!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колько нового мы узнали за этот год, сколько стихов и песен выучили!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тихи ребя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- задорные ребята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Любим мы плясать, играт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есни петь веселы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частушки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сполняют частушки под музыку «Елочки- сосен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каждого куплета припе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Елочки - сосеноч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еленые, колюч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Мы споем частушечки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ушечки певуч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ind w:left="1065" w:hanging="0"/>
        <w:rPr/>
      </w:pPr>
      <w:r>
        <w:rPr>
          <w:b/>
          <w:bCs/>
          <w:sz w:val="28"/>
          <w:szCs w:val="28"/>
        </w:rPr>
        <w:t>Марину</w:t>
      </w:r>
      <w:r>
        <w:rPr>
          <w:sz w:val="28"/>
          <w:szCs w:val="28"/>
        </w:rPr>
        <w:t xml:space="preserve"> мучает вопрос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«Скоро ли каникулы?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уквы в </w:t>
      </w:r>
      <w:r>
        <w:rPr>
          <w:b/>
          <w:bCs/>
          <w:sz w:val="28"/>
          <w:szCs w:val="28"/>
        </w:rPr>
        <w:t>Фединой</w:t>
      </w:r>
      <w:r>
        <w:rPr>
          <w:sz w:val="28"/>
          <w:szCs w:val="28"/>
        </w:rPr>
        <w:t xml:space="preserve"> тетрад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стоят, как на парад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Буквы прыгают и пляшут.</w:t>
      </w:r>
    </w:p>
    <w:p>
      <w:pPr>
        <w:pStyle w:val="Normal"/>
        <w:ind w:left="1065" w:hanging="0"/>
        <w:rPr/>
      </w:pPr>
      <w:r>
        <w:rPr>
          <w:b/>
          <w:bCs/>
          <w:sz w:val="28"/>
          <w:szCs w:val="28"/>
        </w:rPr>
        <w:t>Феде</w:t>
      </w:r>
      <w:r>
        <w:rPr>
          <w:sz w:val="28"/>
          <w:szCs w:val="28"/>
        </w:rPr>
        <w:t xml:space="preserve"> хвостиками машу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Владик</w:t>
      </w:r>
      <w:r>
        <w:rPr>
          <w:sz w:val="28"/>
          <w:szCs w:val="28"/>
        </w:rPr>
        <w:t xml:space="preserve"> вертится в столово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обирается вперед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Пожалейте </w:t>
      </w:r>
      <w:r>
        <w:rPr>
          <w:b/>
          <w:bCs/>
          <w:sz w:val="28"/>
          <w:szCs w:val="28"/>
        </w:rPr>
        <w:t>Влада</w:t>
      </w:r>
      <w:r>
        <w:rPr>
          <w:sz w:val="28"/>
          <w:szCs w:val="28"/>
        </w:rPr>
        <w:t>, дети,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Дайте </w:t>
      </w:r>
      <w:r>
        <w:rPr>
          <w:b/>
          <w:bCs/>
          <w:sz w:val="28"/>
          <w:szCs w:val="28"/>
        </w:rPr>
        <w:t>Владу</w:t>
      </w:r>
      <w:r>
        <w:rPr>
          <w:sz w:val="28"/>
          <w:szCs w:val="28"/>
        </w:rPr>
        <w:t xml:space="preserve"> бутербр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геройски </w:t>
      </w:r>
      <w:r>
        <w:rPr>
          <w:b/>
          <w:bCs/>
          <w:sz w:val="28"/>
          <w:szCs w:val="28"/>
        </w:rPr>
        <w:t>Саша</w:t>
      </w:r>
      <w:r>
        <w:rPr>
          <w:sz w:val="28"/>
          <w:szCs w:val="28"/>
        </w:rPr>
        <w:t xml:space="preserve"> с ле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вал не один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, к большому сожалень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ла </w:t>
      </w:r>
      <w:r>
        <w:rPr>
          <w:b/>
          <w:bCs/>
          <w:sz w:val="28"/>
          <w:szCs w:val="28"/>
        </w:rPr>
        <w:t>Сашу</w:t>
      </w:r>
      <w:r>
        <w:rPr>
          <w:sz w:val="28"/>
          <w:szCs w:val="28"/>
        </w:rPr>
        <w:t xml:space="preserve"> лен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яс и тряс портфель </w:t>
      </w:r>
      <w:r>
        <w:rPr>
          <w:b/>
          <w:bCs/>
          <w:sz w:val="28"/>
          <w:szCs w:val="28"/>
        </w:rPr>
        <w:t>Кирилл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Чтоб найти тетрад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 тетрадки каждый раз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 ним играли в прят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Даня</w:t>
      </w:r>
      <w:r>
        <w:rPr>
          <w:sz w:val="28"/>
          <w:szCs w:val="28"/>
        </w:rPr>
        <w:t xml:space="preserve"> ссорится с друзьями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В ход пускает кулаки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Heading2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ут синя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у </w:t>
      </w:r>
      <w:r>
        <w:rPr>
          <w:b/>
          <w:bCs/>
          <w:sz w:val="28"/>
          <w:szCs w:val="28"/>
        </w:rPr>
        <w:t xml:space="preserve">Миши </w:t>
      </w:r>
      <w:r>
        <w:rPr>
          <w:sz w:val="28"/>
          <w:szCs w:val="28"/>
        </w:rPr>
        <w:t>нет терпень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н урок не доучил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за полстихотворенья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лчетверки получи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Андрюша</w:t>
      </w:r>
      <w:r>
        <w:rPr>
          <w:sz w:val="28"/>
          <w:szCs w:val="28"/>
        </w:rPr>
        <w:t>- паренек серьезны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н уже почти как взрослый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Владой</w:t>
      </w:r>
      <w:r>
        <w:rPr>
          <w:sz w:val="28"/>
          <w:szCs w:val="28"/>
        </w:rPr>
        <w:t xml:space="preserve"> он всегда сидит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 нее весь день гляди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юбит </w:t>
      </w:r>
      <w:r>
        <w:rPr>
          <w:b/>
          <w:bCs/>
          <w:sz w:val="28"/>
          <w:szCs w:val="28"/>
        </w:rPr>
        <w:t>Аня</w:t>
      </w:r>
      <w:r>
        <w:rPr>
          <w:sz w:val="28"/>
          <w:szCs w:val="28"/>
        </w:rPr>
        <w:t xml:space="preserve"> помечтать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орон в окошке посчитать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Аня, Аня не мечтай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имеры лучше пореш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ка трудная попалась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на от Димы отбивалась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 Дима так ее схватил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Что за 5 минут решил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поклон, уход со сцены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и кончился год наш учебны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 зовите вы нас первоклашк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тали туфли малы и кроссовки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короткими стали руба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читали, считали, писал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Шили, клеили и рисовал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есни пели про все на свете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едь мы очень веселые д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рощаемся с 1 классом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Лето, лето, мы рады теб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тдохни от нас, мил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ернемся к тебе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О ле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_Benguiat;Courier New" w:hAnsi="AG_Benguiat;Courier New" w:cs="AG_Benguia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rFonts w:ascii="AG_Benguiat;Courier New" w:hAnsi="AG_Benguiat;Courier New" w:cs="AG_Benguia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rFonts w:ascii="AG_Benguiat;Courier New" w:hAnsi="AG_Benguiat;Courier New" w:cs="AG_Benguiat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Benguiat;Courier New" w:hAnsi="AG_Benguiat;Courier New" w:cs="AG_Benguia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G_Benguiat;Courier New" w:hAnsi="AG_Benguiat;Courier New" w:cs="AG_Benguiat;Courier New"/>
      <w:i/>
      <w:iCs/>
      <w:sz w:val="32"/>
    </w:rPr>
  </w:style>
  <w:style w:type="paragraph" w:styleId="TextBodyIndent">
    <w:name w:val="Body Text Indent"/>
    <w:basedOn w:val="Normal"/>
    <w:pPr>
      <w:ind w:firstLine="708"/>
    </w:pPr>
    <w:rPr>
      <w:rFonts w:ascii="AG_Benguiat;Courier New" w:hAnsi="AG_Benguiat;Courier New" w:cs="AG_Benguiat;Courier New"/>
      <w:sz w:val="3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G_Benguiat;Courier New" w:hAnsi="AG_Benguiat;Courier New" w:cs="AG_Benguiat;Courier New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8:00Z</dcterms:created>
  <dc:creator>Катя</dc:creator>
  <dc:description/>
  <cp:keywords/>
  <dc:language>en-US</dc:language>
  <cp:lastModifiedBy>Korshunovs</cp:lastModifiedBy>
  <cp:lastPrinted>2008-05-07T22:01:00Z</cp:lastPrinted>
  <dcterms:modified xsi:type="dcterms:W3CDTF">2017-08-06T16:58:00Z</dcterms:modified>
  <cp:revision>7</cp:revision>
  <dc:subject/>
  <dc:title>                            Прощание с 1 классом</dc:title>
</cp:coreProperties>
</file>