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mallCaps/>
          <w:shadow/>
          <w:color w:val="C0000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mallCaps/>
          <w:shadow/>
          <w:color w:val="C00000"/>
          <w:sz w:val="40"/>
          <w:szCs w:val="40"/>
          <w:lang w:eastAsia="ru-RU"/>
        </w:rPr>
        <w:t>Памятка РОДИТЕЛЯМ ПЕРВОКЛАССНИКОВ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аш ребенок пошел в школу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Не считайте, что в школу пошли вы. У вас много дел и без этого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судите с ребенком те правила и нормы, с которыми он встретится в школе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казывайте ребенку о своих школьных годах, это повысит его интерес к школе.</w:t>
      </w:r>
    </w:p>
    <w:p>
      <w:pPr>
        <w:pStyle w:val="Style16"/>
        <w:numPr>
          <w:ilvl w:val="0"/>
          <w:numId w:val="5"/>
        </w:numPr>
        <w:ind w:left="720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держите первоклассника в его желании добиться успеха.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ждой работе найдите то, за что можно было бы его похвалить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ьте вместе распорядок дня, следите за его соблюдением.</w:t>
      </w:r>
    </w:p>
    <w:p>
      <w:pPr>
        <w:pStyle w:val="Style16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Уважайте новую жизнь ребенка.  Теперь уже не вы решаете, с кем он сидит за одной партой, какими должны быть его взаимоотношения с учительницей, одноклассниками. Все это теперь его собственные уроки жизни.                                                                  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вайте права ребенка на ошибки. 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, что не ошибается лишь тот, кто ничего не дела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йте только поступки, а не самого ребенка. 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тарайтесь не демонстрировать возможностей ребенка перед сверстниками. Важнее, чтобы он почувствовал себя равным другим.</w:t>
      </w:r>
    </w:p>
    <w:p>
      <w:pPr>
        <w:pStyle w:val="Style16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 ребёнка после школы спокойно, не обрушивайте на него тысячу вопросов. Если ребёнок хочет поделиться, не откладывайте на потом.</w:t>
      </w:r>
    </w:p>
    <w:p>
      <w:pPr>
        <w:pStyle w:val="Style16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видите, что он огорчён, но молчит, не допытывайтесь, пусть успокоится, тогда и расскаже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Вас что-то беспокоит в поведении ребенка, его учебе, не стесняйтесь обращаться за советом к учителю или школьному психологу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5"/>
        </w:numPr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нье – это нелегкий и ответственный труд.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ребенка должно оставаться достаточно времени для игровых занятий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Никогда нельзя (даже в сердцах) говорить ребенку, что он хуже других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хвала и эмоциональная поддержка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«Молодец!», «Ты так хорошо справился!») 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ны заметно повысить интеллектуальные достижения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FF0000"/>
          <w:sz w:val="28"/>
          <w:szCs w:val="28"/>
        </w:rPr>
        <w:t xml:space="preserve">Очень важно – уважение к миру ребенка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относится к себе так, как относятся к нему взрослые. 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иногда ставьте себя на место своего ребенка, и тогда будет понятнее, 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ти себя с ним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ребенок не только формирует свои отношения с одноклассниками и учителями, но и впервые понимает, что с ним самим кто-то хочет дружить,  а кто-то — нет. Именно в это время складывается свой собственный взгляд на себя. 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Если вы хотите, чтобы из ребенка вырос спокойный и 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веренный в себе человек, обязательно в меру хвалите его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года есть критические периоды, когда учиться сложнее, быстрее наступает утомление. Это 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4-6 недель,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ц второй четверти, 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неделя после зимних каникул,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ина третьей четверти. </w:t>
      </w:r>
    </w:p>
    <w:p>
      <w:pPr>
        <w:pStyle w:val="Style16"/>
        <w:ind w:left="720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 эти периоды следует быть особенно внимательными к состоянию ребёнка.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жалобам ребёнка на головную боль, усталость, плохое состояни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КАК?  ЗАЧЕМ?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ПОЧЕМУ?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ИЛ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ОТВЕТЫ  НА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ВОПРОСЫ                   </w:t>
      </w:r>
    </w:p>
    <w:p>
      <w:pPr>
        <w:pStyle w:val="Style16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РОДИТЕЛЕЙ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школой у родителей появляются страхи. В чем конкретно эти страхи проявляются?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рахи родителей идут из их собственного детства. Помните, что в школу пошли не Вы,  а Ваш ребенок.</w:t>
      </w:r>
    </w:p>
    <w:p>
      <w:pPr>
        <w:pStyle w:val="Style16"/>
        <w:jc w:val="right"/>
        <w:rPr>
          <w:rStyle w:val="C1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 него все получится, ведь у него есть Вы!</w:t>
      </w:r>
    </w:p>
    <w:p>
      <w:pPr>
        <w:pStyle w:val="Style16"/>
        <w:jc w:val="both"/>
        <w:rPr>
          <w:rStyle w:val="C1"/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организовать помощь в учёбе?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едите за тем,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чтобы ребёнок занимался в одно и то же врем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итесь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очно ставить перед ребёнком учебную задачу, но не более од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Например: “Постарайся плавно соединить слоги в слова”, “Попробуй аккуратно написать новую букву”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м является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ложительный эмоциональный наст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создание ситуации успеха (“ Ты справишься”)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когда и ни с кем не сравнивайте своего ребёнка, ведь он – личность.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Личностно ориентированный подход к обучению и воспитанию ребёнка предполагает изучение его личных успехов, его личного роста относительно самого себ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ите ребёнка в трудной ситуации словами: “Я уверена, что у тебя всё получится”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учайте ребенка ежедневно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бирать портф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лучше накануне вечером, но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не делайте это за н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ществуют ли особенности в режиме дня первоклассников? </w:t>
      </w:r>
    </w:p>
    <w:p>
      <w:pPr>
        <w:pStyle w:val="Style16"/>
        <w:numPr>
          <w:ilvl w:val="0"/>
          <w:numId w:val="4"/>
        </w:numPr>
        <w:ind w:left="708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Безусловно, у первоклассников должен быть особый режим д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роки длятся 35 минут, в середине учебного дня – большая динамическая перемена.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давать ребенку в школу деньги?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оклассники могут израсходовать полученные от вас денежные средства вовсе не на еду.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рата денег детьми этого возраста должна находиться под контролем р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ь ли в 1 классе домашние задания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их заданий в 1 классе нет.</w:t>
      </w:r>
    </w:p>
    <w:p>
      <w:pPr>
        <w:pStyle w:val="Style16"/>
        <w:ind w:left="107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нако если вы хотите сформировать у своего ребенка качественные навыки письма, чтения, счета, то не отказывайтесь от тренировочных упражнений, которые может предложить учитель. </w:t>
      </w:r>
    </w:p>
    <w:p>
      <w:pPr>
        <w:pStyle w:val="Style16"/>
        <w:ind w:left="10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ли носить в школу мобильный телефон?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Это решение зависит от администрации учебного завед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ы не рекомендуем носить в школу мобильный телефон первоклассникам — велико искушение звонить маме по малейшему поводу или поиграть на уроке в электронную игру. Кроме того, дорогой телефон может возбудить нездоровый интерес одноклассников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жет ли ребёнок уходить один домой после уроков?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Ответственность за здоровье ребёнка вне школы в не учебное время несут его родители. </w:t>
      </w:r>
    </w:p>
    <w:p>
      <w:pPr>
        <w:pStyle w:val="Style16"/>
        <w:ind w:left="1485" w:firstLine="6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обеспечивает безопасность учащихся во время их пребывания в учебном заведении. Перед началом занятий учителя принимают учеников у родителей “ с рук на руки “, по окончанию уроков ли работы группы продлённого дня педагоги отдают детей только их родителям или близким родственникам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быть, если ребенок леворукий, а большинство детей пишут правой рукой? 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и в коем случае не следует идти против природы и переучивать ребенка. Это может повлечь за собой серьезные нарушения его здоровья. </w:t>
      </w:r>
    </w:p>
    <w:p>
      <w:pPr>
        <w:pStyle w:val="Style16"/>
        <w:spacing w:lineRule="auto" w:line="276"/>
        <w:ind w:left="1500" w:firstLine="6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ледствия переучивания леворуких детей чаще всего носят психоневрологический характер: нарушение сна, повышенная возбудимость, энурез. </w:t>
      </w:r>
    </w:p>
    <w:p>
      <w:pPr>
        <w:pStyle w:val="Style16"/>
        <w:ind w:left="15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отметки. Как к ним относитьс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ишком нервно воспринимают некоторые родители плохие оценки своих детей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ценка, которую ребенок принес из школы – вовсе не оценка вашей родительской успешности, а мнение учителя о вашем ребе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1428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, с точки зрения родителей, от отметок ребенка зависит их собственное достоинство. Они не могут испытывать стыд за своего ребенка, разочарование. Тогда, к великому сожалению, двойная непосильная ответственность ложится на маленького школьника. Ответственность за родителей и ответственность за себя.  Ребенок может защищать свою свободу путем протеста. Или же он начинает хитрые игры с учителями и с родителями.  </w:t>
      </w:r>
    </w:p>
    <w:p>
      <w:pPr>
        <w:pStyle w:val="Style16"/>
        <w:spacing w:lineRule="auto" w:line="276"/>
        <w:ind w:left="1428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бенку необходимо быть полностью уверенным в том, что ваше отношение и чувства к нему не зависят от того, какие оценки он принесет из школы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72"/>
        <w:szCs w:val="72"/>
        <w:color w:val="000000"/>
      </w:rPr>
    </w:lvl>
  </w:abstractNum>
  <w:abstractNum w:abstractNumId="6">
    <w:lvl w:ilvl="0">
      <w:start w:val="1"/>
      <w:numFmt w:val="bullet"/>
      <w:lvlText w:val="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1">
    <w:lvl w:ilvl="0">
      <w:start w:val="1"/>
      <w:numFmt w:val="bullet"/>
      <w:lvlText w:val="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2">
    <w:lvl w:ilvl="0">
      <w:start w:val="1"/>
      <w:numFmt w:val="bullet"/>
      <w:lvlText w:val="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3">
    <w:lvl w:ilvl="0">
      <w:start w:val="1"/>
      <w:numFmt w:val="bullet"/>
      <w:lvlText w:val="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4">
    <w:lvl w:ilvl="0">
      <w:start w:val="1"/>
      <w:numFmt w:val="bullet"/>
      <w:lvlText w:val="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5">
    <w:lvl w:ilvl="0">
      <w:start w:val="1"/>
      <w:numFmt w:val="bullet"/>
      <w:lvlText w:val="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56"/>
        <w:szCs w:val="56"/>
      </w:rPr>
    </w:lvl>
  </w:abstractNum>
  <w:abstractNum w:abstractNumId="16">
    <w:lvl w:ilvl="0">
      <w:start w:val="1"/>
      <w:numFmt w:val="bullet"/>
      <w:lvlText w:val="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7">
    <w:lvl w:ilvl="0">
      <w:start w:val="1"/>
      <w:numFmt w:val="bullet"/>
      <w:lvlText w:val="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8">
    <w:lvl w:ilvl="0">
      <w:start w:val="1"/>
      <w:numFmt w:val="bullet"/>
      <w:lvlText w:val="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9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0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72"/>
      <w:szCs w:val="7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72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52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56"/>
      <w:szCs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72"/>
      <w:szCs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52"/>
      <w:szCs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0:00Z</dcterms:created>
  <dc:creator>BEST</dc:creator>
  <dc:description/>
  <cp:keywords/>
  <dc:language>en-US</dc:language>
  <cp:lastModifiedBy>Korshunovs</cp:lastModifiedBy>
  <cp:lastPrinted>2015-04-06T11:58:00Z</cp:lastPrinted>
  <dcterms:modified xsi:type="dcterms:W3CDTF">2017-09-04T11:01:00Z</dcterms:modified>
  <cp:revision>11</cp:revision>
  <dc:subject/>
  <dc:title/>
</cp:coreProperties>
</file>