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школа № 10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_»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И.Г. /________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Школы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ой А.Л./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Школы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ой А.Л./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ирошниченко О.С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дгорный ЗАТО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.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щего образования по истор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истории МО РФ 2004 г.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Новая история. 7-8 классы» А.Я.Юдовская, Л.М.Ванюшкина// Программы общеобразовательных учреждений. История, обществознание. 5-11 классы. М., «Просвещение», 2008; «История России. 6-9 классы» А.А. Данилов, Л.Г.Косулина// Программы общеобразовательных учреждений. История, обществознание. 5-11 классы. М., «Просвещение»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hd w:fill="FFFFFF" w:val="clear"/>
        </w:rPr>
        <w:t xml:space="preserve">    </w:t>
      </w:r>
      <w:r>
        <w:rPr>
          <w:rStyle w:val="C10"/>
          <w:rFonts w:cs="Times New Roman" w:ascii="Times New Roman" w:hAnsi="Times New Roman"/>
          <w:color w:val="000000"/>
          <w:sz w:val="24"/>
          <w:shd w:fill="FFFFFF" w:val="clear"/>
        </w:rPr>
        <w:t>Курс истории в 7 классе является одним из этапов исторического образования на ступени основного общего образования: продолжением всеобщей истории и начального  этапа  в изучении истории России. В связи с этим уровень подготовки обучающихся  должен  соответствовать федеральными образовательными стандартами.</w:t>
      </w:r>
      <w:r>
        <w:rPr>
          <w:rStyle w:val="C30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hd w:fill="FFFFFF" w:val="clear"/>
        </w:rPr>
        <w:t> Курс начинается с изучения всеобщей истории, а завершается историей России.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урсе происходит знакомство с процессом формировани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века и человеческого общества в  новый период истори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по  конец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данного курса истории имеет большое значение для ориентации учащихся в событиях Всемирной истории и для дальнейшего изучения и понимания процессов, происходивших в истории России. Также изучение истории способствует формированию у учащихся гражданственности, патриотизма, личностной ориентации, самосознания, приобщению к национальным культурным и историческим традициям.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pacing w:val="3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рс ставит своей 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, стран Европы и Америки и традиционных обществ в период новой ис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стоятельного осмысления реальностей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гуманитарной культуры обучающихся, приобщение к ценностям национальной и мировой культуры.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этом отбор фактологического материала осуществлялся таким образом, чтобы он способствовал 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всеобщей истории и истории своей Род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67" w:hanging="36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ть представление об основных чертах развития индустриального и традиционного обществ и изменениях, произошедших в мире с конц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до начала ХХ века, о понятии Нового времени и его периодизации, о важнейших достижениях русской и мировой науки и художественной культуры и их влиянии на развитие лич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ть наиболее яркие личности  мира и России и их р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96" w:hanging="36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характеризовать зарождение и развитие капитализм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правовых государств,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91" w:hanging="36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крыть на конкретном материале положение о преимуществе эволюционного пути развития общества перед  революционн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Место предмета в учебном плане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На изучение  курса истории в 7 классе  отводится</w:t>
      </w:r>
      <w:r>
        <w:rPr>
          <w:rStyle w:val="Appleconvertedspace"/>
          <w:color w:val="000000"/>
        </w:rPr>
        <w:t> </w:t>
      </w:r>
      <w:r>
        <w:rPr>
          <w:rStyle w:val="C30"/>
          <w:b/>
          <w:bCs/>
          <w:color w:val="000000"/>
        </w:rPr>
        <w:t>68 часов</w:t>
      </w:r>
      <w:r>
        <w:rPr>
          <w:rStyle w:val="C10"/>
          <w:color w:val="000000"/>
        </w:rPr>
        <w:t> (2 часа в неделю) в соответствии с Федеральным компонентом учебного плана общеобразовательных учреждений и учебным планом школы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На изучение</w:t>
      </w:r>
      <w:r>
        <w:rPr>
          <w:rStyle w:val="Appleconvertedspace"/>
          <w:color w:val="000000"/>
        </w:rPr>
        <w:t> </w:t>
      </w:r>
      <w:r>
        <w:rPr>
          <w:rStyle w:val="C10"/>
          <w:i/>
          <w:iCs/>
          <w:color w:val="000000"/>
        </w:rPr>
        <w:t>истории Нового времени</w:t>
      </w:r>
      <w:r>
        <w:rPr>
          <w:rStyle w:val="C10"/>
          <w:color w:val="000000"/>
        </w:rPr>
        <w:t xml:space="preserve"> в 7 классе отводится </w:t>
      </w:r>
      <w:r>
        <w:rPr>
          <w:rStyle w:val="C10"/>
          <w:b/>
          <w:color w:val="000000"/>
        </w:rPr>
        <w:t>2</w:t>
      </w:r>
      <w:r>
        <w:rPr>
          <w:rStyle w:val="C30"/>
          <w:b/>
          <w:bCs/>
          <w:color w:val="000000"/>
        </w:rPr>
        <w:t>6 учебных часов</w:t>
      </w:r>
      <w:r>
        <w:rPr>
          <w:rStyle w:val="C10"/>
          <w:i/>
          <w:iCs/>
          <w:color w:val="000000"/>
        </w:rPr>
        <w:t>(2 часа в неделю</w:t>
      </w:r>
      <w:r>
        <w:rPr>
          <w:rStyle w:val="C30"/>
          <w:b/>
          <w:bCs/>
          <w:color w:val="000000"/>
        </w:rPr>
        <w:t>)</w:t>
      </w:r>
      <w:r>
        <w:rPr>
          <w:rStyle w:val="C10"/>
          <w:color w:val="000000"/>
        </w:rPr>
        <w:t xml:space="preserve">. На изучение </w:t>
      </w:r>
      <w:r>
        <w:rPr>
          <w:rStyle w:val="C10"/>
          <w:i/>
          <w:iCs/>
          <w:color w:val="000000"/>
        </w:rPr>
        <w:t>истории России</w:t>
      </w:r>
      <w:r>
        <w:rPr>
          <w:rStyle w:val="C10"/>
          <w:color w:val="000000"/>
        </w:rPr>
        <w:t> в 7 классе  отводится</w:t>
      </w:r>
      <w:r>
        <w:rPr>
          <w:rStyle w:val="Appleconvertedspace"/>
          <w:color w:val="000000"/>
        </w:rPr>
        <w:t> </w:t>
      </w:r>
      <w:r>
        <w:rPr>
          <w:rStyle w:val="C30"/>
          <w:b/>
          <w:bCs/>
          <w:color w:val="000000"/>
        </w:rPr>
        <w:t>42 учебных час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i/>
          <w:iCs/>
          <w:color w:val="000000"/>
        </w:rPr>
        <w:t>(2 часа в неделю)</w:t>
      </w:r>
      <w:r>
        <w:rPr>
          <w:rStyle w:val="C10"/>
          <w:color w:val="000000"/>
        </w:rPr>
        <w:t xml:space="preserve">.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0"/>
          <w:b/>
          <w:color w:val="000000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том числе практических и контрольных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Новая история XVI-XVI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1.Мир в начале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2.Первые революции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3.Эпоха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4.Традиционные общества Востока в XVI – XVII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pacing w:val="8"/>
              </w:rPr>
              <w:t xml:space="preserve">ИСТОРИЯ РОССИИ конец </w:t>
            </w:r>
            <w:r>
              <w:rPr>
                <w:bCs/>
                <w:color w:val="000000"/>
                <w:spacing w:val="8"/>
                <w:lang w:val="en-US"/>
              </w:rPr>
              <w:t>XVI</w:t>
            </w:r>
            <w:r>
              <w:rPr>
                <w:bCs/>
                <w:color w:val="000000"/>
                <w:spacing w:val="8"/>
              </w:rPr>
              <w:t>-</w:t>
            </w:r>
            <w:r>
              <w:rPr>
                <w:bCs/>
                <w:color w:val="000000"/>
                <w:spacing w:val="8"/>
                <w:lang w:val="en-US"/>
              </w:rPr>
              <w:t>XVIII</w:t>
            </w:r>
            <w:r>
              <w:rPr>
                <w:bCs/>
                <w:color w:val="000000"/>
                <w:spacing w:val="8"/>
              </w:rPr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1.Россия на рубеже 16-17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2.Россия в 17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3.Россия в первой четверти 18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4.Россия в 1725-176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5.Россия в 1762-180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часов</w:t>
            </w:r>
          </w:p>
        </w:tc>
      </w:tr>
    </w:tbl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tLeast" w:line="200" w:before="0" w:after="0"/>
        <w:ind w:right="806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ОВАЯ ИСТОРИЯ. КОНЕЦ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7 класс (26ч.)</w:t>
      </w:r>
    </w:p>
    <w:p>
      <w:pPr>
        <w:pStyle w:val="Normal"/>
        <w:shd w:fill="FFFFFF" w:val="clear"/>
        <w:spacing w:lineRule="atLeast" w:line="200" w:before="0" w:after="0"/>
        <w:ind w:right="403" w:hanging="0"/>
        <w:rPr/>
      </w:pPr>
      <w:r>
        <w:rPr/>
        <w:t>ТЕМА I. ЕВРОПА И МИР В НАЧАЛЕ НОВОГО ВРЕМЕНИ (12 ч)</w:t>
      </w:r>
      <w:r>
        <w:rPr>
          <w:rFonts w:cs="Times New Roman" w:ascii="Times New Roman" w:hAnsi="Times New Roman"/>
          <w:color w:val="000000"/>
          <w:spacing w:val="26"/>
          <w:w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0" w:before="0" w:after="0"/>
        <w:ind w:righ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Эпоха Великих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lineRule="atLeast" w:line="200" w:before="0" w:after="0"/>
        <w:ind w:right="48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lineRule="atLeast" w:line="200" w:before="0" w:after="0"/>
        <w:ind w:right="72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lineRule="atLeast" w:line="200" w:before="0" w:after="0"/>
        <w:ind w:right="6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Европа: от Средневековья к Новому времени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иление королевской власти. Понятие «абсолютизм». Зна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Бурбон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 предпринимательства преобразует экономику. Рост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lineRule="auto" w:line="240" w:before="0" w:after="0"/>
        <w:ind w:right="9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черты. Буржуазия эпохи раннего Нового времени. Новое дворя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о. Законы о нищих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. Личная  гигиена. Изменения в структуре питания.  «Скажи  мне,  что ты ешь, и я скажу тебе, кто ты есть». Менялись эпохи — ме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 мода.   Костюм — «визитная  карточка»  человека.   Европейск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lineRule="atLeast" w:line="200" w:before="0" w:after="0"/>
        <w:ind w:right="768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удожественная культура и наука Европы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эпохи Возро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арактерные черты. Рождение гуманизма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ой культуры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 (факты биографии, главные произведения). Особенности искус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й прогресс и самосознание человека. Разрушение средне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  вокр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лнца и  вокруг своей  оси» — ядро учения  Николая  Коперник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жордано   Бруно  о   бесконечности   и   вечности  Вселенной.   В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шие  открытия  Галилео  Галилея.  Создание  Исааком  Ньюто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Реформация и контрреформация в Европе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формация — борьба за переустройство церкви. Причи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ные события, значение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ение и церковь Жана Кальвина. Борьба католической церк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олевская власть и Реформация в Англии. Генр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игиозные войны и абсолютная монархия во Франции. Бор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.ПЕРВЫЕ РЕВОЛЮЦИИ НОВОГО ВРЕМЕНИ (4Ч.)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ind w:right="386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борьба за первенство в Европе и колониях)  </w:t>
      </w:r>
    </w:p>
    <w:p>
      <w:pPr>
        <w:pStyle w:val="Normal"/>
        <w:shd w:fill="FFFFFF" w:val="clear"/>
        <w:spacing w:lineRule="atLeast" w:line="20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лландии. Нидерланды — «жемчужина в короне Габсбургов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lineRule="atLeast" w:line="200" w:before="0" w:after="0"/>
        <w:ind w:right="29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т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и — создание условий для  развития  индустриального обще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народные отношения. Причины международных конфл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альского мира. Последствия войны для европейского насел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ресы и за владение колониями. Семилетняя война, ее участники и значен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lineRule="atLeast" w:line="200" w:before="0" w:after="0"/>
        <w:ind w:right="384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ЭПОХА ПРОСВЕЩЕНИЯ. ВРЕМЯ ПРЕОБРАЗОВАНИЙ 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atLeast" w:line="200" w:before="0" w:after="0"/>
        <w:ind w:right="384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tLeast" w:line="200" w:before="0" w:after="0"/>
        <w:ind w:right="106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гражданского общества в Европе и Северной Америк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о. «Певцы третьего сословия»: У. Хогарт, Ж. Б. С. Шардеп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Прои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lineRule="atLeast" w:line="200" w:before="0" w:after="0"/>
        <w:ind w:right="7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омышленный переворот в Англ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right="58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евероамериканские коло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в борьбе за независимость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Образование Соединенных Штатов Америки</w:t>
      </w:r>
    </w:p>
    <w:p>
      <w:pPr>
        <w:pStyle w:val="Normal"/>
        <w:shd w:fill="FFFFFF" w:val="clear"/>
        <w:spacing w:lineRule="atLeast" w:line="200" w:before="0" w:after="0"/>
        <w:ind w:right="38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. Франклин — великий наставник «юного» капитализм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lineRule="atLeast" w:line="200" w:before="0" w:after="0"/>
        <w:ind w:right="29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lineRule="atLeast" w:line="200" w:before="0" w:after="0"/>
        <w:ind w:right="24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и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Великая французская революция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попытка про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ия  реформ.  Созыв  Генеральных Штатов.  Мирабо — выразител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зглядов третьего сословия. Учредительное собрание. 14 ию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ывает всю страну. «Герой Нового Света» генерал Лафайе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кларация нрав человека и гражданина. Конституция 1791 г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ы характера и особенности мировоззрения. Противобор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ства в лагере революции. Контрреволюционные мятежи. Я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инская диктатура. Якобинский терро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напарт: военачальник, человек. Военные успехи Франции. Гос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ств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олониальный период в Латинской Америке </w:t>
      </w:r>
    </w:p>
    <w:p>
      <w:pPr>
        <w:pStyle w:val="Normal"/>
        <w:shd w:fill="FFFFFF" w:val="clear"/>
        <w:spacing w:lineRule="atLeast" w:line="200" w:before="0" w:after="0"/>
        <w:ind w:right="67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lineRule="atLeast" w:line="200" w:before="0" w:after="0"/>
        <w:ind w:right="29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ТРАДИЦИОННЫЕ ОБЩЕСТВА В РАННЕЕ НОВОЕ ВРЕМЯ (1 ч)</w:t>
      </w:r>
    </w:p>
    <w:p>
      <w:pPr>
        <w:pStyle w:val="Normal"/>
        <w:shd w:fill="FFFFFF" w:val="clear"/>
        <w:spacing w:lineRule="atLeast" w:line="200" w:before="0" w:after="0"/>
        <w:ind w:right="1152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радиционные общества Востока. </w:t>
      </w:r>
    </w:p>
    <w:p>
      <w:pPr>
        <w:pStyle w:val="Normal"/>
        <w:shd w:fill="FFFFFF" w:val="clear"/>
        <w:spacing w:lineRule="atLeast" w:line="200" w:before="0" w:after="0"/>
        <w:ind w:right="1152" w:hanging="0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ачало европейской колонизации</w:t>
      </w:r>
    </w:p>
    <w:p>
      <w:pPr>
        <w:pStyle w:val="Normal"/>
        <w:shd w:fill="FFFFFF" w:val="clear"/>
        <w:spacing w:lineRule="atLeast" w:line="200" w:before="0" w:after="0"/>
        <w:ind w:right="101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черты традиционного общества: государство — в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нство, буддизм, индуизм, синтоизм. Кризис и распад империи Великих Моголов в Индии. Соз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Англии за Индию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ньчжурское завоевание Китая. Общественное устрой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spacing w:lineRule="atLeast" w:line="200" w:before="0" w:after="0"/>
        <w:ind w:right="13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пония в эпоху правления династии Токугавы. Правление сё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shd w:fill="FFFFFF" w:val="clear"/>
        <w:spacing w:lineRule="atLeast" w:line="200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в. (42 ч.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ведение(1 ч.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 (4 ч.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нутриполитическое 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ние на царство Бориса Годунова. Социально-экономическая политика. Голод 1601 — 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Поход на Москву. Внутренняя и внешняя политика Лжедмитр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Боярский заговор. Воцаре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Тушинский лагерь. Вторжение Поль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г. Начало династии Романовых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 (9 ч.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литически строй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омановы: усиление самодержавной власти. Ослабление роли Земских соборов и Боярской думы. Начало становления абсолютизма. Возрастание роли государственного аппарата и армии. Реформаторская деятельность А.Л.Ордин- Нащокина и В.В. Голицына, царя Федора Алексеевич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кономические последствия Смуты. Усиление роли барщины и оброка. Новые явления в экономике. Рост товаро-денежных отношений. Развитие мелкотоварного производства. Возникновение мануфактур и наемного труда. Развитие торговли. Ярмарки. Формирование всероссийского рынка. Рост городов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иление позиций дворянства. Соборное уложение 1649г. Окончательное закрепощение крестьян. Основные категории городского населения. Духовенство. Казачество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ародные движ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Причины и особенности народных волне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ласть и церковь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ерковь после Смуты. Патриарх Филарет. Патриарх Никон. Церковный раскол. Протопоп Аввакум. Церковный собор 1666 — 1667 гг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ссия и Речь Посполитая. Смоленская война. Присоединение Левобережной Украины к России. Русско-польская война 1653 — 1667 гг. Русско-турецкие отношения. Русско-турецкая война 1676 — 1681 гг. Крымские походы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бразование и культура в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иление светского характера кульутры. Образование. Научные знания. Русские первопроходцы. С.И.Дежнев. В.Д.Поярков. М.В.Стадухин. Е.П.Хабаров. Литература. Сатирические повести. Автобиографические повести. Зодчество. Б.Огурцов. Шатровый стиль. Коломенский дворец. Церковная архитектура. Живопись. Симон Ушаков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ословный быт. Обычаи и нрав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овторение и обобщение (1ч)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оссия в первой четверти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 (9 ч.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посылки петровских преобразований. Личность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Великое посольство 1697 — 1698гг.Реорганизация армии. Упразднение Боярской думы и приказной системы. Учреждение Правительствующего сената, коллегий, Тайной канцелярии. Указ о единонаследии. Табель о рангах. Губернская реформа. Изменение системы городского управления. Церковная реформа. Упразднение патриаршества. Учреждение Святейшего Правительствующего синода. Утверждение абсолютизма. Провозглашение России империей. Реформы в экономике. Политика протекционизма и мерканти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тие путей сообщения. Начало строительства Вышневолоцкого, Ладожского обводного, Волго-Донского каналов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еверная война 1700 — 1721 гг. «Нарвская конфузия» Полтавская битва. Победы русского флота у мыса Гангут и острова Гренгам. Ништадтский мир. Восточное направление внешней политики. Прутский поход. Каспийский поход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тоги внешней политики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 народных восстаний в Петровскую эпоху. Астраханское восстание. Восстание под руководством К.А.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зменения в культур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ультура «верхов» и культура «низов». Распространение просвещения, научных знаний. Я.В.Брюс. Л.Ф.Магницкий. Развитие техники. А.К.Нартов. Создание Академии наук, Кунсткамеры, Военно-морского и Артиллерийского музеев. Открытие первой научной библиотеки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рхитектура. Петропавловская крепость, Дворец двенадцати коллегий в Петербурге. Начало сооружения дворцового ансамбля в Петергофе. Д.Трезини, В.В.Растрелли. И.К.Коробов. Изобразительное искусство. Гравюра. А.Ф.Зубов. Светская живопись. И.Н.Никитин. Изменения в быту. Новый порядок летои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оссия в 1725 — 1762 гг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(5ч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ворцовые переворо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, сущность, последствия. Фаворитизм. Елизавета Петровн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нутрен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ные направления внешней политики. Русско-турецкая война 1735 — 1739 гг. Русско-шведская война 1741 — 1742 гг. Присоединение к России казахских земель. Россия в Семилетней войне 1756 — 1762 гг. П.А.Румянцев. П.С.Салтыков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оссия в 1762 — 1801 гг. (11 ч.)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Внутренняя политика Екатерины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обенности внутренней политики. Политика просвещенного абсолютизма. Вольное экономическое общество. Уложенная комиссия. Золотой век российского дворянства. Жалованные грамоты дворянам и городам. Ужесточение внутренней политики в 70-90-е гг.: причины и последствия. Губернская (областная) реформа. Ужесточение крепостничеств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рестьянская война под предводительством Е.И.Пугачев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азложения феодально-крепостнической системы.  Сельское хозяйство. Рост мануфактур и промыслов. Преджпринимательство, торгово-промышленные компании. Торговля. Финансы. Итоги экономического развития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Развитие общественной мысл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никновение либеральных идей в Россию. Н.И.Новиков. А.Н.Радищев. Борьба самодержавия с вольнодумством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Внутренняя политика Павл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ные направления внешней политики. Русско-турецкие войны. Русское военное искусство. А.В.Суворов. Ф.Ф.Ушаков. Присоединение Крыма, Северного Причерноморья. Греческий проект Екатер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Г.А.Потемкин. Георгиевский трактат. Участие России в разделах Речи Посполитой. Присоединение Правобережной Украины, Белоруссии, Литвы и части Латвии. Русско-турецкая война 1787 — 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ультура и быт во второй половин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витие образования. Зарождение общеобразовательной школы. Открытие Московского университета. Становление отечественной науки. Академия наук. М.В.Ломоносов. М.И.Шеин. Г.В.Рихман. В.Н.Татищев. Академические экспедиции. В.Беринг. С.П.Крашенинников. Освоение Русской Америки. Развитие техники. И.Ф. И М.И. Моторины. И.И.Ползунов. К.Д.Фролов. И.П.Кулибин.Литература. Новое стихосложение. В.К.Тредиаковский. Драматургия. А.П.Сумароков. Русские просветители. Д.И.Фонвизин. Г.Р.Державин. А.Н.Радищев. Н.И.Новиков. Русский сентиментализм. Н.М.Карамзин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атр. Ф.Г.Волков. Крепостные театры. П.И. Ковалева — Жемчугова. Т.В. Шлыкова — Гранатова.Музыка. Д.С.Бортнянский. В.А.Пашкевич. Е.И.Фомин. Русская народная музыка. Изобразительное искусство. Историческая живопись. А.П.Лосенко. Г.И.Угрюмов. Портрет. А.П.Антропов. И.П. и Н.И. Аргуновы. Ф.С.Рокотов. В.Л.Боровиковский. Крестьянский быт в картинах М.Шибанова. Зарождение русской скульптуры. Ф.И.Шубин.Архитектура. Барокко. В.В.Растрелли (Зимний дворец, Большой Петергофский дворец, Большой Екатерининский дворец в Царском селе). Русский классицизм. В.И.Баженов (Дом Пашкова, Царицынский ансамбль, Гатчинский и Павловский дворцы). М.Ф.Казаков (здание Сената в Московском Кремле, Московский университет, Петровский дворец, дом князей Долгоруких в Москве). И.Е.Старов (Александро-Невская лавра, Таврический дворец). Начало ансамблевой застройки городов.Перемены в жизни крестьян и горожан: жилище, одежда, питание, досуг, обыча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Итоговое обобщение (1ч.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ссия и мир на рубеж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в.</w:t>
      </w:r>
    </w:p>
    <w:p>
      <w:pPr>
        <w:pStyle w:val="C32"/>
        <w:shd w:fill="FFFFFF" w:val="clear"/>
        <w:spacing w:before="0" w:after="0"/>
        <w:rPr>
          <w:rStyle w:val="C30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C3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0"/>
          <w:b/>
          <w:bCs/>
          <w:i/>
          <w:iCs/>
          <w:color w:val="000000"/>
        </w:rPr>
        <w:t>Формы организации образовательного процесса</w:t>
      </w:r>
      <w:r>
        <w:rPr>
          <w:rStyle w:val="C10"/>
          <w:color w:val="000000"/>
        </w:rPr>
        <w:t>.</w:t>
      </w:r>
    </w:p>
    <w:p>
      <w:pPr>
        <w:pStyle w:val="C3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работа с документами; составление логических схем; заполнение сравнительных таблиц; решение проблемных задач; работа по вопросам; презентаци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Система форм обучения включает в себя коллективные, групповые и индивидуальные занятия, в ходе которых организована коллективная и индивидуальная деятельность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исходя из применения технологии индивидуально-ориентированного обучения, предусматривающей три типа занятий:  учебная лекция (при изучении новой темы), комбинированное занятие (самостоятельное изучение новой темы) и повторительно-обобщающие уроки в форме лабораторных занятий по отработке заданий из индивидуально-ориентированных учебных планов учащихся, контрольные тесты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основные этапы и ключевые события истории и выдающихся деятелей истор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читать историческую карту и 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существенные черты исторических процессов, явлений и событ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исторические явления и события по заданному призна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дать на основе конкретного материала научные объяснения сущности фактов и  связей между ни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 и мира в Новое время, достижениям культуры;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</w:t>
      </w:r>
    </w:p>
    <w:p>
      <w:pPr>
        <w:pStyle w:val="Style20"/>
        <w:numPr>
          <w:ilvl w:val="0"/>
          <w:numId w:val="1"/>
        </w:numPr>
        <w:spacing w:before="280" w:after="0"/>
        <w:ind w:left="0" w:hanging="0"/>
        <w:rPr/>
      </w:pPr>
      <w:r>
        <w:rPr/>
        <w:t xml:space="preserve">Учебник Юдовская А.Я. и др. «Новая история 1500-1800 гг.». 7 кл, М., «Просвещение», 2009 г. </w:t>
      </w:r>
    </w:p>
    <w:p>
      <w:pPr>
        <w:pStyle w:val="Style20"/>
        <w:numPr>
          <w:ilvl w:val="0"/>
          <w:numId w:val="1"/>
        </w:numPr>
        <w:spacing w:before="0" w:after="280"/>
        <w:ind w:left="0" w:hanging="0"/>
        <w:rPr/>
      </w:pPr>
      <w:r>
        <w:rPr/>
        <w:t xml:space="preserve">Юдовская А.Я., Ванюшкина Л.М. Рабочая тетрадь «Новая история 1500 – 1800 гг.». 7 кл., М., «Просвещение», 2009 г. </w:t>
      </w:r>
    </w:p>
    <w:p>
      <w:pPr>
        <w:pStyle w:val="Style20"/>
        <w:numPr>
          <w:ilvl w:val="0"/>
          <w:numId w:val="1"/>
        </w:numPr>
        <w:spacing w:before="0" w:after="280"/>
        <w:ind w:left="0" w:hanging="0"/>
        <w:rPr/>
      </w:pPr>
      <w:r>
        <w:rPr/>
        <w:t xml:space="preserve">Учебник. Данилов А.А., Косулина Л.Г. «История России конец XVI - XVIII в». 7 кл. М., «Просвещение», 2013 г. </w:t>
      </w:r>
    </w:p>
    <w:p>
      <w:pPr>
        <w:pStyle w:val="Style20"/>
        <w:numPr>
          <w:ilvl w:val="0"/>
          <w:numId w:val="1"/>
        </w:numPr>
        <w:spacing w:before="0" w:after="280"/>
        <w:ind w:left="0" w:hanging="0"/>
        <w:rPr/>
      </w:pPr>
      <w:r>
        <w:rPr/>
        <w:t>Данилов А.А., Косулина Л.Г. Рабочая тетрадь «История России конец XVI - XVIII в». 7 кл. М., «Просвещение», 201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– образовательные ресур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. «Кирилл и Мефодий», 200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ая художественная культура. 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ЗАО «Новый диск», 200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2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ое учебное издание (ЭУИ) «Отечественная история (до начала ХХ в.)»</w:t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3260"/>
        <w:gridCol w:w="850"/>
        <w:gridCol w:w="851"/>
        <w:gridCol w:w="850"/>
        <w:gridCol w:w="851"/>
        <w:gridCol w:w="961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ая история XVI-XVII вв. (26 ч.)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-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жизнь Европы в XVI – 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европей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гум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-8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Высокого Воз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европей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формации в Евро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формации. Контрре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 XV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в XVI – первой половине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ервые революции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ская 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Английская ре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парламентской монархии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XVI –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-19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Эпоха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эпох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. Образование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Французской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спублики во Фран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дикт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колониальный период .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Традиционные общества Востока в XVI – XV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ка в эпоху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,29-30</w:t>
            </w:r>
          </w:p>
        </w:tc>
      </w:tr>
      <w:tr>
        <w:trPr>
          <w:trHeight w:val="1336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ind w:left="1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вв. (42 ч.)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оссия на рубеже 16-17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ориса Год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оссия в 17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словного сл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церковь. Церковный рас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культура в 17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быт. Обычаи и н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Россия в первой четверти 18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тровских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1. Россия на рубеже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Петр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вой четверти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движения первой четверти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культуре и быте в первой четверти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-19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Россия в 1725-1762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-21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 в 1725-176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оссия в 1762-180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Екатерины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, сообщение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под предводительством Е.И. Пуга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оссии во второй половине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Екатерины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7-28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конце 18 в. Внутренняя и внешняя политика Павл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2, сообщения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обыч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;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exact" w:line="22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7 «А» класс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Учитель Мирошниченко Оксана Сергеев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02"/>
        <w:gridCol w:w="2391"/>
        <w:gridCol w:w="2156"/>
        <w:gridCol w:w="3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о выполнении реализуемой учеб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Мирошниченко Оксана Сергеев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7 «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 неделю – 2; в год – 68</w:t>
      </w:r>
    </w:p>
    <w:p>
      <w:pPr>
        <w:pStyle w:val="Style20"/>
        <w:spacing w:before="280" w:after="0"/>
        <w:rPr/>
      </w:pPr>
      <w:r>
        <w:rPr>
          <w:b/>
        </w:rPr>
        <w:t>Программа</w:t>
      </w:r>
      <w:r>
        <w:rPr/>
        <w:t xml:space="preserve">: Юдовская А.Я., Ванюшкина Л.М. -М., «Просвещение»;Данилов А.А., Косулина Л.Г -  М., «Просвещ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1"/>
        <w:gridCol w:w="1233"/>
        <w:gridCol w:w="1518"/>
        <w:gridCol w:w="1381"/>
        <w:gridCol w:w="1381"/>
        <w:gridCol w:w="1381"/>
        <w:gridCol w:w="96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Р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р/р, вн/чт по РП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час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7 «Б» класс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Учитель Мирошниченко Оксана Сергеев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02"/>
        <w:gridCol w:w="2391"/>
        <w:gridCol w:w="2156"/>
        <w:gridCol w:w="3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изме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о выполнении реализуемой учебной программ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Мирошниченко Оксана Сергеев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7 «Б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 неделю – 2; в год –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>: Юдовская А.Я., Ванюшкина Л.М. -М., «Просвещение»;Данилов А.А., Косулина Л.Г -  М., «Просвещение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1"/>
        <w:gridCol w:w="1233"/>
        <w:gridCol w:w="1518"/>
        <w:gridCol w:w="1381"/>
        <w:gridCol w:w="1381"/>
        <w:gridCol w:w="1381"/>
        <w:gridCol w:w="969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Р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р/р, вн/чт по РП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час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0">
    <w:name w:val="c30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0:00Z</dcterms:created>
  <dc:creator>Your User Name</dc:creator>
  <dc:description/>
  <cp:keywords/>
  <dc:language>en-US</dc:language>
  <cp:lastModifiedBy>Оксана</cp:lastModifiedBy>
  <cp:lastPrinted>2014-09-15T20:07:00Z</cp:lastPrinted>
  <dcterms:modified xsi:type="dcterms:W3CDTF">2017-03-30T00:36:00Z</dcterms:modified>
  <cp:revision>28</cp:revision>
  <dc:subject/>
  <dc:title/>
</cp:coreProperties>
</file>