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школа № 104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3118"/>
        <w:gridCol w:w="2410"/>
      </w:tblGrid>
      <w:tr>
        <w:trPr>
          <w:trHeight w:val="2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ей иностранного языка</w:t>
            </w:r>
          </w:p>
          <w:p>
            <w:pPr>
              <w:pStyle w:val="Normal"/>
              <w:rPr/>
            </w:pPr>
            <w:r>
              <w:rPr/>
              <w:t>Кирюхина С. А.</w:t>
            </w:r>
          </w:p>
          <w:p>
            <w:pPr>
              <w:pStyle w:val="Normal"/>
              <w:rPr/>
            </w:pPr>
            <w:r>
              <w:rPr/>
              <w:t>Протокол №____   от</w:t>
            </w:r>
          </w:p>
          <w:p>
            <w:pPr>
              <w:pStyle w:val="Normal"/>
              <w:rPr/>
            </w:pPr>
            <w:r>
              <w:rPr/>
              <w:t>«____»_____________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УВР МБОУ Школ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Стюг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 Рассмотрено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Педагогическим советом МБОУ Школы № 104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отокол №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От «___» 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Школы № 104</w:t>
            </w:r>
          </w:p>
          <w:p>
            <w:pPr>
              <w:pStyle w:val="Normal"/>
              <w:rPr/>
            </w:pPr>
            <w:r>
              <w:rPr/>
              <w:t>Гришмановская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_ от</w:t>
            </w:r>
          </w:p>
          <w:p>
            <w:pPr>
              <w:pStyle w:val="Normal"/>
              <w:rPr/>
            </w:pPr>
            <w:r>
              <w:rPr/>
              <w:t>«____»________________2016г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ранцевой Н.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английскому языку 9 «а»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ос. Подгорный ЗАТО Железногорск Красноярского края</w:t>
      </w:r>
    </w:p>
    <w:p>
      <w:pPr>
        <w:pStyle w:val="Normal"/>
        <w:jc w:val="center"/>
        <w:rPr/>
      </w:pPr>
      <w:r>
        <w:rPr/>
        <w:t>2016-2017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firstLine="709"/>
        <w:jc w:val="both"/>
        <w:rPr/>
      </w:pPr>
      <w:r>
        <w:rPr/>
        <w:t xml:space="preserve">     </w:t>
      </w:r>
      <w:r>
        <w:rPr/>
        <w:t xml:space="preserve">I. Рабочая программа по курсу «Английский язык» разработана для обучающихся 9-го класса. Учебный предмет «Английский язык» входит в образовательную область </w:t>
      </w:r>
      <w:r>
        <w:rPr>
          <w:bCs/>
        </w:rPr>
        <w:t>Филология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щие цели образования с учетом специфики учебного предм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Английский язык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firstLine="709"/>
        <w:jc w:val="both"/>
        <w:rPr/>
      </w:pPr>
      <w:r>
        <w:rPr/>
        <w:t>УМК «Enjoy English» 9 класс строится на основе преемственности по отношению к начальному и переходному («Enjoy English» 5-8 классы) курсам английского языка. Данный УМК ставит своей целью закрепить, обобщить и систематизировать знания, умения и навыки, приобретенные школьниками в рамках базового курса. В УМК содержится материал, который обеспечивает возможность выбора речевых средств, в зависимости от интересов, способностей и уровня обучающихся.</w:t>
      </w:r>
    </w:p>
    <w:p>
      <w:pPr>
        <w:pStyle w:val="Style14"/>
        <w:ind w:left="0" w:firstLine="709"/>
        <w:jc w:val="both"/>
        <w:rPr/>
      </w:pPr>
      <w:r>
        <w:rPr>
          <w:b/>
        </w:rPr>
        <w:t>Цель обучения ИЯ в 9 классе –  развитие личности через формирование коммуникативной компетенции</w:t>
      </w:r>
      <w:r>
        <w:rPr/>
        <w:t>, понимаемой как готовность и способность обучающихся общаться на английском языке в пределах, обозначенных нормативными документами.</w:t>
      </w:r>
    </w:p>
    <w:p>
      <w:pPr>
        <w:pStyle w:val="Style14"/>
        <w:ind w:left="0" w:firstLine="709"/>
        <w:jc w:val="both"/>
        <w:rPr/>
      </w:pPr>
      <w:r>
        <w:rPr/>
        <w:t xml:space="preserve">С учетом поставленной цели Программа направлена на решение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jc w:val="both"/>
        <w:rPr/>
      </w:pPr>
      <w:r>
        <w:rPr/>
        <w:t>- создать условия для развития навыков общения в устной (аудирование и говорение) и письменной (чтение и письмо) формах с носителями иностранного языка;</w:t>
      </w:r>
    </w:p>
    <w:p>
      <w:pPr>
        <w:pStyle w:val="Normal"/>
        <w:jc w:val="both"/>
        <w:rPr/>
      </w:pPr>
      <w:r>
        <w:rPr/>
        <w:t>- учить применять полученные знания и умения на практике при просмотре фильмов, прослушивании записей, устном и письменном общении.</w:t>
      </w:r>
    </w:p>
    <w:p>
      <w:pPr>
        <w:pStyle w:val="Normal"/>
        <w:jc w:val="both"/>
        <w:rPr/>
      </w:pPr>
      <w:r>
        <w:rPr/>
        <w:t>- расширить представление об иностранном языке, как средстве общения;</w:t>
      </w:r>
    </w:p>
    <w:p>
      <w:pPr>
        <w:pStyle w:val="Normal"/>
        <w:jc w:val="both"/>
        <w:rPr/>
      </w:pPr>
      <w:r>
        <w:rPr/>
        <w:t>- расширить лингвистический кругозор школьников через освоение новых грамматических структур;</w:t>
      </w:r>
    </w:p>
    <w:p>
      <w:pPr>
        <w:pStyle w:val="Normal"/>
        <w:jc w:val="both"/>
        <w:rPr/>
      </w:pPr>
      <w:r>
        <w:rPr/>
        <w:t>- обогащать словарный запас;</w:t>
      </w:r>
    </w:p>
    <w:p>
      <w:pPr>
        <w:pStyle w:val="Normal"/>
        <w:jc w:val="both"/>
        <w:rPr/>
      </w:pPr>
      <w:r>
        <w:rPr/>
        <w:t>-обеспечить коммуникативно-психологическую адаптацию к новому языковому миру, к культуре, обычаям, традициям, этикету.</w:t>
      </w:r>
    </w:p>
    <w:p>
      <w:pPr>
        <w:pStyle w:val="Normal"/>
        <w:jc w:val="both"/>
        <w:rPr/>
      </w:pPr>
      <w:r>
        <w:rPr/>
        <w:t>-сформировать дружелюбное отношение и толерантность к носителям другого языка на основе знакомства с жизнью своих сверстников в других странах;</w:t>
      </w:r>
    </w:p>
    <w:p>
      <w:pPr>
        <w:pStyle w:val="Normal"/>
        <w:jc w:val="both"/>
        <w:rPr/>
      </w:pPr>
      <w:r>
        <w:rPr/>
        <w:t>- развивать познавательные интересы, творческие и интеллектуальные способности в процессе применения различных форм обучения на уроке и самостоятельной работе с различными источниками информации.</w:t>
      </w:r>
    </w:p>
    <w:p>
      <w:pPr>
        <w:pStyle w:val="Normal"/>
        <w:ind w:firstLine="709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Программа предусматривает формирование у школьников общеучебных умений, универсальных способов деятельности и ключевых компетенций в следующих направлениях:</w:t>
      </w:r>
    </w:p>
    <w:p>
      <w:pPr>
        <w:pStyle w:val="Normal"/>
        <w:jc w:val="both"/>
        <w:rPr/>
      </w:pPr>
      <w:r>
        <w:rPr/>
        <w:t>- развитие специаль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частие в проектной деятельности</w:t>
      </w:r>
      <w:r>
        <w:rPr>
          <w:rStyle w:val="C1"/>
          <w:color w:val="44444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учение ИЯ способствует формированию у школьников целостной картины мира, обеспечивает возможность общаться с носителями языка и людьми, использующими данный язык как средство межличностного и межкультурного общения. Владение ИЯ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зучение ИЯ формирует ценностные ориентиры, закладываются основы нравственного поведения в процессе общения на уроке через сравнение культуры своего народа и народов стран, говорящих на английском языке. Иностранный язык наряду с русским языком и литературным чтением входит в число предметов филологической области и за счет своей многофункциональности, межпредметности и многоуровневости формирует гуманитарную культуру в целом и способствует формированию основ филологического образования школьников. УМК «Английский с удовольствием – Enjoy </w:t>
      </w:r>
      <w:r>
        <w:rPr>
          <w:lang w:val="en-US"/>
        </w:rPr>
        <w:t>English</w:t>
      </w:r>
      <w:r>
        <w:rPr/>
        <w:t>» под редакцией М.З.Биболетовой подходит для реализации дан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учебному плану образовательной программы МБОУ  Школы № 104 на изучение английского языка в 9 классе  выделяется 102 часа (3 часа в неделю, 34 учебные недели)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учебному предмету «английский язык» для 9 класса разработана в соответствии с  требованиями федеральных государственных документов, а именно:</w:t>
      </w:r>
    </w:p>
    <w:p>
      <w:pPr>
        <w:pStyle w:val="Normal"/>
        <w:ind w:firstLine="709"/>
        <w:jc w:val="both"/>
        <w:rPr/>
      </w:pPr>
      <w:r>
        <w:rPr/>
        <w:t>- законом РФ № 273 «Об образовании в Российской Федерации» от 29 декабря 2012 года;</w:t>
      </w:r>
    </w:p>
    <w:p>
      <w:pPr>
        <w:pStyle w:val="Normal"/>
        <w:ind w:firstLine="709"/>
        <w:jc w:val="both"/>
        <w:rPr/>
      </w:pPr>
      <w:r>
        <w:rPr/>
        <w:t>- Примерной  основной образовательной программы основного общего образования по учебному курсу « английский язык»;</w:t>
      </w:r>
    </w:p>
    <w:p>
      <w:pPr>
        <w:pStyle w:val="Normal"/>
        <w:ind w:firstLine="709"/>
        <w:jc w:val="both"/>
        <w:rPr/>
      </w:pPr>
      <w:r>
        <w:rPr/>
        <w:t>- авторской / рабочей программой  М. З. Биболетовой, О. А. Денисенко, Н. Н.  Трубаневой. «Программа курса английский язык «Enjoy English» для  учащихся 5-9 классов  образовательных учреждений, Обнинск: издательство «Титул» 2013 года;</w:t>
      </w:r>
    </w:p>
    <w:p>
      <w:pPr>
        <w:pStyle w:val="Normal"/>
        <w:ind w:firstLine="709"/>
        <w:jc w:val="both"/>
        <w:rPr/>
      </w:pPr>
      <w:r>
        <w:rPr/>
        <w:t>- Федеральным перечнем учебников.</w:t>
      </w:r>
    </w:p>
    <w:p>
      <w:pPr>
        <w:pStyle w:val="Normal"/>
        <w:ind w:firstLine="709"/>
        <w:jc w:val="both"/>
        <w:rPr/>
      </w:pPr>
      <w:r>
        <w:rPr/>
        <w:t>А также в соответствии с требованиями локальных нормативных документов, а именно:</w:t>
      </w:r>
    </w:p>
    <w:p>
      <w:pPr>
        <w:pStyle w:val="Normal"/>
        <w:ind w:firstLine="709"/>
        <w:jc w:val="both"/>
        <w:rPr/>
      </w:pPr>
      <w:r>
        <w:rPr/>
        <w:t>- ООП ООО МБОУ Школы №104;</w:t>
      </w:r>
    </w:p>
    <w:p>
      <w:pPr>
        <w:pStyle w:val="Normal"/>
        <w:ind w:firstLine="709"/>
        <w:jc w:val="both"/>
        <w:rPr/>
      </w:pPr>
      <w:r>
        <w:rPr/>
        <w:t>- Уставом МБОУ Школы № 104;</w:t>
      </w:r>
    </w:p>
    <w:p>
      <w:pPr>
        <w:pStyle w:val="Normal"/>
        <w:ind w:firstLine="709"/>
        <w:jc w:val="both"/>
        <w:rPr/>
      </w:pPr>
      <w:r>
        <w:rPr/>
        <w:t>- положением о рабочей программе педагога, реализующего ФГОС ООО МБОУ Школы № 1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9 класса по английс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результате изучения английского языка ученик должен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"/>
        <w:widowControl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21"/>
        <w:widowControl w:val="false"/>
        <w:spacing w:lineRule="auto" w:line="240" w:before="0" w:after="0"/>
        <w:contextualSpacing/>
        <w:rPr/>
      </w:pPr>
      <w:r>
        <w:rPr>
          <w:b/>
          <w:i/>
        </w:rPr>
        <w:t xml:space="preserve">- </w:t>
      </w:r>
      <w:r>
        <w:rPr/>
        <w:t xml:space="preserve">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использовать перифраз, синонимичные средства в процессе устного общения;</w:t>
      </w:r>
    </w:p>
    <w:p>
      <w:pPr>
        <w:pStyle w:val="21"/>
        <w:widowControl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spacing w:lineRule="auto" w:line="240" w:before="0" w:after="0"/>
        <w:contextualSpacing/>
        <w:rPr>
          <w:b/>
          <w:b/>
        </w:rPr>
      </w:pPr>
      <w:r>
        <w:rPr>
          <w:b/>
          <w:i/>
        </w:rPr>
        <w:t>аудирование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использовать переспрос, просьбу повторить;</w:t>
      </w:r>
    </w:p>
    <w:p>
      <w:pPr>
        <w:pStyle w:val="21"/>
        <w:widowControl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spacing w:lineRule="auto" w:line="240" w:before="0" w:after="0"/>
        <w:contextualSpacing/>
        <w:rPr>
          <w:b/>
          <w:b/>
        </w:rPr>
      </w:pPr>
      <w:r>
        <w:rPr>
          <w:b/>
          <w:i/>
        </w:rPr>
        <w:t>чтение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читать текст с выборочным пониманием нужной или интересующей информации;</w:t>
      </w:r>
    </w:p>
    <w:p>
      <w:pPr>
        <w:pStyle w:val="21"/>
        <w:widowControl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spacing w:lineRule="auto" w:line="240" w:before="0" w:after="0"/>
        <w:contextualSpacing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исьменная речь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заполнять анкеты и формуляры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-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устной и письменн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ьники учатся общаться в ситуациях социально-бытовой, учебно-трудовой и социально-культурной сфер общения в рамках следующей тематики:</w:t>
      </w:r>
    </w:p>
    <w:p>
      <w:pPr>
        <w:pStyle w:val="Normal"/>
        <w:jc w:val="both"/>
        <w:rPr/>
      </w:pPr>
      <w:r>
        <w:rPr>
          <w:b/>
          <w:u w:val="single"/>
        </w:rPr>
        <w:t>Мои друзья и я.</w:t>
      </w:r>
      <w:r>
        <w:rPr/>
        <w:t> Взаимоотношения в семье, с друзьями, со сверстниками. Любовь и дружба. Национальное и семейные праздники. Взаимоотношения между людьми (в том числе на примерах из художественной литературы на английском языке). Конфликты и их решения. Личная переписка, письмо в молодежный журнал.</w:t>
      </w:r>
    </w:p>
    <w:p>
      <w:pPr>
        <w:pStyle w:val="Normal"/>
        <w:jc w:val="both"/>
        <w:rPr/>
      </w:pPr>
      <w:r>
        <w:rPr>
          <w:b/>
          <w:u w:val="single"/>
        </w:rPr>
        <w:t>Мир моих увлечений.</w:t>
      </w:r>
      <w:r>
        <w:rPr/>
        <w:t> Путешествия как спо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видение, пресса, Интернет). Чтение/книга в жизни нынешнего поколения, школьная и домашняя библиотека.</w:t>
      </w:r>
    </w:p>
    <w:p>
      <w:pPr>
        <w:pStyle w:val="Normal"/>
        <w:jc w:val="both"/>
        <w:rPr/>
      </w:pPr>
      <w:r>
        <w:rPr>
          <w:b/>
          <w:u w:val="single"/>
        </w:rPr>
        <w:t>Школьное образование и выбор профессии.</w:t>
      </w:r>
      <w:r>
        <w:rPr/>
        <w:t> Познавательные интересы: любимые предметы, занятия. Возможности продолжения образования. Проблемы выбора профессии. Независимость в принятии решений. Роль английского языка в профессии. Популярные профессии. Успешные люди. Карманные деньги.</w:t>
      </w:r>
    </w:p>
    <w:p>
      <w:pPr>
        <w:pStyle w:val="Normal"/>
        <w:jc w:val="both"/>
        <w:rPr/>
      </w:pPr>
      <w:r>
        <w:rPr>
          <w:b/>
          <w:u w:val="single"/>
        </w:rPr>
        <w:t>Люди, Земля, Вселенная. Космос и человек.</w:t>
      </w:r>
      <w:r>
        <w:rPr/>
        <w:t xml:space="preserve"> Технический прогресс. Будущее нашей планеты. Природа и проблемы экологии. Защита окружающей среды. Стихийные бедствия. Здоровый образ жизни.</w:t>
      </w:r>
    </w:p>
    <w:p>
      <w:pPr>
        <w:pStyle w:val="Normal"/>
        <w:jc w:val="both"/>
        <w:rPr/>
      </w:pPr>
      <w:r>
        <w:rPr>
          <w:b/>
          <w:u w:val="single"/>
        </w:rPr>
        <w:t>Страна/страны изучаемого языка и родная страна.</w:t>
      </w:r>
      <w:r>
        <w:rPr/>
        <w:t> Природа, погода, климат в англоговорящих странах (Великобритании, США, Канаде, Австралии, Новой Зеландии) и России. Государственные символы (флаг, герб) Великобритании, США и России. Города и села, родной край / регион / город / село. Достопримечательности. Некоторые праздники, традиции. Вклад России и ее народов в мировую культуру. Выдающиеся люди, их влияние на мировую цивилизацию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Систематический текущий  контроль по предмету проводится с целью установления фактического уровня теоретических знаний, практических умений и навыков , а так же с целью контроля выполнения учебной программы и графика изучения календарно-тематического планирования.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подразделяется на поурочный и тематический. Поурочный контроль проводится в форме  устного ответа (монолога, диалога, ответов на вопросы) , диктанта, написания письма, заполнения таблицы, теста по грамматике и т.д. Отметки выставляются в классный  журнал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Тематический (рубежный) контроль проводится в конце каждой четверти ( каждая тема рассчитана на четверть)  и представлен разделом  </w:t>
      </w:r>
      <w:r>
        <w:rPr/>
        <w:t>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”по  которому проверяется уровень качества  овладения материалом  в комплексе по всем видам деятельности (аудированию, говорению, чтению, письму). Критерии оценивания предлагаются в учебнике после каждой проверочной /контрольной работ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межуточная аттестация проводится в форме дифференцированного зачета на основе четвертных контрольных работ по пятибалльной шкале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-BoldMT;Arial Unicode MS"/>
          <w:b/>
          <w:b/>
          <w:bCs/>
          <w:sz w:val="28"/>
          <w:lang w:eastAsia="en-US"/>
        </w:rPr>
      </w:pPr>
      <w:r>
        <w:rPr>
          <w:rFonts w:eastAsia="TimesNewRomanPS-BoldMT;Arial Unicode MS"/>
          <w:b/>
          <w:bCs/>
          <w:sz w:val="28"/>
          <w:lang w:eastAsia="en-US"/>
        </w:rPr>
        <w:t xml:space="preserve"> </w:t>
      </w:r>
      <w:r>
        <w:rPr>
          <w:rFonts w:eastAsia="TimesNewRomanPS-BoldMT;Arial Unicode MS"/>
          <w:b/>
          <w:bCs/>
          <w:sz w:val="28"/>
          <w:lang w:eastAsia="en-US"/>
        </w:rPr>
        <w:t>( 9 класс, 102 ч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134"/>
        <w:gridCol w:w="1701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u w:val="single"/>
              </w:rPr>
              <w:t> </w:t>
            </w:r>
            <w:r>
              <w:rPr>
                <w:b/>
                <w:u w:val="single"/>
              </w:rPr>
              <w:t>Семья и друзь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астливы ли мы вместе?</w:t>
            </w:r>
          </w:p>
          <w:p>
            <w:pPr>
              <w:pStyle w:val="Normal"/>
              <w:rPr/>
            </w:pPr>
            <w:r>
              <w:rPr/>
              <w:t>Каникулы – время приключений и открытий. Семья и друзья? Нет проблем! Легко ли жить отдельно от семьи? Проводя время вместе. Вне дома, и о Москве. Имеете ли вы что-либо против телевид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ая работа «</w:t>
            </w:r>
            <w:r>
              <w:rPr>
                <w:lang w:val="en-US"/>
              </w:rPr>
              <w:t>Progress check</w:t>
            </w:r>
            <w:r>
              <w:rPr/>
              <w:t>» 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р большой! Начните путешествовать уже сейчас!</w:t>
            </w:r>
          </w:p>
          <w:p>
            <w:pPr>
              <w:pStyle w:val="Normal"/>
              <w:rPr/>
            </w:pPr>
            <w:r>
              <w:rPr/>
              <w:t>Почему люди путешествуют? Проще ли стало путешествовать в наши дни? Стоят ли путешествия потраченных усилий и денег? Мы живем в «Мировой дерев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ая работа «</w:t>
            </w:r>
            <w:r>
              <w:rPr>
                <w:lang w:val="en-US"/>
              </w:rPr>
              <w:t>Progress check</w:t>
            </w:r>
            <w:r>
              <w:rPr/>
              <w:t>» 1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u w:val="single"/>
              </w:rPr>
              <w:t>Школьное образование и выбор профессии.</w:t>
            </w:r>
            <w:r>
              <w:rPr/>
              <w:t> </w:t>
            </w:r>
            <w:r>
              <w:rPr>
                <w:b/>
              </w:rPr>
              <w:t>Можем ли мы научиться жить дружно?</w:t>
            </w:r>
            <w:r>
              <w:rPr/>
              <w:t xml:space="preserve"> Что такое конфликт? Решение конфликта. Будьте терпимы, и конфликты обойдут вас стороно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ая работа «</w:t>
            </w:r>
            <w:r>
              <w:rPr>
                <w:lang w:val="en-US"/>
              </w:rPr>
              <w:t>Progress check</w:t>
            </w:r>
            <w:r>
              <w:rPr/>
              <w:t>» 1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делайте свой выбор, постройте свою жизнь.</w:t>
            </w:r>
            <w:r>
              <w:rPr/>
              <w:t xml:space="preserve"> Пора подумать о будущей профессии. Почему стереотипы причиняют вред? Нравится ли вам экстремальный спорт? Имеете ли вы право отличаться от други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ая работа «</w:t>
            </w:r>
            <w:r>
              <w:rPr>
                <w:lang w:val="en-US"/>
              </w:rPr>
              <w:t>Progress check</w:t>
            </w:r>
            <w:r>
              <w:rPr/>
              <w:t>» 1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: 10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Характеристика контрольно-измерительных материалов, используемых пр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оценивании уровня подготовки обучающихся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ценивание уровня подготовки обучающихся осуществляется на основе систематического текущего контроля и результатов промежуточной аттестаци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тический текущий  контроль по предмету проводится с целью установления фактического уровня теоретических знаний , практических умений и навыков , а так же с целью контроля выполнения учебной программы и графика изучения календарно-тематического планирования.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подразделяется на поурочный и тематический. Поурочный контроль проводится в форме  устного ответа( монолога, диалога, ответов на вопросы) , диктанта, написания письма, заполнения таблицы, теста по грамматике и т.д. Отметки выставляются в классный  журнал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Тематический (рубежный) контроль проводится в конце каждой четверти ( каждая тема расчитана на четверть)  и представлен разделом  </w:t>
      </w:r>
      <w:r>
        <w:rPr/>
        <w:t>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”по  которому проверяется уровень качества  овладения материалом  в комплексе по всем видам деятельности ( аудированию, говорению, чтению , письму). Критерии оценивания предлагаются в учебнике после каждой проверочной /контрольной работ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межуточная аттестация проводится в форме дифференцированного зачета на основе четвертных контрольных работ по пятибалльной шкале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атериально-техническ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МК «Enjoy English» (9 класс), состоящий из следующих компонентов:</w:t>
      </w:r>
    </w:p>
    <w:p>
      <w:pPr>
        <w:pStyle w:val="Normal"/>
        <w:jc w:val="both"/>
        <w:rPr/>
      </w:pPr>
      <w:r>
        <w:rPr/>
        <w:t xml:space="preserve">-  Учебник. (Биболетова М.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9. Учебник для общеобразовательных учреждений – Обнинск: Титул, 2013.)</w:t>
      </w:r>
    </w:p>
    <w:p>
      <w:pPr>
        <w:pStyle w:val="Normal"/>
        <w:jc w:val="both"/>
        <w:rPr/>
      </w:pPr>
      <w:r>
        <w:rPr/>
        <w:t>-  Книга для учителя. (Биболетова М.З. Enjoy English – 9 Книга для учителя – Обнинск: Титул, 2013)</w:t>
      </w:r>
    </w:p>
    <w:p>
      <w:pPr>
        <w:pStyle w:val="Normal"/>
        <w:jc w:val="both"/>
        <w:rPr/>
      </w:pPr>
      <w:r>
        <w:rPr/>
        <w:t>-  Рабочая тетрадь.( Биболетова М.З. Enjoy English- Рабочая тетрадь - Обнинск: Титул, 2013)</w:t>
      </w:r>
    </w:p>
    <w:p>
      <w:pPr>
        <w:pStyle w:val="Normal"/>
        <w:jc w:val="both"/>
        <w:rPr/>
      </w:pPr>
      <w:r>
        <w:rPr/>
        <w:t xml:space="preserve">- Аудиоприложение( МР3)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.Таблицы по грамматике и страноведен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к УМК для 9 «а» класса под редакцией М.З.Биболет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75"/>
        <w:gridCol w:w="707"/>
        <w:gridCol w:w="6789"/>
        <w:gridCol w:w="709"/>
        <w:gridCol w:w="1274"/>
        <w:gridCol w:w="10"/>
        <w:gridCol w:w="998"/>
        <w:gridCol w:w="2125"/>
        <w:gridCol w:w="239"/>
        <w:gridCol w:w="1464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часов по тем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емья и друзь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астливы ли мы вмест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 24 уро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никулы – время приключений и открытий. </w:t>
            </w:r>
            <w:r>
              <w:rPr>
                <w:b/>
                <w:sz w:val="28"/>
                <w:szCs w:val="28"/>
              </w:rPr>
              <w:t>Часть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9, упр.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икулы – время приключений и от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11, упр.9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икулы – время приключений и от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14, упр.1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икулы – время приключений и от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16, упр.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мья и друзья? Нет проблем! </w:t>
            </w:r>
            <w:r>
              <w:rPr>
                <w:b/>
                <w:sz w:val="28"/>
                <w:szCs w:val="28"/>
              </w:rPr>
              <w:t>Часть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19, упр.25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я и друзья? Нет пробле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20 , упр.29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я и друзья? Нет пробле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21 , упр.30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я и друзья? Нет пробле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23, упр.3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я и друзья? Нет пробле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25 , упр.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я и друзья? Нет пробле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27, упр.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гко ли жить отдельно от семьи?</w:t>
            </w:r>
            <w:r>
              <w:rPr>
                <w:b/>
                <w:sz w:val="28"/>
                <w:szCs w:val="28"/>
              </w:rPr>
              <w:t xml:space="preserve"> Часть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28 , упр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гко ли жить отдельно от семь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30, упр.5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гко ли жить отдельно от семь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32 , упр.6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гко ли жить отдельно от семь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33 , упр.6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одя время вместе.</w:t>
            </w:r>
            <w:r>
              <w:rPr>
                <w:b/>
                <w:sz w:val="28"/>
                <w:szCs w:val="28"/>
              </w:rPr>
              <w:t xml:space="preserve"> Часть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35 , упр.73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одя время вм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37  , упр.7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 дома, и о Москве.</w:t>
            </w:r>
            <w:r>
              <w:rPr>
                <w:b/>
                <w:sz w:val="28"/>
                <w:szCs w:val="28"/>
              </w:rPr>
              <w:t xml:space="preserve"> Часть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39 , упр.82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 дома, и о Моск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41 , упр.8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 дома, и о Моск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43 , упр.9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меете ли вы что-либо против телевидения? </w:t>
            </w:r>
            <w:r>
              <w:rPr>
                <w:b/>
                <w:sz w:val="28"/>
                <w:szCs w:val="28"/>
              </w:rPr>
              <w:t>Часть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 44, упр.97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еете ли вы что-либо против телевид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49, упр.109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трольная работ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50, упр.11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57  слова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большой! Начните путешествовать уже сейчас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: 24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му люди путешествуют?</w:t>
            </w:r>
            <w:r>
              <w:rPr>
                <w:b/>
                <w:sz w:val="28"/>
                <w:szCs w:val="28"/>
              </w:rPr>
              <w:t xml:space="preserve"> Часть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63, упр. 6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му люди путешествую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63, упр.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му люди путешествую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66, упр.19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му люди путешествую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67, упр.22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му люди путешествую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69, упр.2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му люди путешествую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70, упр.32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ще ли стало путешествовать в наши дни?</w:t>
            </w:r>
            <w:r>
              <w:rPr>
                <w:b/>
                <w:sz w:val="28"/>
                <w:szCs w:val="28"/>
              </w:rPr>
              <w:t xml:space="preserve"> Часть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74, упр.4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ще ли стало путешествовать в наши дн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76, упр.49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ще ли стало путешествовать в наши дн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79, упр.57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ще ли стало путешествовать в наши дн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81, упр.61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ще ли стало путешествовать в наши дн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82, упр.6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ще ли стало путешествовать в наши дн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84, упр.69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ще ли стало путешествовать в наши дн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86, упр.71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ят ли путешествия потраченных усилий и денег?</w:t>
            </w:r>
            <w:r>
              <w:rPr>
                <w:b/>
                <w:sz w:val="28"/>
                <w:szCs w:val="28"/>
              </w:rPr>
              <w:t xml:space="preserve"> Часть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87, упр.77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ят ли путешествия потраченных усилий и денег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89, упр.81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 живем в «Мировой деревне»</w:t>
            </w:r>
            <w:r>
              <w:rPr>
                <w:b/>
                <w:sz w:val="28"/>
                <w:szCs w:val="28"/>
              </w:rPr>
              <w:t xml:space="preserve"> Часть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92, упр.91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 живем в «Мировой дерев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93, упр.9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 живем в «Мировой дерев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95, упр.102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 живем в «Мировой дерев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96, упр.10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98, упр.109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, упр.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ожем ли мы научиться жить дружно?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: 31 ур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конфликт?</w:t>
            </w:r>
            <w:r>
              <w:rPr>
                <w:b/>
                <w:sz w:val="28"/>
                <w:szCs w:val="28"/>
              </w:rPr>
              <w:t xml:space="preserve"> Часть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05, упр.9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конфлик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106., упр.12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конфлик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07, упр.1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конфлик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10, упр.27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конфлик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12, упр.3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конфлик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13, упр.36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конфлик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16, упр.4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конфлик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16, упр.47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конфлик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117., упр.5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конфликта.</w:t>
            </w:r>
            <w:r>
              <w:rPr>
                <w:b/>
                <w:sz w:val="28"/>
                <w:szCs w:val="28"/>
              </w:rPr>
              <w:t xml:space="preserve"> Часть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19, упр.5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21, упр.59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23, упр.6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24, упр.73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27, упр.81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29, упр.8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129., упр.89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ьте терпимы, и конфликты обойдут вас стороной.</w:t>
            </w:r>
            <w:r>
              <w:rPr>
                <w:b/>
                <w:sz w:val="28"/>
                <w:szCs w:val="28"/>
              </w:rPr>
              <w:t xml:space="preserve"> Часть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32, упр.97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ьте терпимы, и конфликты обойдут вас сторо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34, упр.10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ьте терпимы, и конфликты обойдут вас сторо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37, упр.113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ьте терпимы, и конфликты обойдут вас сторо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38, упр.117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ьте терпимы, и конфликты обойдут вас сторо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39, упр.122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ьте терпимы, и конфликты обойдут вас сторо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40, упр.126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ьте терпимы, и конфликты обойдут вас сторо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.144, упр.139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ьте терпимы, и конфликты обойдут вас сторо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146., упр.14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ьте терпимы, и конфликты обойдут вас сторо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47, упр.14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ьте терпимы, и конфликты обойдут вас сторо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47, упр.147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трольная работ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48, упр.14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48, упр.151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48, слова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, упр.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делайте свой выбор, постройте свою жизнь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 23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а подумать о будущей профессии.</w:t>
            </w:r>
            <w:r>
              <w:rPr>
                <w:b/>
                <w:sz w:val="28"/>
                <w:szCs w:val="28"/>
              </w:rPr>
              <w:t xml:space="preserve"> Часть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54, упр.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а подумать о будущей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56, упр.1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а подумать о будущей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58, упр.1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а подумать о будущей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61, упр.20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а подумать о будущей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62, упр.23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а подумать о будущей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63, упр.2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а подумать о будущей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64, упр.2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му стереотипы причиняют вред?</w:t>
            </w:r>
            <w:r>
              <w:rPr>
                <w:b/>
                <w:sz w:val="28"/>
                <w:szCs w:val="28"/>
              </w:rPr>
              <w:t xml:space="preserve"> Часть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67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му стереотипы причиняют вред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му стереотипы причиняют вред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71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ему стереотипы причиняют вред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71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ится ли вам экстремальный спорт?</w:t>
            </w:r>
            <w:r>
              <w:rPr>
                <w:b/>
                <w:sz w:val="28"/>
                <w:szCs w:val="28"/>
              </w:rPr>
              <w:t xml:space="preserve"> Часть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ится ли вам экстремальный спорт?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76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ится ли вам экстремальный спор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77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еете ли вы право отличаться от других?</w:t>
            </w:r>
            <w:r>
              <w:rPr>
                <w:b/>
                <w:sz w:val="28"/>
                <w:szCs w:val="28"/>
              </w:rPr>
              <w:t xml:space="preserve"> Часть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78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еете ли вы право отличаться от други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79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еете ли вы право отличаться от други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еете ли вы право отличаться от други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еете ли вы право отличаться от други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81</w:t>
            </w:r>
            <w:r>
              <w:rPr>
                <w:sz w:val="28"/>
                <w:szCs w:val="28"/>
              </w:rPr>
              <w:t>, упр.</w:t>
            </w: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нтрольная работа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181</w:t>
            </w:r>
            <w:r>
              <w:rPr>
                <w:sz w:val="28"/>
                <w:szCs w:val="28"/>
              </w:rPr>
              <w:t>, слова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184, упр.5</w:t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роков за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  –  25.10.2016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 – 21.12.2016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 – 15.03.2017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етверть  –  17.05.2017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тчет о выполнении реализуемой учебной программы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Учитель: </w:t>
      </w:r>
      <w:r>
        <w:rPr/>
        <w:t>Еранцева Н.А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Предмет: </w:t>
      </w:r>
      <w:r>
        <w:rPr/>
        <w:t>английский язык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Класс: </w:t>
      </w:r>
      <w:r>
        <w:rPr/>
        <w:t>9 «а»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Количество часов: в неделю 3 часа; в год  102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both"/>
        <w:rPr/>
      </w:pPr>
      <w:r>
        <w:rPr>
          <w:b/>
        </w:rPr>
        <w:t xml:space="preserve">Учебник </w:t>
      </w:r>
      <w:r>
        <w:rPr/>
        <w:t xml:space="preserve">-  Биболетова М.З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9. Учебник для общеобразовательных учреждений – Обнинск: Титул, 2013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900"/>
        <w:gridCol w:w="948"/>
        <w:gridCol w:w="1485"/>
        <w:gridCol w:w="1515"/>
        <w:gridCol w:w="1440"/>
        <w:gridCol w:w="2175"/>
        <w:gridCol w:w="2627"/>
      </w:tblGrid>
      <w:tr>
        <w:trPr>
          <w:trHeight w:val="2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дел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 по Р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о часов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/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четвер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Лист регистрации изменений к рабоче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Еранцева Н.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119"/>
        <w:gridCol w:w="3402"/>
        <w:gridCol w:w="4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ть изме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0:00Z</dcterms:created>
  <dc:creator>пк</dc:creator>
  <dc:description/>
  <cp:keywords/>
  <dc:language>en-US</dc:language>
  <cp:lastModifiedBy>пк</cp:lastModifiedBy>
  <dcterms:modified xsi:type="dcterms:W3CDTF">2016-09-13T13:36:00Z</dcterms:modified>
  <cp:revision>25</cp:revision>
  <dc:subject/>
  <dc:title/>
</cp:coreProperties>
</file>