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104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3118"/>
        <w:gridCol w:w="2410"/>
      </w:tblGrid>
      <w:tr>
        <w:trPr>
          <w:trHeight w:val="2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ей иностранного языка</w:t>
            </w:r>
          </w:p>
          <w:p>
            <w:pPr>
              <w:pStyle w:val="Normal"/>
              <w:rPr/>
            </w:pPr>
            <w:r>
              <w:rPr/>
              <w:t>Кирюхина С. А.</w:t>
            </w:r>
          </w:p>
          <w:p>
            <w:pPr>
              <w:pStyle w:val="Normal"/>
              <w:rPr/>
            </w:pPr>
            <w:r>
              <w:rPr/>
              <w:t>Протокол №____   от</w:t>
            </w:r>
          </w:p>
          <w:p>
            <w:pPr>
              <w:pStyle w:val="Normal"/>
              <w:rPr/>
            </w:pPr>
            <w:r>
              <w:rPr/>
              <w:t>«____»_____________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УВР МБОУ Школ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Стю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 Рассмотрено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Педагогическим советом МБОУ Школы № 104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отокол №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т «___» _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Школы № 104</w:t>
            </w:r>
          </w:p>
          <w:p>
            <w:pPr>
              <w:pStyle w:val="Normal"/>
              <w:rPr/>
            </w:pPr>
            <w:r>
              <w:rPr/>
              <w:t>Гришмановская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/>
            </w:pPr>
            <w:r>
              <w:rPr/>
              <w:t>«____»________________2016г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Кирюхиной Светланы Алексеевны </w:t>
      </w:r>
    </w:p>
    <w:p>
      <w:pPr>
        <w:pStyle w:val="Normal"/>
        <w:jc w:val="center"/>
        <w:rPr/>
      </w:pPr>
      <w:r>
        <w:rPr/>
        <w:t>по английскому языку 6 «б»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ос. Подгорный ЗАТО Железногорск Красноярского края</w:t>
      </w:r>
    </w:p>
    <w:p>
      <w:pPr>
        <w:pStyle w:val="Normal"/>
        <w:jc w:val="center"/>
        <w:rPr/>
      </w:pPr>
      <w:r>
        <w:rPr/>
        <w:t>2016-2017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Данная программа предназначена для организации процесса обучения английскому языку в 6 классе и разработана в соответствии с  требованиями федеральных государственных документов, а именно:</w:t>
      </w:r>
    </w:p>
    <w:p>
      <w:pPr>
        <w:pStyle w:val="Normal"/>
        <w:jc w:val="both"/>
        <w:rPr/>
      </w:pPr>
      <w:r>
        <w:rPr/>
        <w:t>- законом РФ № 273 «Об образовании в Российской Федерации» от 29 декабря 2012 года;</w:t>
      </w:r>
    </w:p>
    <w:p>
      <w:pPr>
        <w:pStyle w:val="Normal"/>
        <w:jc w:val="both"/>
        <w:rPr/>
      </w:pPr>
      <w:r>
        <w:rPr/>
        <w:t>- Примерной  основной образовательной программы основного общего образования, утвержденной Министерством  образования и науки РФ;;</w:t>
      </w:r>
    </w:p>
    <w:p>
      <w:pPr>
        <w:pStyle w:val="Normal"/>
        <w:jc w:val="both"/>
        <w:rPr/>
      </w:pPr>
      <w:r>
        <w:rPr/>
        <w:t>- авторской / рабочей программой  М. З. Биболетовой, О. А. Денисенко, Н. Н.  Трубаневой. «Программа курса английский язык «Enjoy English» для  учащихся 5-9 классов  образовательных учреждений, Обнинск: издательство «Титул» 2015 года;</w:t>
      </w:r>
    </w:p>
    <w:p>
      <w:pPr>
        <w:pStyle w:val="Normal"/>
        <w:jc w:val="both"/>
        <w:rPr/>
      </w:pPr>
      <w:r>
        <w:rPr/>
        <w:t>- Федеральным перечнем учебников.</w:t>
      </w:r>
    </w:p>
    <w:p>
      <w:pPr>
        <w:pStyle w:val="Normal"/>
        <w:jc w:val="both"/>
        <w:rPr/>
      </w:pPr>
      <w:r>
        <w:rPr/>
        <w:t>А также в соответствии с требованиями локальных нормативных документов, а именно:</w:t>
      </w:r>
    </w:p>
    <w:p>
      <w:pPr>
        <w:pStyle w:val="Normal"/>
        <w:jc w:val="both"/>
        <w:rPr/>
      </w:pPr>
      <w:r>
        <w:rPr/>
        <w:t>- ООП ООО МБОУ Школы №104;</w:t>
      </w:r>
    </w:p>
    <w:p>
      <w:pPr>
        <w:pStyle w:val="Normal"/>
        <w:jc w:val="both"/>
        <w:rPr/>
      </w:pPr>
      <w:r>
        <w:rPr/>
        <w:t>- Уставом МБОУ Школы № 104;</w:t>
      </w:r>
    </w:p>
    <w:p>
      <w:pPr>
        <w:pStyle w:val="Normal"/>
        <w:jc w:val="both"/>
        <w:rPr/>
      </w:pPr>
      <w:r>
        <w:rPr/>
        <w:t>-Базисным учебным планом;</w:t>
      </w:r>
    </w:p>
    <w:p>
      <w:pPr>
        <w:pStyle w:val="Normal"/>
        <w:jc w:val="both"/>
        <w:rPr/>
      </w:pPr>
      <w:r>
        <w:rPr/>
        <w:t>- положением о рабочей программе педагога, реализующего ФГОС ООО МБОУ Школы № 104.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  <w:shd w:fill="FFFFFF" w:val="clear"/>
        </w:rPr>
        <w:t xml:space="preserve"> образовательных запросов и потребностей обучающихся (см. ООП ОУ).</w:t>
      </w:r>
    </w:p>
    <w:p>
      <w:pPr>
        <w:pStyle w:val="Normal"/>
        <w:rPr/>
      </w:pPr>
      <w:r>
        <w:rPr>
          <w:b/>
        </w:rPr>
        <w:t xml:space="preserve">Общая цель образования  - </w:t>
      </w:r>
      <w:r>
        <w:rPr/>
        <w:t>воспитание успешного поколения граждан страны, владеющих адекватными времени знаниями, навыками и компетенциями, на идеалах демократии и правового государства, в соответствии с национальными и общечеловеческими ценностными установками.</w:t>
      </w:r>
    </w:p>
    <w:p>
      <w:pPr>
        <w:pStyle w:val="Normal"/>
        <w:rPr/>
      </w:pPr>
      <w:r>
        <w:rPr>
          <w:b/>
        </w:rPr>
        <w:t>Цель курса « Английский язык»</w:t>
      </w:r>
      <w:r>
        <w:rPr/>
        <w:t xml:space="preserve"> - модернизация образования выделяет такие приоритеты, как коммуникативная компетенция и информационная грамотность личности, позволяющая работать со всеми нарастающими объектами информации. Предмет «иностранный язык», обучение которому ставит целью достижение иноязычной коммуникативной компетенции как в устно - речевом общении, так и в процессе работы с текстовой информацией (при чтении и письме), призван  внести неоценимый вклад в развитие названных способностей личности. </w:t>
      </w:r>
    </w:p>
    <w:p>
      <w:pPr>
        <w:pStyle w:val="Normal"/>
        <w:jc w:val="both"/>
        <w:rPr/>
      </w:pPr>
      <w:r>
        <w:rPr/>
        <w:t>ИЯ предоставляет возможности для духовно - нравственного развития, формирования ценностных ориентиров, морально - этических норм. Владение ИЯ повышает уровень  социальной адаптации к условиям постоянно меняющегося поликультурного, полиязычного мира. С изучением ИЯ закладываются основы нравственного поведения в процессе общения на уроке через сравнение культуры своего народа и народов стран, говорящих на английском языке. Иностранный язык наряду с русским языком и литературным чтением входит в число предметов филологической области и за счет своей многофункциональности, межпредметности и многоуровневости формирует гуманитарную культуру в целом и способствует формированию основ филологического образования школь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снование выбора </w:t>
      </w:r>
      <w:r>
        <w:rPr/>
        <w:t>авторской / рабочей программой  М. З. Биболетовой, О. А. Денисенко, Н. Н.  Трубаневой. «Программа курса английский язык «Enjoy English» для  учащихся 5-9 классов  образовательных учреждений, Обнинск: издательство «Титул» 2015 года; и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6 класс)  заключается в следующих аспектах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ктуа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реализуются личностно-ориентированный, компетентностный, деятельностный и коммуникативно-когнитивный подходы к обуч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новые педагогические технологии (метод проектов, обучение в сотрудничестве, направленность на развитие рефлексии,</w:t>
      </w:r>
      <w:r>
        <w:rPr>
          <w:rFonts w:cs="Times New Roman" w:ascii="Times New Roman" w:hAnsi="Times New Roman"/>
          <w:spacing w:val="-5"/>
        </w:rPr>
        <w:t xml:space="preserve"> критического мышления через чтение и письмо, организация группового взаимодействия ,б</w:t>
      </w:r>
      <w:r>
        <w:rPr>
          <w:rFonts w:cs="Times New Roman" w:ascii="Times New Roman" w:hAnsi="Times New Roman"/>
          <w:spacing w:val="-1"/>
        </w:rPr>
        <w:t>ольшое значение отводится здоровье</w:t>
      </w:r>
      <w:r>
        <w:rPr>
          <w:rFonts w:cs="Times New Roman" w:ascii="Times New Roman" w:hAnsi="Times New Roman"/>
          <w:spacing w:val="-4"/>
        </w:rPr>
        <w:t xml:space="preserve">сберегающим технологиям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ся три группы образовательных результатов: предметные, личностные и метапредметные, обозначенные в федеральном государственном образовательном стандарте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еемственность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хранен сюжетно - тематический подход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хранены рубрики, структура учебника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система заданий для контроля и самоконтрол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работано приложение, способствующее формированию метапредметных умений школьник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электронные учебные материал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явилась  возможность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 ре</w:t>
        <w:softHyphen/>
        <w:t>чевых,  языковых, социокультурных или межкультурных уме</w:t>
        <w:softHyphen/>
        <w:t>ний и навыков учитывается  новый уровень мотивации обучающихся,  который характеризуется самостоятельностью  при постановке целей, поиске информации, овладении учебными  действиями, осуществлении самостоятельного контроля и оцен</w:t>
        <w:softHyphen/>
        <w:t>ки деятельности,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 xml:space="preserve">зировать, сравнивать, оценивать социокультурные и языковые явления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Английский с удовольствием – Enjoy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под редакцией М.З.Биболетовой подходит для реализации данной Программы и  вносит свой вклад в достижение трех групп планируемых результатов (согласно ФГОС): личностных, предметных и метапредме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метапредметн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</w:t>
      </w:r>
      <w:r>
        <w:rPr/>
        <w:t xml:space="preserve">: </w:t>
      </w:r>
    </w:p>
    <w:p>
      <w:pPr>
        <w:pStyle w:val="Normal"/>
        <w:rPr/>
      </w:pPr>
      <w:r>
        <w:rPr/>
        <w:t>1.Самооценка. Оценивать ситуации и  поступки (ценностные установки)</w:t>
      </w:r>
    </w:p>
    <w:p>
      <w:pPr>
        <w:pStyle w:val="Normal"/>
        <w:rPr>
          <w:b/>
          <w:b/>
        </w:rPr>
      </w:pPr>
      <w:r>
        <w:rPr/>
        <w:t>2.Объяснять смысл своих оценок, мотивов, целей (личностная саморефлексия, способность к саморазвитию,</w:t>
      </w:r>
      <w:r>
        <w:rPr>
          <w:b/>
        </w:rPr>
        <w:t xml:space="preserve"> </w:t>
      </w:r>
      <w:r>
        <w:rPr/>
        <w:t>мотивация к познанию, учебе)</w:t>
      </w:r>
    </w:p>
    <w:p>
      <w:pPr>
        <w:pStyle w:val="Normal"/>
        <w:rPr/>
      </w:pPr>
      <w:r>
        <w:rPr/>
        <w:t>идентичност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0299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.Самоопределяться в жизненных ценностях (на словах) и поступать в соответствии с ними,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твечая за свои поступки (личностная позиция, российская и гражда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7.6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.Самоопределяться в жизненных ценностях (на словах) и поступать в соответствии с ними,</w:t>
                      </w:r>
                    </w:p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твечая за свои поступки (личностная позиция, российская и граждан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Коммуникативные:</w:t>
      </w:r>
    </w:p>
    <w:p>
      <w:pPr>
        <w:pStyle w:val="Normal"/>
        <w:rPr>
          <w:b/>
          <w:b/>
        </w:rPr>
      </w:pPr>
      <w:r>
        <w:rPr>
          <w:b/>
        </w:rPr>
        <w:t>Регулятивны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02996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1.Доносить свою позицию до других с помощью монологической и диалогической речи с учетом своих учебных и жизненных ситуаций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.Читать различную литературу, понимать прочитанное, владеть навыками смыслового чтения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.Понимать возможность различных точек зрения на вопрос. Учитывать разные мнения и уметь обосновывать собственное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4.Договариваться с людьми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огласуя с ними свои интересы и взгляды, для того чтобы сделать что-то сообщ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10.4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/>
                        <w:t>1.Доносить свою позицию до других с помощью монологической и диалогической речи с учетом своих учебных и жизненных ситуаций.</w:t>
                      </w:r>
                    </w:p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2.Читать различную литературу, понимать прочитанное, владеть навыками смыслового чтения.</w:t>
                      </w:r>
                    </w:p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.Понимать возможность различных точек зрения на вопрос. Учитывать разные мнения и уметь обосновывать собственное.</w:t>
                      </w:r>
                    </w:p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4.Договариваться с людьми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огласуя с ними свои интересы и взгляды, для того чтобы сделать что-то сообщ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.Определять и формулировать цель деятельности (понять свои интересы, увидеть проблему, задачу, выразить её словесно)  на уроках, внеурочной деятельности, жизненных ситуациях.</w:t>
      </w:r>
    </w:p>
    <w:p>
      <w:pPr>
        <w:pStyle w:val="Normal"/>
        <w:rPr/>
      </w:pPr>
      <w:r>
        <w:rPr/>
        <w:t>2.Составлять план</w:t>
      </w:r>
      <w:r>
        <w:rPr>
          <w:b/>
        </w:rPr>
        <w:t xml:space="preserve"> </w:t>
      </w:r>
      <w:r>
        <w:rPr/>
        <w:t>действий по решению проблемы (задачи) на уроках, внеурочной деятельности, жизненных ситуациях.</w:t>
      </w:r>
    </w:p>
    <w:p>
      <w:pPr>
        <w:pStyle w:val="Normal"/>
        <w:rPr/>
      </w:pPr>
      <w:r>
        <w:rPr/>
        <w:t>3.Соотносить результат своей деятельности с целью или с образцом, предложенным учителем.</w:t>
      </w:r>
    </w:p>
    <w:p>
      <w:pPr>
        <w:pStyle w:val="Normal"/>
        <w:rPr/>
      </w:pPr>
      <w:r>
        <w:rPr/>
        <w:t>4.Самостоятельно осуществлять действия по реализации плана достижения цели, сверяясь с результатом</w:t>
      </w:r>
    </w:p>
    <w:p>
      <w:pPr>
        <w:pStyle w:val="Normal"/>
        <w:rPr>
          <w:b/>
          <w:b/>
        </w:rPr>
      </w:pPr>
      <w:r>
        <w:rPr/>
        <w:t>5. Оценка результатов своей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>1.Самостоятельно предполагать информацию, которая нужна для обучения, отбирать источники информации среди предложенных.</w:t>
      </w:r>
    </w:p>
    <w:p>
      <w:pPr>
        <w:pStyle w:val="Heading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Добывать новые знания из различных источников различными способами.</w:t>
      </w:r>
    </w:p>
    <w:p>
      <w:pPr>
        <w:pStyle w:val="Normal"/>
        <w:jc w:val="both"/>
        <w:rPr/>
      </w:pPr>
      <w:r>
        <w:rPr/>
        <w:t>3.Перерабатывать информацию из одной формы в другую, выбирать наиболее удобную форму.</w:t>
      </w:r>
    </w:p>
    <w:p>
      <w:pPr>
        <w:pStyle w:val="Normal"/>
        <w:jc w:val="both"/>
        <w:rPr/>
      </w:pPr>
      <w:r>
        <w:rPr/>
        <w:t>4.Представлять информацию в виде текста, таблицы, схемы, в том числе с помощью ИКТ</w:t>
      </w:r>
    </w:p>
    <w:p>
      <w:pPr>
        <w:pStyle w:val="Normal"/>
        <w:jc w:val="both"/>
        <w:rPr/>
      </w:pPr>
      <w:r>
        <w:rPr/>
        <w:t>5.Перерабатывать информацию для получения нового результата. Анализировать, сравнивать, группировать различные объекты, явления, факты.</w:t>
      </w:r>
    </w:p>
    <w:p>
      <w:pPr>
        <w:pStyle w:val="Normal"/>
        <w:jc w:val="both"/>
        <w:rPr/>
      </w:pPr>
      <w:r>
        <w:rPr/>
        <w:t>6.Уметь передавать содержание в сжатом, выборочном или развернутом виде, планировать свою работу по изучению незнакомого материала.</w:t>
      </w:r>
    </w:p>
    <w:p>
      <w:pPr>
        <w:pStyle w:val="Normal"/>
        <w:jc w:val="both"/>
        <w:rPr/>
      </w:pPr>
      <w:r>
        <w:rPr/>
        <w:t>Предметные результаты освоения английского языка предусматривают приобретение обучающимися коммуникативной компетенции, которая включает в себя следующие составляющие: речевую, языковую, социокультурную, компенсаторную и учебно–познавательную.</w:t>
      </w:r>
    </w:p>
    <w:p>
      <w:pPr>
        <w:pStyle w:val="Normal"/>
        <w:jc w:val="both"/>
        <w:rPr/>
      </w:pPr>
      <w:r>
        <w:rPr/>
        <w:t>Учебно–познавательная компетенция является ведущей в достижении метапредметных результатов (регулятивных и познавательных).</w:t>
      </w:r>
    </w:p>
    <w:p>
      <w:pPr>
        <w:pStyle w:val="Normal"/>
        <w:jc w:val="both"/>
        <w:rPr/>
      </w:pPr>
      <w:r>
        <w:rPr/>
        <w:t>К планированным предметным результатам принципиально необходимым для продолжения образования в школе  относятся речевая и языковая компетенции которые в свою очередь состоят из следующих умений: речевая (говорение, аудирование, чтение, письмо), языковая ( фонетика, орфография, лексика, грамма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ируемые предметные  результаты</w:t>
      </w:r>
      <w:r>
        <w:rPr/>
        <w:t xml:space="preserve"> </w:t>
      </w:r>
      <w:r>
        <w:rPr>
          <w:b/>
        </w:rPr>
        <w:t>освоения  программы по иностранному языку: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муникативная компетенц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речевая)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Говорение: 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jc w:val="left"/>
        <w:rPr/>
      </w:pPr>
      <w:r>
        <w:rPr>
          <w:bCs/>
          <w:i/>
          <w:sz w:val="24"/>
        </w:rPr>
        <w:t>В диалогической речи</w:t>
      </w:r>
      <w:r>
        <w:rPr>
          <w:bCs/>
          <w:sz w:val="24"/>
        </w:rPr>
        <w:t xml:space="preserve">   вести диалог- расспрос, комбинированный диалог, используя речевые клише, вести  диалог, содержащий этикетные речевые клише, диалог побуждение к действию,</w:t>
      </w:r>
    </w:p>
    <w:p>
      <w:pPr>
        <w:pStyle w:val="23"/>
        <w:jc w:val="left"/>
        <w:rPr/>
      </w:pPr>
      <w:r>
        <w:rPr>
          <w:bCs/>
          <w:i/>
          <w:sz w:val="24"/>
        </w:rPr>
        <w:t>Обучающийся получит возможность научиться  создавать собственные диалоги по аналогии с диалогом – образцом, разыгрывать диалоги по ролям.</w:t>
      </w:r>
    </w:p>
    <w:p>
      <w:pPr>
        <w:pStyle w:val="23"/>
        <w:jc w:val="left"/>
        <w:rPr>
          <w:bCs/>
          <w:sz w:val="24"/>
        </w:rPr>
      </w:pPr>
      <w:r>
        <w:rPr>
          <w:bCs/>
          <w:sz w:val="24"/>
        </w:rPr>
        <w:t>Содержание речи становится разнообразнее. Количество реплик, произносимых школьниками в ходе диалога – 5-6 с каждой стороны.</w:t>
      </w:r>
    </w:p>
    <w:p>
      <w:pPr>
        <w:pStyle w:val="23"/>
        <w:jc w:val="left"/>
        <w:rPr/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монологической речи обучающийся научится  </w:t>
      </w:r>
      <w:r>
        <w:rPr>
          <w:bCs/>
          <w:sz w:val="24"/>
        </w:rPr>
        <w:t>рассказывать информацию личного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характера, отвечать на вопросы собеседника, описывать картинки, фотографии  с опорой на план, составлять рассказ по картинкам.</w:t>
      </w:r>
    </w:p>
    <w:p>
      <w:pPr>
        <w:pStyle w:val="23"/>
        <w:ind w:hanging="0"/>
        <w:jc w:val="left"/>
        <w:rPr/>
      </w:pPr>
      <w:r>
        <w:rPr>
          <w:bCs/>
          <w:i/>
          <w:sz w:val="24"/>
        </w:rPr>
        <w:t>Обучающийся получит возможность научиться  выражать свое мнение, рассуждать о достоинствах и недостатках с опорой на речевые образцы, кратко излагать результаты групповой работы с опорой на план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Объем монологического высказывания – 6-7 фраз, соответствующих теме и правильно оформленных в языковом отношении.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В ходе  развития навыков говорения формируется социокультурная ( речевой этикет, речевые клише, правила поведения) и компенсаторная ( выход из трудной ситуации в процессе общения с помощью жестов, мимики, переспроса, словарной замене, дефиниции) компетенции. 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Аудирование 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Понимать на слух основное содержание, детальное содержание  аутентичных  аудио- и видеотекстов , понимать запрашиваемую информацию в диалогах этикетного характера, соотносить рассказы с иллюстрациями 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учающийся получит возможность научиться  прогнозировать содержание текста по его началу ,выделять основную мысль в воспринимаемом на слух тексте, выбирать главные факты, опуская второстепенные, 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Время звучания текстов для аудирования – до 2-х минут.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Чтение: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>- читать информацию  с пониманием основного содержания (ознакомительное чтение);  освоит чтение с извлечением запрашиваемой информации ( просмотровое),</w:t>
      </w:r>
    </w:p>
    <w:p>
      <w:pPr>
        <w:pStyle w:val="23"/>
        <w:ind w:hanging="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i/>
          <w:sz w:val="24"/>
        </w:rPr>
        <w:t xml:space="preserve">Обучающийся получит возможность научиться </w:t>
      </w:r>
      <w:r>
        <w:rPr>
          <w:bCs/>
          <w:sz w:val="24"/>
        </w:rPr>
        <w:t xml:space="preserve">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владеть техникой чтения про себя, применять ранее изученные  правила чтения к новой лексике, читать с полным пониманием содержания (изучающее чтение).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>Объем текстов для чтения зависит от вида чтения и составляет от 250 до 350 слов.</w:t>
      </w:r>
    </w:p>
    <w:p>
      <w:pPr>
        <w:pStyle w:val="Style16"/>
        <w:shd w:fill="FFFFFD" w:val="clear"/>
        <w:ind w:right="-251" w:hanging="0"/>
        <w:rPr/>
      </w:pPr>
      <w:r>
        <w:rPr>
          <w:rFonts w:eastAsia="Calibri"/>
          <w:b/>
          <w:bCs/>
          <w:i/>
        </w:rPr>
        <w:t>П</w:t>
      </w:r>
      <w:r>
        <w:rPr>
          <w:b/>
          <w:i/>
          <w:iCs/>
          <w:w w:val="106"/>
          <w:shd w:fill="FFFFFD" w:val="clear"/>
        </w:rPr>
        <w:t xml:space="preserve">исьменная речь: 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делать выписки из текста ( слова , словосочетания, предложения), восстанавливать слово, предложение, текст, заполнять таблицу, анкету, письменно отвечать на вопросы, писать личное письмо(объем личного письма до 60- 65 слов включая адрес). </w:t>
      </w:r>
    </w:p>
    <w:p>
      <w:pPr>
        <w:pStyle w:val="23"/>
        <w:ind w:hanging="0"/>
        <w:jc w:val="left"/>
        <w:rPr/>
      </w:pPr>
      <w:r>
        <w:rPr>
          <w:bCs/>
          <w:i/>
          <w:sz w:val="24"/>
        </w:rPr>
        <w:t xml:space="preserve">Обучающийся получит возможность научиться :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Составлять тезисы устного сообщения по  результатам проектной деятельности, писать сочинение с опорой на план, заметку в школьную газету, комментарий к презентации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В ходе  развития навыков письменной речи продолжает формироваться социокультурная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компетенция.</w:t>
      </w:r>
    </w:p>
    <w:p>
      <w:pPr>
        <w:pStyle w:val="23"/>
        <w:ind w:hanging="0"/>
        <w:jc w:val="center"/>
        <w:rPr>
          <w:sz w:val="24"/>
          <w:shd w:fill="FAFBF8" w:val="clear"/>
        </w:rPr>
      </w:pPr>
      <w:r>
        <w:rPr>
          <w:b/>
          <w:sz w:val="24"/>
          <w:shd w:fill="FFFFFD" w:val="clear"/>
        </w:rPr>
        <w:t>Языковая компетенция (владение языковыми средствам</w:t>
      </w:r>
      <w:r>
        <w:rPr>
          <w:b/>
          <w:sz w:val="24"/>
          <w:shd w:fill="FAFBF8" w:val="clear"/>
        </w:rPr>
        <w:t>и):</w:t>
      </w:r>
    </w:p>
    <w:p>
      <w:pPr>
        <w:pStyle w:val="23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рафика и орфография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Правильно писать изученные слова,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учающийся получит возможность научиться  :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Применять на практике  правила написания слов, изученных в основной школ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i/>
        </w:rPr>
        <w:t>Сравнивать и анализировать буквосочетания английского языка и их транскрипци</w:t>
      </w:r>
      <w:r>
        <w:rPr>
          <w:rFonts w:eastAsia="Calibri"/>
        </w:rPr>
        <w:t>ю.</w:t>
      </w:r>
    </w:p>
    <w:p>
      <w:pPr>
        <w:pStyle w:val="23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онетическая сторона речи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>- различать на слух и адекватно , без фонематических ошибок , ведущих к сбою коммуникации , произносить все звуки английского языка.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>- освоит знаки международной транскрипции</w:t>
      </w:r>
    </w:p>
    <w:p>
      <w:pPr>
        <w:pStyle w:val="Normal"/>
        <w:autoSpaceDE w:val="false"/>
        <w:rPr/>
      </w:pPr>
      <w:r>
        <w:rPr>
          <w:rFonts w:eastAsia="Calibri"/>
        </w:rPr>
        <w:t>- соблюдать правильное ударения в словах и фразах;</w:t>
      </w:r>
    </w:p>
    <w:p>
      <w:pPr>
        <w:pStyle w:val="Normal"/>
        <w:autoSpaceDE w:val="false"/>
        <w:rPr/>
      </w:pPr>
      <w:r>
        <w:rPr>
          <w:rFonts w:eastAsia="Calibri"/>
        </w:rPr>
        <w:t>- различать коммуникативные типы предложений по интонации  (утвердительное, вопросительное, отрицательное, повелительное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правильно разделять  предложения  на смысловые группы;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учающийся получит возможность научиться :</w:t>
      </w:r>
    </w:p>
    <w:p>
      <w:pPr>
        <w:pStyle w:val="23"/>
        <w:ind w:hanging="0"/>
        <w:jc w:val="left"/>
        <w:rPr/>
      </w:pPr>
      <w:r>
        <w:rPr>
          <w:bCs/>
          <w:i/>
          <w:sz w:val="24"/>
        </w:rPr>
        <w:t xml:space="preserve">Выражать модальные значения, чувства и эмоции с помощью интонации, различать на слух британский и американский варианты английского языка. </w:t>
      </w:r>
    </w:p>
    <w:p>
      <w:pPr>
        <w:pStyle w:val="23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Лексическая сторона речи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/>
      </w:pPr>
      <w:r>
        <w:rPr>
          <w:bCs/>
          <w:sz w:val="24"/>
        </w:rPr>
        <w:t>- узнавать в письменном и звучащем тексте изученные лексические единицы в пределах заданной в 6 классе тематики,</w:t>
      </w:r>
    </w:p>
    <w:p>
      <w:pPr>
        <w:pStyle w:val="23"/>
        <w:ind w:hanging="0"/>
        <w:jc w:val="left"/>
        <w:rPr/>
      </w:pPr>
      <w:r>
        <w:rPr>
          <w:bCs/>
          <w:sz w:val="24"/>
        </w:rPr>
        <w:t xml:space="preserve">- употреблять в устной и письменной речи изученные лексические единицы в их основном значении в соответствии с решением коммуникативной задачей, </w:t>
      </w:r>
    </w:p>
    <w:p>
      <w:pPr>
        <w:pStyle w:val="23"/>
        <w:ind w:hanging="0"/>
        <w:jc w:val="left"/>
        <w:rPr>
          <w:sz w:val="24"/>
        </w:rPr>
      </w:pPr>
      <w:r>
        <w:rPr>
          <w:bCs/>
          <w:sz w:val="24"/>
        </w:rPr>
        <w:t xml:space="preserve">- образовывать родственные слова пользуясь основными способами </w:t>
      </w:r>
      <w:r>
        <w:rPr/>
        <w:t xml:space="preserve">  </w:t>
      </w:r>
      <w:r>
        <w:rPr>
          <w:sz w:val="24"/>
        </w:rPr>
        <w:t>словообразования (аффиксации, словосложения, конверсии),</w:t>
      </w:r>
    </w:p>
    <w:p>
      <w:pPr>
        <w:pStyle w:val="23"/>
        <w:ind w:hanging="0"/>
        <w:jc w:val="left"/>
        <w:rPr>
          <w:sz w:val="24"/>
        </w:rPr>
      </w:pPr>
      <w:r>
        <w:rPr>
          <w:sz w:val="24"/>
        </w:rPr>
        <w:t>- соблюдать нормы лексической сочетаемости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Обучающийся получит возможность научиться :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- употреблять многозначные слова в пределах тематики,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- распознавать принадлежность слов к частям речи по определенным признакам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( артиклям, аффиксам и др.)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-использовать языковую догадку в процессе чтения и аудирования по контексту и словообразовательным элементам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Продуктивный лексический минимум составляет 800 ЛЕ , включая 500, изученных ранее 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Рецептивный лексический запас – около 850 ЛЕ ,включая продуктивную лексику.</w:t>
      </w:r>
    </w:p>
    <w:p>
      <w:pPr>
        <w:pStyle w:val="Style16"/>
        <w:shd w:fill="FFFFFD" w:val="clear"/>
        <w:ind w:right="-251" w:hanging="0"/>
        <w:rPr>
          <w:b/>
          <w:b/>
          <w:bCs/>
          <w:i/>
          <w:i/>
        </w:rPr>
      </w:pPr>
      <w:r>
        <w:rPr>
          <w:b/>
          <w:bCs/>
          <w:i/>
        </w:rPr>
        <w:t>Грамматическая сторона речи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TimesNewRomanPSMT" w:ascii="TimesNewRomanPSMT" w:hAnsi="TimesNewRomanPSMT"/>
        </w:rPr>
        <w:t xml:space="preserve">- </w:t>
      </w:r>
      <w:r>
        <w:rPr>
          <w:rFonts w:eastAsia="Calibri"/>
        </w:rPr>
        <w:t xml:space="preserve">распознавать в речи артикли в том числе с географическими названиями ,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систематизировать изученный ранее грамматический материал  (видо-временные формы глаголов в активном залоге , модальные глаголы и их эквиваленты, существительные,  степени сравнения прилагательных и наречий, местоимения, числительные, предлоги);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Обучающийся получит возможность научиться : </w:t>
      </w:r>
    </w:p>
    <w:p>
      <w:pPr>
        <w:pStyle w:val="Normal"/>
        <w:autoSpaceDE w:val="false"/>
        <w:rPr/>
      </w:pPr>
      <w:r>
        <w:rPr>
          <w:rFonts w:eastAsia="Calibri"/>
          <w:i/>
        </w:rPr>
        <w:t>- использовать в речи указанный выше грамматический материал,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>- строить различные типы предложений : утвердительные, вопросительные , побудительные.</w:t>
      </w:r>
    </w:p>
    <w:p>
      <w:pPr>
        <w:pStyle w:val="Normal"/>
        <w:autoSpaceDE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Содержание учебного предмет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268"/>
        <w:gridCol w:w="1350"/>
        <w:gridCol w:w="68"/>
        <w:gridCol w:w="1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Тема учеб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Основные виды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екты и т.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МТО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0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 - </w:t>
            </w:r>
            <w:r>
              <w:rPr>
                <w:rFonts w:eastAsia="Calibri"/>
                <w:b/>
              </w:rPr>
              <w:t>четверть</w:t>
            </w:r>
            <w:r>
              <w:rPr>
                <w:rFonts w:eastAsia="Calibri"/>
                <w:b/>
                <w:lang w:val="en-US"/>
              </w:rPr>
              <w:t xml:space="preserve"> UNIT 1.Launching the International Explorers' Club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ction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Welcome to the International Explorers' Cl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логи- знакомства, рассказы личного характера, описание членов клуба, работа с политической картой мира, слушание текстов, телефонных разговоров, чтение текстов разных жанров, заполнение анкет,  тесты и упражнения на грамматик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итическая карта мир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инки по тем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 Внешност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eting new frien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иалог- расспрос, комбинированный диалог, описание фото, слушание лимириков, рассказов членов клуба о себе, чтение текстов страноведческого характера, заполнение таблиц, тесты, грамматические упраж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езентация о достопримечательностя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рланд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итическая карта мир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инки по тем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нешность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опримечательности Ирландии, дидактический раздаточный 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eaking about the wonders of 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диалог, рассказы о чудесах природы, чтение текстов информационного характера, составление тезисов, заполнение таблиц, тесты, грамматические упраж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ект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My wonder of natu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1-3 раздела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– ресурсы, печатные картинки, дидактический раздаточный 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ying with a British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лог- расспрос, описание картинок, декламирование стихотворения, чтение рассказов, диалогов, написание рассказа по плану, заполнение таблиц, тесты, грамматические упраж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евая игра « Семейный праздник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картинки по теме « Семья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дактический раздаточный 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An Englishman’s home is his cas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иалог- расспрос, описание картинок, чтение рассказов, диалогов, слушание диалогов и установление места действия ,написание рассказа по плану, заполнение таблиц, тесты, грамматические упраж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 группах  составленние коллажа о достоинствах жизни в городе и деревне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картинки по теме « Дом, квартира», коллажи, дидактический раздаточный 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peaking about important British day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сказ о любимом празднике, чтение текстов, открыток, писем благодарностей, написание пис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бота в группах  составление коллажа Самостоятельная работа по 4-5 раздел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чатные картинки по теме «Праздники», коллажи, дидактический раздаточный 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ading for plea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 с разными стратегиями аутентичной сказки, пересказ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rogress Ch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а коммуникативных умений и языковых навы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jec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  <w:lang w:val="en-US"/>
              </w:rPr>
              <w:t>The International Explorers’ conference starts its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ть по алгоритму, систематизировать ,обобщать, кратко излагат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и – круглый сто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II - </w:t>
            </w:r>
            <w:r>
              <w:rPr>
                <w:rFonts w:eastAsia="Calibri"/>
                <w:b/>
              </w:rPr>
              <w:t>четверть</w:t>
            </w:r>
            <w:r>
              <w:rPr>
                <w:rFonts w:eastAsia="Calibri"/>
                <w:b/>
                <w:lang w:val="en-US"/>
              </w:rPr>
              <w:t xml:space="preserve"> Unit 2 Spending time togeth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njoying the week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иалог- расспрос, название информационных  знаков , чтение страничек из личных дневников, слушание диалог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исание правил путешественника , заполнение таблиц, тесты, грамматические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своего информационного зна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ки, которые нас окружают, дидактический раздаточный 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Section</w:t>
            </w:r>
            <w:r>
              <w:rPr>
                <w:rFonts w:eastAsia="Calibri"/>
              </w:rPr>
              <w:t xml:space="preserve">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eaking about animal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ы на вопросы, выражать мнение рассказы от лица персонажа текста, декламирование стихотворения, слушание и чтение текстов,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о панд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амостоятельная работа за раздел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-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инки по те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 Животны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и о Лондонском и Московском зоопарка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дактический раздаточный  матери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elp yours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ыгрывание мини- диалогов, рассказ о меню на завтрак, обед и ужин, слушание сообщений о любимых блюдах, догадка о значении интернациональных слов , систематизация грамматического материал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-проекты по теме « </w:t>
            </w:r>
            <w:r>
              <w:rPr>
                <w:rFonts w:eastAsia="Calibri"/>
                <w:lang w:val="en-US"/>
              </w:rPr>
              <w:t xml:space="preserve">My favorite food”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инки по те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Еда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дактический раздаточный  матери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4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peaking about British school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ыгрывание мини-диалогов, составление этикетного диалогов (просьба), рассказывать о правилах поведения и сравнивать британскую и российскую школы чтение и слушание текстов, диал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з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4 раз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чатные картинки по теме «Школа», дидактический раздаточный материал, карты-памя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gress Ch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II - </w:t>
            </w:r>
            <w:r>
              <w:rPr>
                <w:rFonts w:eastAsia="Calibri"/>
                <w:b/>
              </w:rPr>
              <w:t>четверть</w:t>
            </w:r>
            <w:r>
              <w:rPr>
                <w:rFonts w:eastAsia="Calibri"/>
                <w:b/>
                <w:lang w:val="en-US"/>
              </w:rPr>
              <w:t xml:space="preserve"> Unit 3 Learning more about the UK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ould you like to take part in an international Internet projec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ыгрывание мини-диалогов, составление диалога-расспроса, рассказывать о вебсайтах и рубриках, объясняя свой выбор, чтение, слушание и восстановление диалогов, текстов, распознавать, употреблять устойчивые словосоче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раздаточный материа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do you know about the UK and Northern Irela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бщения о Королевстве по плану, рассказы о флагах, чтение страноведческих текстов, слушание диалогов юмористического характера? Повторение артиклей, числительны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 дидактический раздаточный материал, физическая карта Великобритании, флаг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Let’s arrange a trip to Engla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ы на вопросы разных типов, краткие сведения о городах, традициях, обычаях, чтение, слушание с разными стратегиями, применение способов словообразования , закрепление временных форм активного зало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езентации « По городам Великобритании», работа в группах – создание карты горо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по раздел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- ресурсы, магнитофон, таблицы по грамматике, сюжетные картинки по теме» Достопримеча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Enjoy the countryside of Wales and Northern Ire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логи о достопримечательностях, комментарии к фотографиям, краткие рассказы по плану, выражение своего мнения к услышанному и прочитанному, сочинение по плану, записи в дневнике туриста, отработка степеней срав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-ресурсы, магнитофон, таблицы по грамматике, сюжетные картинки по теме» Достопримеча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e are going to visit Scot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алоги этикетного характера                 ( приглашение, согласие , отказ от приглашения, радость ) ,рассуждения о домашних обязанностях перед родителями, чтение сказки, определение основной идеи, догадка о незнакомых словах , пересказ, восстановление диалогов по услышанному, возвратные местоим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Talk-show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-ресурсы, магнитофон, таблицы по грамматике, сюжетные картинки по теме» Достопримеча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do you know about famous British peop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лог-расспрос, выражение своего отношения к прочитанному и услышанному , слушание и чтение с разными стратегиями, чтение скороговорок, стихотворений, словообразование, временные формы активного залог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сунки к произве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 таблицы по грамматик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ртреты, писате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ending your free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лог – расспрос, комбинированный диалог, передача результатов опроса, описание внешности, характера , прогнозирование , выделение главной мысли , услышанного прочитан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олевая игра, рисунки любимых персонажей произведений, самостоятельная работа по раздел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материал, грамматические таблиц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Section 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ading for plea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 разными стратегиями, пересказ, выражение своего мнения к прочитанном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сценировка сюжета, сюжетные рисун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rogress Ch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а коммуникативных умений, рефлек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V- </w:t>
            </w:r>
            <w:r>
              <w:rPr>
                <w:rFonts w:eastAsia="Calibri"/>
                <w:b/>
              </w:rPr>
              <w:t>четверть</w:t>
            </w:r>
            <w:r>
              <w:rPr>
                <w:rFonts w:eastAsia="Calibri"/>
                <w:b/>
                <w:lang w:val="en-US"/>
              </w:rPr>
              <w:t xml:space="preserve"> Talking about an adventure holida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икетный диалог, Чтение с разными стратегиями, отработка временных форм активного зал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 группах (организация похода, распределение ответственных и пр.), заметка в школьную газет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 дидактический материал, грамматические таблицы, посте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ection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Talking about the great explorers of the wor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тикетный диалог, диалог- расспрос, обмен мнениями в диалогах, рассказ о путешественниках по плану, написание тезисов, страничек к вебсайту, систематизация лексико- грамматического материал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 парах, группах, реклама страничек на вебсай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по раздел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 дидактический материал, грамматические таблицы, посте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What popular sports in Britain and in Russia do you kn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лог – расспрос, диалог –обмен мнениями, высказывания по диаграмме, инструкции к физическому упражнению, статья в газету о спортивном празднике по плану, чтение и слушание с разными стратегиями систематизация лексико- грамматическ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 (статья в газету, комплекс физических упражнений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материал, грамматические таблицы, картинки по теме « Спорт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ction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xploring the water world’s adven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уждение прочитанного, услышанного, разыгрывание диалогов по ролям, составление тезисов, систематизация лексико- грамматическ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материал, грамматические таблицы, интернет- ресурсы о Ж. Кусто, оз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йк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ction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Welcome to festival and holidays in Great Britain and Russ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лог туриста и экскурсовода, комментирование действий на картинке, рассказ о любимом празднике, составление плана пересказа, систематизация лексико- грамматическ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аж «Мой любимый праздник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по раздел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материал, грамматические таблицы, интернет- ресурс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ction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ading for plea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 с разными стратегиями, пересказ, выражение своего мнения к прочитанному, работа со снос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ценировка сюжета, сюжетные рису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rogress Ch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а коммуникативных умений, рефлек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ject “ Visit our school website “ Welcome to Russi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по инструкции, сбор и обработка информации, представление результатов рабо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Характеристика контрольно-измерительных материалов, используемых при </w:t>
      </w:r>
      <w:r>
        <w:rPr>
          <w:b/>
          <w:color w:val="000000"/>
        </w:rPr>
        <w:t>оценивании уровня подготовки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ценивание уровня подготовки  обучающихся осуществляется на основе систематического текущего контроля и результатов промежуточной аттестаци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ческий текущий  контроль по предмету проводится с целью установления фактического уровня теоретических знаний , практических умений и навыков , а так же с целью контроля выполнения учебной программы и графика изучения календарно-тематического планирования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подразделяется на поурочный и тематический. Поурочный контроль проводится в форме  устного ответа( монолога, диалога, ответов на вопросы) , диктанта, написания письма, заполнения таблицы, теста по грамматике и т.д. Отметки выставляются в классный  журнал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Тематический (рубежный) контроль проводится в конце каждой четверти (каждая тема расчитана на четверть)  и представлен разделом  </w:t>
      </w:r>
      <w:r>
        <w:rPr/>
        <w:t>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”по  которому проверяется уровень качества  овладения материалом  в комплексе по всем видам деятельности (аудированию, говорению, чтению, письму). Критерии оценивания предлагаются в учебнике после каждой проверочной /контрольной работ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межуточная аттестация проводится в форме дифференцированного зачета на основе четвертных контрольных работ по пятибалльной шкале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атериально-технического обеспечения</w:t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  <w:t>1.Примерные программы по учебным предметам. Иностранный язык. 5-9 классы. – 2-е изд. – М.: Просвещение, 2011. – 144 с. -   (Стандарты второго поколения).</w:t>
      </w:r>
    </w:p>
    <w:p>
      <w:pPr>
        <w:pStyle w:val="Normal"/>
        <w:jc w:val="both"/>
        <w:rPr/>
      </w:pPr>
      <w:r>
        <w:rPr/>
        <w:t>2.УМК «Enjoy English» (6 класс), состоящий из следующих компонентов:</w:t>
      </w:r>
    </w:p>
    <w:p>
      <w:pPr>
        <w:pStyle w:val="Normal"/>
        <w:jc w:val="both"/>
        <w:rPr/>
      </w:pPr>
      <w:r>
        <w:rPr/>
        <w:t xml:space="preserve">-  Учебник. </w:t>
      </w:r>
      <w:r>
        <w:rPr>
          <w:lang w:val="en-US"/>
        </w:rPr>
        <w:t>(</w:t>
      </w:r>
      <w:r>
        <w:rPr/>
        <w:t>Биболе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Enjoy English – 6. </w:t>
      </w:r>
      <w:r>
        <w:rPr/>
        <w:t>Учебник для общеобразовательных учреждений – Обнинск: Титул, 2016.)</w:t>
      </w:r>
    </w:p>
    <w:p>
      <w:pPr>
        <w:pStyle w:val="Normal"/>
        <w:jc w:val="both"/>
        <w:rPr/>
      </w:pPr>
      <w:r>
        <w:rPr/>
        <w:t>-  Книга для учителя.(Биболетова М.З. Enjoy English – 6 Книга для учителя– Обнинск: Титул, 2015)</w:t>
      </w:r>
    </w:p>
    <w:p>
      <w:pPr>
        <w:pStyle w:val="Normal"/>
        <w:jc w:val="both"/>
        <w:rPr/>
      </w:pPr>
      <w:r>
        <w:rPr/>
        <w:t>-  Рабочая тетрадь.( Биболетова М.З. Enjoy English- Рабочая тетрадь- Обнинск: Титул, 2016)</w:t>
      </w:r>
    </w:p>
    <w:p>
      <w:pPr>
        <w:pStyle w:val="Normal"/>
        <w:jc w:val="both"/>
        <w:rPr/>
      </w:pPr>
      <w:r>
        <w:rPr/>
        <w:t>- Аудиоприложение( МР3)</w:t>
      </w:r>
    </w:p>
    <w:p>
      <w:pPr>
        <w:pStyle w:val="Normal"/>
        <w:jc w:val="both"/>
        <w:rPr/>
      </w:pPr>
      <w:r>
        <w:rPr/>
        <w:t>3.Таблицы по грамматике и страноведению.</w:t>
      </w:r>
    </w:p>
    <w:p>
      <w:pPr>
        <w:pStyle w:val="Normal"/>
        <w:jc w:val="both"/>
        <w:rPr/>
      </w:pPr>
      <w:r>
        <w:rPr/>
        <w:t xml:space="preserve">4.Грамматический справочник по англ.яз. </w:t>
      </w:r>
    </w:p>
    <w:p>
      <w:pPr>
        <w:pStyle w:val="Normal"/>
        <w:jc w:val="both"/>
        <w:rPr/>
      </w:pPr>
      <w:r>
        <w:rPr/>
        <w:t>5. Верещагина И.Н. Методика обучения англ.яз в средней школе.</w:t>
      </w:r>
    </w:p>
    <w:p>
      <w:pPr>
        <w:pStyle w:val="Normal"/>
        <w:jc w:val="both"/>
        <w:rPr/>
      </w:pPr>
      <w:r>
        <w:rPr/>
        <w:t xml:space="preserve">6. Сафонова В.В. Социокультурный подход к обучению иностранным языкам.- М., Высшая Школа . 1991г. </w:t>
      </w:r>
    </w:p>
    <w:p>
      <w:pPr>
        <w:pStyle w:val="Normal"/>
        <w:rPr/>
      </w:pPr>
      <w:r>
        <w:rPr/>
        <w:t xml:space="preserve">7.Профессор Хиггинс. Английский без акцента (диск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pacing w:val="1"/>
        </w:rPr>
        <w:t>8.</w:t>
      </w:r>
      <w:r>
        <w:rPr/>
        <w:t>Барашкова Е.А. Грамматика английского языка. Проверочные работы: к учебнику М.З.Биболетовой и др. “Enjoy English. 6 класс” / Е.А. Барашкова. – М.: Издательство «Экзамен», 2012. (Серия «Учебно-методический комплект»).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9.Электрон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  <w:t>Тематическое планирование учебного предмета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3"/>
        <w:gridCol w:w="2104"/>
        <w:gridCol w:w="2066"/>
        <w:gridCol w:w="2083"/>
        <w:gridCol w:w="14"/>
        <w:gridCol w:w="2098"/>
        <w:gridCol w:w="7"/>
        <w:gridCol w:w="2278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/ темы( тематика общения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UNIT1.  Launching the International Explorers' Club. </w:t>
            </w:r>
            <w:r>
              <w:rPr>
                <w:rFonts w:eastAsia="Calibri"/>
                <w:b/>
              </w:rPr>
              <w:t xml:space="preserve">Организация международного клуба исследователей. (знакомство с представителями  разных стран, их обычаями, праздниками, повседневной жизнью, главными городами и т.д.)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Unit 2 Spending time together. </w:t>
            </w:r>
            <w:r>
              <w:rPr>
                <w:rFonts w:eastAsia="Calibri"/>
                <w:b/>
              </w:rPr>
              <w:t>Проводим время вместе. ( посещение общественных мест, организация свободного времени, система обучения, семейные трапезы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Unit 3 Learning more about the UK. </w:t>
            </w:r>
            <w:r>
              <w:rPr>
                <w:rFonts w:eastAsia="Calibri"/>
                <w:b/>
              </w:rPr>
              <w:t xml:space="preserve">Узнаем больше о Соединенном Королевстве Великобритании и Северной Ирландии . ( географическое положение, части, флаги, столицы, традиции, природные условия , известные люди и т.д.)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 xml:space="preserve">Unit 4 Talking about an adventure holiday. </w:t>
            </w:r>
            <w:r>
              <w:rPr>
                <w:rFonts w:eastAsia="Calibri"/>
                <w:b/>
              </w:rPr>
              <w:t>Каникулы с приключениями . ( организация похода, путешественники прошлого и настоящего, популярные виды спорта, эколог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Calibri"/>
              </w:rPr>
              <w:t>1.Составлять:диалог -знакомства, диалог–расспроса,  этикетный диалог; рассказы личного характера, описание членов клуба, картинок , фото и т.д.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 работа с политической картой мира, информационными знаками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3 слушать и читать тексты с разными стратегиями,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4 заполнять анкеты, таблицы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Calibri"/>
              </w:rPr>
              <w:t>5 выполнять тесты и упражнения на грамматику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6 работать  по алгоритму, систематизировать, обобщать, услышанное ,прочитанное 7отвечать  на вопросы, 8выражать свое  мнение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 составлять рассказы от лица персонажа текста, 10декламировать стихотворения, 11работать по инструкции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Calibri"/>
              </w:rPr>
              <w:t>12 делать  сбор и обработку информации, 13рефлексия, 14писать тезисы, страничек к вебсайту, в газету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rFonts w:eastAsia="Calibri"/>
              </w:rPr>
              <w:t>15систематизировать лексико- грамматический матери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Самооценк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Оценивать ситуации и  поступки (ценностные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установки)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Объяснять смысл своих оценок, мотивов, целей</w:t>
            </w:r>
          </w:p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личностная саморефлексия, способность 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аморазвитию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мотивация к познанию, учѐбе)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Самоопределяться в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жизненных ценностях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на словах) и поступать в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оответствии с ними,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твечая за свои поступки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личностная позиция,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оссийская и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ражданская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/>
              <w:t>идентичность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Определять 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улировать ц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ятельности (понять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свои интересы, увидеть проблему, задачу, выразить её словесно)  на уроках, внеурочной деятельности, жизненных ситуациях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Составлять план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действий по решению проблемы (задачи) на уроках, внеурочной деятельности, жизненных ситуациях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3Соотносить результат своей деятельности с целью или с образцом, предложенным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Учителем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4Самостоятельно осуществлять действия по реализации плана достижения цели, сверяясь с результатом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/>
              <w:t>5Оценка результатов</w:t>
            </w:r>
            <w:r>
              <w:rPr>
                <w:sz w:val="20"/>
                <w:szCs w:val="20"/>
              </w:rPr>
              <w:t xml:space="preserve"> своей  работ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1Самостоятельно предполагать информацию, которая нужна для обучения, отбирать источники информации среди предложенных</w:t>
            </w:r>
          </w:p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Добывать новые знания из различных источников различными способам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3Перерабатывать информацию из одной формы в другую, выбирать наиболее удобную форму. 4Представлять информацию в виде текста, таблицы, схемы, в том числе с помощью ИКТ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5Перерабатывать информацию для получения нового результата. 6Анализировать, сравнивать, группировать различные объекты, явления, факты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/>
              <w:t>7Уметь передавать содержание в сжатом, выборочном или развернутом виде, планировать свою работу по изучению незнакомого материал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Доносить свою позицию до других с помощь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нологической 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диалогической речи с учетом своих учебных и жизненных ситуаций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Читать различную литературу, понимать прочитанное, владеть навыками смыслового чтения.</w:t>
            </w:r>
          </w:p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Понимать возможность различных точек зрения на вопрос. 4Учитывать разные мнения и уметь обосновывать собственное.</w:t>
            </w:r>
          </w:p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5Договариваться с людьми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огласуя с ними свои интересы и взгляды, для того чтобы сделать что-то сообща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12"/>
        <w:gridCol w:w="850"/>
        <w:gridCol w:w="1701"/>
        <w:gridCol w:w="97"/>
        <w:gridCol w:w="400"/>
        <w:gridCol w:w="1338"/>
        <w:gridCol w:w="17"/>
        <w:gridCol w:w="97"/>
        <w:gridCol w:w="1241"/>
        <w:gridCol w:w="70"/>
        <w:gridCol w:w="97"/>
        <w:gridCol w:w="1313"/>
        <w:gridCol w:w="8"/>
        <w:gridCol w:w="25"/>
        <w:gridCol w:w="72"/>
        <w:gridCol w:w="186"/>
        <w:gridCol w:w="1358"/>
        <w:gridCol w:w="202"/>
        <w:gridCol w:w="97"/>
        <w:gridCol w:w="1559"/>
        <w:gridCol w:w="45"/>
        <w:gridCol w:w="97"/>
        <w:gridCol w:w="1320"/>
        <w:gridCol w:w="97"/>
        <w:gridCol w:w="1604"/>
        <w:gridCol w:w="97"/>
        <w:gridCol w:w="612"/>
        <w:gridCol w:w="97"/>
        <w:gridCol w:w="79"/>
      </w:tblGrid>
      <w:tr>
        <w:trPr>
          <w:trHeight w:val="2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метны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ичностные и метапредметны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сическ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матически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етическ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нгвострановедческий матери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У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1. “Launching the International Explorers’ Club” – 1 четверть (25 </w:t>
            </w:r>
            <w:r>
              <w:rPr>
                <w:b/>
                <w:sz w:val="22"/>
                <w:szCs w:val="22"/>
              </w:rPr>
              <w:t>часов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Section №1 Welcome to the International Explorers' Club!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пожаловать в международный клуб путешественников! Артик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y, In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na, Ire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тикль th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звуков: [</w:t>
            </w:r>
            <w:r>
              <w:rPr>
                <w:sz w:val="22"/>
                <w:szCs w:val="22"/>
                <w:lang w:val="en-US"/>
              </w:rPr>
              <w:t>ei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гло-говорящими странами, их географическое положе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языка и речи в жизни людей; имеют желание учиться; проявляют познавательный интерес к учебной деятельности, изучению иностранного язы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учебнике (на развороте, в оглавлении, в условных обозначениях); выделяют необходимую информацию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 и друг друга для поддержания учебно-деловой беседы; договариваются с одноклассниками совместно с учителем о правилах поведения и общения и следуют им,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учатся работать по предложенному  учителем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.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ая информация об англо-говорящих стра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y, In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na, Ire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land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 Simple and Present Continuous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знош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y, In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na, Ire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информация об англо-говорящих странах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информация об англо-говорящих стр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U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y, In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na, Ire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 and Present Continuous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знош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y, In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na, Ire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информация об англо-говорящих странах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информация об англо-говорящих стр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y, In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na, Ire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 and Present Continuous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знош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U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aly, In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na, Ire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информация об англо-говорящих странах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2 Meeting new friends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новыми друзьями. Путешествуем на велосип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ycl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one hand…, on the other h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gg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 и ответы на вопросы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e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eri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рландией, её географическое положение и некоторые особенности страны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и эмоции по поводу услышанного; примеряют на себя роль социально активной, мобильной, толерантной и адаптивной личности; определяют границы собственного знания и «незнания»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ят речевое высказывание в устной форме; делают выводы в результате совместной работы класса и учителя; формулируют ответы на вопросы учителя и собеседника; выделяют основную информацию из тексто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свои мысли в устной форме; слушают и понимают речь учителя и одноклассников; контролируют действия партнера; осознанно строят речевые высказывания по теме уро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ё реализации, слушают в соответствии с целевой установкой; осуществляют взаимоконтроль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, с.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инства и недостатки путешествия на велосипе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st Simp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yo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use 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l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d you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nk you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e you later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, с.3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хобби – 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путешеств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vell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k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ying in a c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5, с.17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Великобр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nd the worl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explo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valle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bs-noun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each-a teacher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еографическом положении Великобритании: достопримечательности, климат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, с. 3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3 Speaking about the wonders of nature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ntastic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bination, uniqu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llion, migration, stop, port, symbol, collection, coral, reef, tourist, popul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aterfal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fu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, to separate, a desert,  cliff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: the Great Barrier Reef, the Curonian Spit, Niagara Falls, the White Ciffs of Dove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знаний для человека и принимают его; правильно идентифицируют себя с позицией учащегося; ориентируются на ценности учебной деятельности, на наличие познавательных интересов и учебных мотивов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ят речевое высказывание в устной форме, находят ответы на вопросы в иллюстрациях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свои мысли в устной форме; высказывают своё мнение на основе прочитанного текста; слушают и понимают информацию аудиотекс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предложенному учителем плану; контролируют свои действия по точному и оперативному ориентированию в учебнике; различают способ и результат действ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aterfal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fu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, to separate, a desert,  cli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^], [o:], [o], [i:], [ai]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: the Great Barrier Reef, the Curonian Spit, Niagara Falls, the White Ciffs of Dover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7, с. 2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aterfal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fu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, to separate, a desert,  cliff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: the Great Barrier Reef, the Curonian Spit, Niagara Falls, the White Ciffs of Dover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0, с.2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рироды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числяемые существительные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1, с. 22 правило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4 Staying with a British family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Знакоми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ся с семьей Вилсон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-looking, wavy, a cousin, to wear glasses, handsome, straight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 внимание на интонацию при чтении диалог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дентифицируют себя с позицией учащегося; приобретают умения мотивированно организовывать свою деятельность, имеют желание уч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ответы на вопросы в иллюстрациях,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дружить, уступать, убеждать; формулируют собственное мнение и позицию; договариваются и приходят к общему решению в совместной деятельности с учителем или с собеседником, в том числе в ситуации столкновения интересов; контролируют действия партнер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ё предположение  на основе работы с материалом учебника; 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, с.4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исывать сем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  <w:lang w:val="en-US"/>
              </w:rPr>
              <w:t>: as…a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as…as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, с.4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ои </w:t>
            </w:r>
            <w:r>
              <w:rPr>
                <w:sz w:val="22"/>
                <w:szCs w:val="22"/>
              </w:rPr>
              <w:t xml:space="preserve">родственн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m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les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ᴂ], [a:], [^], [ ]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5, с.26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тихотво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о семь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ют умения мотивированно организовывать свою деятельность, имеют желание учиться, правильно идентифицируют себя с позицией учащегос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mix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al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rea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.</w:t>
            </w:r>
            <w:r>
              <w:rPr>
                <w:sz w:val="22"/>
                <w:szCs w:val="22"/>
              </w:rPr>
              <w:t>69, с. 26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Подарок на день рожд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Indefinit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2, с.27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12.10Section №5 An Englishman’s home is his castle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 – моя крепос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, stadium, museum, cinema, shopping, centre, post office, supermarket, theatre, park, café, restaurant, monument, tourist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, [^], 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], [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: countryside, cit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уют  адекватную самооценку, самоуважение и самоприятие; выражают свои эмоции по поводу услышанного; определяют границы собственного знания и «незнания»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необходимую информацию из текстов; формулируют ответы на вопросы учителя и собеседника; выделяют основную информацию из аудиотексто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е и группе в соответствии с нормами общения, правилами поведения и этикета; понимают позицию партнера, в том числе и отличную от своей; адекватно используют речевые действия для решения коммуникативной задач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 формулируют цель деятельности на уроке с помощью учителя; принимают и сохраняют учебную задачу; выполняют учебные действия в материализованной, громкоречевой и умственной форм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8, с.2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городе и в сельско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t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sadvantages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й разговор по телефон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82, с.3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английски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etached hou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emi-detached hou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erraced hou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lock of fla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und nouns:  noun +nou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wn + centre = town centr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интонация при чтении диалог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личных видах английских домов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3, с. 4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место в мое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sz w:val="22"/>
                <w:szCs w:val="22"/>
                <w:lang w:val="en-US"/>
              </w:rPr>
              <w:t>which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4, с. 4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место в мое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- hous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4, с.33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6 Speaking about important British days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и англоговорящих стран. Праздник День Победы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Ye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ma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land Defender’s D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men’s D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aster Victory D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pendence D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of Knowled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tory D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pendence D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of Knowledg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дентифицируют себя с позицией учащегося; руководствуются значимыми учебными мотивами; определяют границы собственного знания и «незнания»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 (грамматические модели и условные обозначения учебника); строят рассуждения в форме простых связей суждений об объекте, его признаках, особенностях и характерных чертах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уют речевые действия для решения коммуникативной задачи; понимают на слух речь учителя и одноклассник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действий ориентируются на правило контроля и успешно используют его в процессе выполнения упражнений; оценивают правильность выполнения действий на уровне адекватной ретроспективной оценки; произвольно строят устное и письменное высказывание с учетом учебной зада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7, с. 34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№ 1 на тему «Международная конференция путешественников начинает работать».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владения компонентами учебных действий, то есть умением учиться; обеспечить условия для закрепления навыков устной монологической  и диалогической речи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аудирования и чтения, развитию логического мышления, воображения, познавательных и речевых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здать условия для оценки сформированности УУД  в рамках предмета и изучаемой темы, для позитивной мотивации учащихся на выполнение заданий; формировать умения самостоятельно конструировать свои знания; содей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2. “Spending time together!” – 2 </w:t>
            </w:r>
            <w:r>
              <w:rPr>
                <w:b/>
                <w:sz w:val="22"/>
                <w:szCs w:val="22"/>
              </w:rPr>
              <w:t>четверть</w:t>
            </w:r>
            <w:r>
              <w:rPr>
                <w:b/>
                <w:sz w:val="22"/>
                <w:szCs w:val="22"/>
                <w:lang w:val="en-US"/>
              </w:rPr>
              <w:t xml:space="preserve"> (24 </w:t>
            </w:r>
            <w:r>
              <w:rPr>
                <w:b/>
                <w:sz w:val="22"/>
                <w:szCs w:val="22"/>
              </w:rPr>
              <w:t>час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Section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№1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Enjoing the weekend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мы любим заниматься в свободное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on Zoo, Stonehenge, Funfair, Cin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времен группы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стопримечательности Лондон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ются с одноклассниками совместно с учителем о правилах поведения и общения и следуют им,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необходимые коррективы в действие после его завершения на основе оценки и учета характера сделанных ошибок; выполняют учебные действия в материализованной и умственной форме; осуществляют взаимоконтрол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, с.47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 xml:space="preserve"> must\have t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.</w:t>
            </w:r>
            <w:r>
              <w:rPr>
                <w:sz w:val="22"/>
                <w:szCs w:val="22"/>
              </w:rPr>
              <w:t>1, с.6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 xml:space="preserve"> must\have t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, с.7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>: have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=have go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to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.</w:t>
            </w:r>
            <w:r>
              <w:rPr>
                <w:sz w:val="22"/>
                <w:szCs w:val="22"/>
              </w:rPr>
              <w:t>3, с.7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>: have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=have go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to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0, с.5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№2 Speaking about animals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и в Лондоне и в Москв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ondon Zo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Moscow Zoo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</w:t>
              <w:br/>
              <w:t xml:space="preserve">для продуктивного </w:t>
              <w:br/>
              <w:t>усвоения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, wing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, society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angered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logical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ant, to save, to fight, to join, watch out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казательные местоимения </w:t>
            </w:r>
            <w:r>
              <w:rPr>
                <w:i/>
                <w:iCs/>
                <w:sz w:val="22"/>
                <w:szCs w:val="22"/>
              </w:rPr>
              <w:t>this, that, these, thos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роизношение звуков английского языка, соблюдение ударения в слове и фразе; применение прави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 при изучении новой лекси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уются значимыми учебными мотивами; определяют границы собственного знания и «незнания»; используют приобретенные знания и умения на этапе закрепления изученн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ную информацию из аудиотекстов; доказывают и аргументируют свою точку зрения; осуществляют качественную характеристику объект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е и группе в соответствии с нормами общения, правилами поведения и этикета; оформляют свои мысли в устной форме, понятной для учителя, собеседника, партнера; умеют дружить, уступать, убежд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в соответствии с целевой установкой; осуществляют взаимоконтрол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4, с.53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и в Лондоне и в Москве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для продуктивного усвоения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, nature, natural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ые предложения в Present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(по-вто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4, с.7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ста обитания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 для чтения текста о заповедник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опросительных предложений (повто-</w:t>
              <w:br/>
              <w:t>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ьной интонации в утвер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накомст-во с анг-лийскими поэтами  на примере стихотворения «My dream»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3, с.55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в нашей жизни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ge, wild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лексика в тексте «London Zoo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 Simple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евой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sz w:val="22"/>
                <w:szCs w:val="22"/>
              </w:rPr>
              <w:t>ситуации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«A visit to the zoo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, с.7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Section </w:t>
            </w:r>
            <w:r>
              <w:rPr>
                <w:b/>
                <w:i/>
                <w:sz w:val="22"/>
                <w:szCs w:val="22"/>
                <w:u w:val="single"/>
              </w:rPr>
              <w:t>№3 Help yourself!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ая английская е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biscuit, pie, pudding, pepper, salt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«Еда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ent Simple </w:t>
              <w:br/>
              <w:t>(повторени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роиз</w:t>
              <w:br/>
              <w:t>ношение звуков английского языка в новых для  усвоения 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английской кухни, сопоставительный анализ вкусовых пристрастий англичан и рус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знавательный интерес к учебной деятельности, изучению иностранного языка; определяют границы собственного знания и «незнания»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учебно-организационными, учебно-информационными и учебно-коммуникативными умениями; находят ответы на вопросы в иллюстрациях;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свои мысли в устной форме; слушают друг друга для воспроизведения и восприятия необходимых сведений и поддержания учебно-деловой беседы; участвуют в учебном диалог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предположение (версию) на основе работы с материалом учебника; принимают познавательную цель и практическую задачу деятельности на уроке с помощью учите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7, с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ая английская еда. Фаст ф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To be made of, ready; </w:t>
            </w: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ксте</w:t>
            </w:r>
            <w:r>
              <w:rPr>
                <w:sz w:val="22"/>
                <w:szCs w:val="22"/>
                <w:lang w:val="en-US"/>
              </w:rPr>
              <w:t xml:space="preserve"> «English Tastes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 Simple: </w:t>
              <w:br/>
              <w:t xml:space="preserve">3-е лицо единственного 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роиз</w:t>
              <w:br/>
              <w:t>ношение звуков английского языка в новых для  усвоения  слов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, с.7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ая английская еда. Фаст ф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</w:t>
              <w:br/>
              <w:t>для речевой ситуации «Fast Food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 Simple </w:t>
              <w:br/>
              <w:t>(повторени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английской кухни, сопоставительный анализ вкусовых пристрастий англичан и рус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9, с.6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английское и русское мен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</w:t>
              <w:br/>
              <w:t>для речевой ситуации «Healthy breakfast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</w:t>
              <w:br/>
              <w:t>для речевой ситуации «My Favourite Food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Present Simple </w:t>
              <w:br/>
              <w:t>(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 xml:space="preserve"> some, any, how much, how many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, с.7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4 Speaking about British schools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школах Великобр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, form, subject, uniform, to start, to study, foreign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утвердительных предложени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онация утвердительных предлож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тем, где британские дети проводят летние каникул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  <w:br/>
              <w:t>в британских шк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языка и речи в жизни людей; наличествуют адекватная позитивная самооценка, самоуважение и самоприятие; приобретают способность адекватно судить о причинах своего успеха, неуспеха в учении, связывая успехи с усилиями, трудолюбие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учебнике; овладевают при поддержке учителя учебно-организационными, учебно-информационными и учебно-коммуникативными умениями; находят ответы на вопросы в иллюстрациях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свои мысли в устной форме, понятной для учителя, собеседника, партнера; слушают и понимают речь учителя и одноклассник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6, с.6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образование в России и Великобритан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</w:t>
              <w:br/>
              <w:t xml:space="preserve">по теме «Моя </w:t>
              <w:br/>
              <w:t>школа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отрицательных и вопросительных ф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ных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1, с.65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учащихся </w:t>
              <w:br/>
              <w:t>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be kind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de well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 speak foreign languages, get excellent mark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have to\ must\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n't\ can\could\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y</w:t>
            </w:r>
            <w:r>
              <w:rPr>
                <w:sz w:val="22"/>
                <w:szCs w:val="22"/>
                <w:lang w:val="en-US"/>
              </w:rPr>
              <w:t>\can’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edn’t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тем, где </w:t>
              <w:br/>
              <w:t xml:space="preserve">британские </w:t>
              <w:br/>
              <w:t>дети проводят летние кани-</w:t>
              <w:br/>
              <w:t>кул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, с.7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учащихся </w:t>
              <w:br/>
              <w:t>в школе. Идеальный учени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be kind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de well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 speak foreign languages, get excellent marks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отрицательных и вопро-сительных форм с модальными </w:t>
              <w:br/>
              <w:t xml:space="preserve">глагол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, с.7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образование в России и Великобр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</w:t>
              <w:br/>
              <w:t xml:space="preserve">по теме «Моя </w:t>
              <w:br/>
              <w:t>шко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и 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, Drama, History, Information Technology </w:t>
              <w:br/>
              <w:t xml:space="preserve">(I.T.), Literature, Physical Education </w:t>
              <w:br/>
              <w:t>(P.E.), timetable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отрицательных и вопросительных ф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ных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1. с.7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и грамматического материал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nd, holidays, camp, seaside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вторени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3, с.6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IT 3. “Learning more about the United Kingdom of Great Britain and Northern Ireland”- 3 четверть (31 час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1 Would you like to take part in an international Internet project?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тернет про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онные </w:t>
              <w:br/>
              <w:t xml:space="preserve">пауз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екоторыми формами речевого и неречевого этикета в ряде ситуаций общения: при разговоре по телефону, в гостях, при встре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; определяют границы собственного знания и «незнания»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ют небольшие тексты на заданную тему; строят рассуждения в форме простых связей суждений об объекте, его признаках, особенностях и характерных чертах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учебном диалоге, инсценировках; принимают участие в коллективном выполнении заданий, в том числе творчески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аспределении ролей для ролевой сценки и их импровизационном выразительном воплощении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, с.76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  <w:br/>
              <w:t xml:space="preserve">речевого этикета </w:t>
              <w:br/>
              <w:t>(разговор по телефо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end, partner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a bad</w:t>
              <w:br/>
              <w:t>idea, I think that will be OK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конст-</w:t>
              <w:br/>
              <w:t xml:space="preserve">рук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некоторыми формами речевого и неречевого этикета в ряде ситуаций общения: при разговоре по телефону, в гостях, при встре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, с.7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луб путешественников начинает рабо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ных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5, с.7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луб путешественников начинает рабо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ица глаголов </w:t>
            </w:r>
            <w:r>
              <w:rPr>
                <w:sz w:val="22"/>
                <w:szCs w:val="22"/>
                <w:lang w:val="en-US"/>
              </w:rPr>
              <w:t>do-mak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луб путешественников начинает рабо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z w:val="22"/>
                <w:szCs w:val="22"/>
                <w:lang w:val="en-US"/>
              </w:rPr>
              <w:t>Past Simpl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утвердительных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2 What do you know about the United Kingdom of Great Britain and Northern Ireland?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 о Великобрита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and, Scotland, Wales, Northen Ireland, Edinburgh, Cardiff, Belf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100-10000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 столицей Великобритании, ее досто-</w:t>
              <w:br/>
              <w:t>примечатель-</w:t>
              <w:br/>
              <w:t>ност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некоторыми формами речевого и неречевого этикета в ряде ситуаций общения: узнать у прохожего направление движения по какому-либо маршр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знания и умения , 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разнообразие способов решения задач; строят рассуждения в форме простых связей суждений об объекте, его признаках, особенностях и характерных чертах; осуществляют качественную характеристику объекта; слушают и отвечают на вопросы учител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понимают речь других; адекватно используют речевые действия для решения коммуникативной задачи; умеют дружить, уступать, убеждать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предложенному учителем плану; выполняют учебные действия в материализованной, громкоречевой и умственной форме; осуществляют итоговый и пошаговый контроль по результату действия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8, с.8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ое королевство Великобритании и Северной Ирлан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and, Scotland, Wales, Northen Ireland, Edinburgh, Cardiff, Belfast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</w:rPr>
              <w:t>Повторение:</w:t>
            </w:r>
            <w:r>
              <w:rPr>
                <w:sz w:val="22"/>
                <w:szCs w:val="22"/>
              </w:rPr>
              <w:t xml:space="preserve"> специальные вопрос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 столицей Великобритании, ее досто</w:t>
              <w:br/>
              <w:t>примечатель</w:t>
              <w:br/>
              <w:t>ност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некоторыми формами речевого и неречевого этикета в ряде ситуаций общения: узнать у прохожего направление движения по какому-либо маршр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Знакомство </w:t>
            </w:r>
            <w:r>
              <w:rPr>
                <w:sz w:val="22"/>
                <w:szCs w:val="22"/>
              </w:rPr>
              <w:t>с символикой Великобритании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, с. 11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astle, climate, changeable, communication, to have troub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ециальные и общие </w:t>
              <w:br/>
              <w:t>вопрос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rich in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, с. 11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говорящие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и чтении стихотворен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2, с. 85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и символы англоговорящи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ь the (повторение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9, с. 86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3 Let's arrange a trip to England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ездка в Англ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разд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ффиксы</w:t>
            </w:r>
            <w:r>
              <w:rPr>
                <w:sz w:val="22"/>
                <w:szCs w:val="22"/>
                <w:lang w:val="en-US"/>
              </w:rPr>
              <w:t>: -y, -able, -ful, -ous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знаний для человека и принимают его; наличествуют адекватная  позитивная самооценка, самоуважение и самоприятие; ориентируются на ценности учебной деятельности, основанные на понятии «ответственный, хороший ученик», на наличие познавательных интересов и учебных мотивов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ят речевое высказывание в устной форме; формулируют ответы на вопросы учителя и собеседника; строят рассуждения в форме простых связей суждений об объекте, его признаках, особенностях и характерных чертах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е и группе в соответствии с нормами общения, правилами поведения и этикета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всое предположение 9версию) на основе работы с материалом учебника; слушают в соответствии с целевой установкой; учитывают правила и используют модели при составлении диалогических высказываний; адекватно воспринимают оценку учителя и одноклассни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4, с. 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ездка в Англ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ачинающиеся с if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ных предложе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6, с. 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ездка в Англ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дела</w:t>
            </w:r>
            <w:r>
              <w:rPr>
                <w:sz w:val="22"/>
                <w:szCs w:val="22"/>
                <w:lang w:val="en-US"/>
              </w:rPr>
              <w:t>: musica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illing, popular, comfortable, historic, traditional, famous, fantas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ффиксы</w:t>
            </w:r>
            <w:r>
              <w:rPr>
                <w:sz w:val="22"/>
                <w:szCs w:val="22"/>
                <w:lang w:val="en-US"/>
              </w:rPr>
              <w:t xml:space="preserve"> -al, -ic, -ing, -iv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стопримечательностями Англии, население. Официальный язык, крупные города, реки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, с. 1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города Великобр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де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  <w:lang w:val="en-US"/>
              </w:rPr>
              <w:t>: Manchester, Stratford-upon-Avon, Liverpool, Brighton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города Великобритании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де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  <w:lang w:val="en-US"/>
              </w:rPr>
              <w:t>: Manchester, Stratford-upon-Avon, Liverpool, Brighton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74, c.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4 Enjoying the countryside of Wales and Northern Ireland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с и Северная Ирлан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ume, rugby, millennium, Snowdon, Snowdonia National Pa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 Winifred’s Wel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    + 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овествовательных предложений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ранах Уэльсе и Северной Ирландии. Их географическое положение, города, люди. Сельская местность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понимают значение знаний для человека и принимают его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ри поддержке учителя учебно-коммуникативными умениями; формулируют ответы на вопросы учителя и собеседника; ориентируются на разнообразие способов решения задач; устанавливают причинно-следственные связ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ются с одноклассниками совместно с учителем о правилах поведения и общения и следуют им, слушают друг друга для воспроизведения и восприятия необходимых сведений и поддержания учебно-деловой беседы; ориентируются на позицию партнера в общении и взаимодействи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80, с. 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с и Северная Ирлан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5, с.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с и Северная Ирландия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 (повторе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1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5 We are going to visit Scotland!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по Шотландии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дел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orth Se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ighla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owla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outhern Upla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 Nev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h Nes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ki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agpip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erde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oil rig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Шотланд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; города; достопримечательности; национальна костюмы; люди.</w:t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и эмоции по поводу услышанного; наличествуют адекватная позитивная самооценка, самоуважение и самоприятие; определяют границы собственного знания и «незнания»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ят речевое высказывание в устной форме; осуществляют синтез как составлении е целого из частей; делают выводы и обобщ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свои мысли в устной форме, понятной для учителя, собеседника, партнера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предложенному учителем план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2. С. 1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по Шотландии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шотландской народной сказки «Я сама».</w:t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уем по Шотлан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>: myself, yourself,  himself, herself, itself, ourselves, themselv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3, с. 1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по Шотланд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шотландской народной сказки «Я сама».</w:t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1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6 What do you know about famous British people?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ющиеся деятели культуры англоязы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ных стран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venture, century, novel, </w:t>
              <w:br/>
              <w:t xml:space="preserve">to die, to publish, </w:t>
              <w:br/>
              <w:t>to be born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ist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one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, outstan-ding, scientist, musician, poet, politician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 Simple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) Suffixes: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-ist, -ian,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-ect, -man, </w:t>
              <w:br/>
              <w:t>-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роиз-ношение звуков английского языка, соблюдение ударения в слове и фразе; применение правил чтения  при изучении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-во с фактами из жизни и с био-графиями известных людей: писателей, художников, ученых </w:t>
              <w:br/>
              <w:t>и т. д. страны изучаемого языка</w:t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яют на себя роль социально активной, мобильной, толерантной и адаптивной личности; оценивают свои поступки; имеют желание учиться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и классифицируют учебный материал; формулируют несложные выводы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интерес к общению и групповой работе; умеют дружить, уступать, убеждать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предположение (версию) на основе работы с материалом учебника; контролируют свои действия по точному и оперативному ориентированию в учебни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.</w:t>
            </w:r>
            <w:r>
              <w:rPr>
                <w:sz w:val="22"/>
                <w:szCs w:val="22"/>
              </w:rPr>
              <w:t xml:space="preserve"> 15, с. 1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деятели культуры англоя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ых стран. Принцесса Диана. Даниэль Редкли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 для составления высказывани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6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деятели культуры англоя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ы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. Кипл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 для составления высказывани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7 Spending your free time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ровожу своё свободное врем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bbies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lub, garden-ing, hobby, horseracing, model, plane, ship, trave-ling, collect, to be fond </w:t>
              <w:br/>
              <w:t xml:space="preserve">of, to go by bike, to have smth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декватно произносить долгие гласные звуки английского языка </w:t>
              <w:br/>
              <w:t xml:space="preserve">в слове </w:t>
              <w:br/>
              <w:t>и фра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редстав-</w:t>
              <w:br/>
              <w:t>ление об увлечениях англичан, знают особенности построения телепере-дач в Анг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ествуют адекватная позитивная самооценка, самоуважение и самоприятие; используют знания и умения на этапе закрепления изученного; приобретают способность адекватно судить о причинах своего успеха, неуспеха в учении. Связывая успехи с усилиями, трудолюбием.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 (грамматические модели и условные обозначения учебника; ориентируются на разнообразие способов решения задач; устанавливают причинно-следственные связ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свои мысли в устной форме; слушают и понимают речь учителя и одноклассников; договариваются с одноклассниками совместно с учителем о правилах поведения и общения и следуют и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принятой схеме учебных знаков; стремятся к систематизации и структурированию собственных знаний и умений; принимают и выполняют практическую и коммуникативную задач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ровожу своё свободное время? Английски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keep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fit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a secret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o by bi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42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и грамматическ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edy, show, soap, musical, political, popul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ая работа №3 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1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1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it 4. “Talking about an adventure holiday!” (</w:t>
            </w:r>
            <w:r>
              <w:rPr>
                <w:sz w:val="22"/>
                <w:szCs w:val="22"/>
              </w:rPr>
              <w:t xml:space="preserve"> 23 часа)</w:t>
            </w:r>
          </w:p>
        </w:tc>
      </w:tr>
      <w:tr>
        <w:trPr/>
        <w:tc>
          <w:tcPr>
            <w:tcW w:w="15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1 Would you like to feel the spirit of adventure?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angerous, extraordinary, incredible, real adventu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son Crusoe, Sherlock Holmes, Tom Sawyer, Pinocchio, Huckleberry Finn, Robin Hood, Winnie-the-Pooh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уются значимыми учебными мотивами; оценивают свои поступки; определяют границы собственного знания и «незнания».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устными умениями как средством целостного осуществления речевого поступка; используют знаково-символические средства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 и одноклассников; строят в коммуникации понятные для партнера высказывания, учитывающие, что он знает и видит, а что нет; задают вопросы и отвечают на ни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увшись с новой практической задачей, самостоятельно формируют познавательную цель и строят действие в соответствии с ней; ориентируются в принятой схеме учебных зна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,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Бобби Бутсон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redibleback and forw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1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ся в увлек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утешестви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ular and Plural Nou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пинг. Исследуем сельскую мес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ompass, a flashlight, a backpack, glasses, hiking boots, a sleeping bag, a tent, a globe, a map, a jacket\a windbreaker, swea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 xml:space="preserve"> “Twinkle, twinkle, little star”  by Taylor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. Готовы к приклю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раз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ительных предложений и ответы на вопро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2 Talking about the great explorers of the world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 известные исследователи. Джеймс К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th Amer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acific Oce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Atlantic Oce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Zea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waiian Islan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роизношение звуков английского языка, соблюдение ударения в слове и фразе, применение правил чтения при изучении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знавательный интерес к учебной деятельности, изучению иностранного языка; определяют границы собственного знания и «незнания».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ри поддержке учителя учебно-организационными, учебно-информационными и учебно-коммуникативными умениями; находят ответы на вопросы в иллюстрациях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свои мысли в устной форме; слушают друг друга для воспроизведения и восприятия необходимых сведений и поддержания учебно-деловой беседы; участвуют в учебном диалог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предположение версию на основе работы с материалом учебника; принимают познавательную цель и практическую задачу деятельности на уроке с помощью учите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4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исследова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overcom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kil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rovide first a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 известные исследователи. Дмитрий Шпа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rave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by b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n fo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 известные исследователи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Парус»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3 What popular sports in Britain and Russia do you know?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е виды спорта в Великобр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mming pool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rt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good at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o sports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 fan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 centre/club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fit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/sports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sporty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ing rink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rts ground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ym, to kick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ndle, n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коррекция произноситель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разных видах спорта в России и в англоговорящих стр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тветы на вопросы учителя и собеседника; применяют схемы, таблицы как способ представления, осмысления и обобщения информации; читают тексты, понимают фактическое содержание текста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друг друга для воспроизведения и восприятия необходимых сведений и поддержания учебно-деловой беседы; понимают позицию партнера, в том числе и отличную от своей; строят в коммуникации понятные для партнера высказывания, учитывающие, что он знает и видит, а что нет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предложенному учителем плану; оценивают правильность выполнения действий на уровне адекватной ретроспективной оценки; различают способ и результат действ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е виды спорта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«Спор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коррекция про</w:t>
              <w:br/>
              <w:t>износитель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разных видах спорта в России и в англоговорящих стр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1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е виды спорта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коррекция про</w:t>
              <w:br/>
              <w:t>износитель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разных видах спорта в России и в англоговорящих стр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№4 Eploring the water world's adventure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е 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hi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o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athyscaph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cub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роизношение звуков английского языка, соблюдение ударения в слове и фразе; применение правил чтения  при изучении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дентифицируют себя с позицией учащегося; приобретают умения мотивированно организовывать свою деятельность, имеют желание учиться.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ят речевое высказывание в устной форме; овладевают при поддержке учителя учебно-организационными,  учебно-информационными и учебно-коммуникативными умениями; находят ответы на вопросы в иллюстрациях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дружить, уступать, убеждать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; контролируют действия партнер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предположение на основе работы с материалом учебника; вносят необходимые коррективы в действие после завершения на основе оценки и учета характера сделанных ошибок; принимают и сохраняют учебную задач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 морских глубин Жак Ку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е путешествие. Дайвин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ch (someth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ve (something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tacl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ison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lig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x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isonou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ction №5 Welcome to festivals and holidays in Great Britain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праздники. Праздники в Великобритании 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з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аздников</w:t>
            </w:r>
            <w:r>
              <w:rPr>
                <w:sz w:val="22"/>
                <w:szCs w:val="22"/>
                <w:lang w:val="en-US"/>
              </w:rPr>
              <w:t>: New year, Christmas, Motherland Defenders Day, May Day, Victory Day, Independence Day, Eas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блюдать правильную интонацию </w:t>
              <w:br/>
              <w:t>в воскли цательных предложениях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циональными праздниками англоговорящих стра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языка и речи в жизни людей; имеют желание учиться; проявляют познавательный интерес к учебной деятельности, изучению иностранного языка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учебнике (на развороте, в оглавлении, в условных обозначениях); выделяют необходимую информацию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 и друг друга для воспроизведения и восприятия необходимых сведений и поддержания учебно-деловой беседы; договариваются с одноклассниками совместно с учителем о правилах поведения и общения и следуют им,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учатся работать по предложенному  учителем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»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и грамматического материал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</w:t>
              <w:br/>
              <w:t>для достижения коммуникативной задачи при аудировании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циональными праздниками англоговорящих ст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№ 4 на тему « Добро пожаловать в Россию».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ценки сформированности УУД  в рамках предмета и изучаемой темы, для позитивной мотивации учащихся на выполнение заданий; формировать умения самостоятельно конструировать свои знания; содей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>7. Описание учебно-методического и материально-технического обеспечения образовательного процесса.</w:t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34" w:hanging="0"/>
        <w:rPr>
          <w:b/>
          <w:b/>
          <w:bCs/>
          <w:color w:val="000000"/>
          <w:spacing w:val="1"/>
          <w:highlight w:val="white"/>
        </w:rPr>
      </w:pPr>
      <w:r>
        <w:rPr>
          <w:b/>
          <w:bCs/>
          <w:color w:val="000000"/>
          <w:spacing w:val="1"/>
          <w:highlight w:val="white"/>
        </w:rPr>
        <w:t>Методическая литература для учителя</w:t>
      </w:r>
    </w:p>
    <w:p>
      <w:pPr>
        <w:pStyle w:val="Normal"/>
        <w:autoSpaceDE w:val="false"/>
        <w:ind w:right="34" w:hanging="0"/>
        <w:rPr>
          <w:b/>
          <w:b/>
          <w:bCs/>
          <w:color w:val="000000"/>
          <w:spacing w:val="1"/>
          <w:highlight w:val="white"/>
        </w:rPr>
      </w:pPr>
      <w:r>
        <w:rPr>
          <w:b/>
          <w:bCs/>
          <w:color w:val="000000"/>
          <w:spacing w:val="1"/>
          <w:highlight w:val="white"/>
        </w:rPr>
        <w:t>Основная</w:t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  <w:t xml:space="preserve">1.Примерные программы по учебным предметам. Иностранный язык. 5-9 классы. – 2-е изд. – М.: Просвещение, 2011. – 144 с. -   (Стандарты второго поколения). </w:t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  <w:t>2.</w:t>
      </w:r>
      <w:r>
        <w:rPr/>
        <w:t xml:space="preserve"> Книга для учителя.(Биболетова М.З. Enjoy English – Обнинск: Титул, 2015)</w:t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  <w:t>3.</w:t>
      </w:r>
      <w:r>
        <w:rPr/>
        <w:t xml:space="preserve"> Рабочая тетрадь.( Биболетова М.З. Enjoy English- Рабочая тетрадь- Обнинск: Титул, 2016)</w:t>
      </w:r>
    </w:p>
    <w:p>
      <w:pPr>
        <w:pStyle w:val="Normal"/>
        <w:jc w:val="both"/>
        <w:rPr/>
      </w:pPr>
      <w:r>
        <w:rPr/>
        <w:t>4. Аудиоприложение( МР3)</w:t>
      </w:r>
    </w:p>
    <w:p>
      <w:pPr>
        <w:pStyle w:val="Normal"/>
        <w:jc w:val="both"/>
        <w:rPr/>
      </w:pPr>
      <w:r>
        <w:rPr/>
        <w:t>5.Таблицы по грамматике и страноведению.</w:t>
      </w:r>
    </w:p>
    <w:p>
      <w:pPr>
        <w:pStyle w:val="Normal"/>
        <w:rPr/>
      </w:pPr>
      <w:r>
        <w:rPr/>
        <w:t xml:space="preserve">6.Профессор Хиггинс. Английский без акцента (диск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autoSpaceDE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полнительна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/>
        <w:t>Барашкова Е.А. Грамматика английского языка. Проверочные работы: к учебнику М.З.Биболетовой и др. “Enjoy English. 6 класс” / Е.А. Барашкова. – М.: Издательство «Экзамен», 2012. (Серия «Учебно-методический комплект»)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чет о выполнении реализуемой учебной программы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Учитель _________________________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Предмет_________________________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Класс_____________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Количество часов: в неделю 3 часа; в год  103 часа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«Программа курса английский язык «Enjoy English» для  учащихся 5-9 классов  образовательных учреждений, Обнинск: издательство «Титул» 2015 год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 xml:space="preserve">Учебник </w:t>
      </w:r>
      <w:r>
        <w:rPr/>
        <w:t>Биболетова М.З. Enjoy English - 6  – Обнинск: Титул, 2015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900"/>
        <w:gridCol w:w="948"/>
        <w:gridCol w:w="1485"/>
        <w:gridCol w:w="1515"/>
        <w:gridCol w:w="1440"/>
        <w:gridCol w:w="2175"/>
        <w:gridCol w:w="2627"/>
      </w:tblGrid>
      <w:tr>
        <w:trPr>
          <w:trHeight w:val="2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 по Р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о часов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/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четвер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Лист регистрации изменений к рабочей программе</w:t>
      </w:r>
    </w:p>
    <w:p>
      <w:pPr>
        <w:pStyle w:val="Normal"/>
        <w:jc w:val="both"/>
        <w:rPr/>
      </w:pPr>
      <w:r>
        <w:rPr/>
        <w:t xml:space="preserve">курса английский язык «Enjoy English» для  обучающихся 6 классов  образовательных учреждений, Обнинск: издательство «Титул» 2015 года; под редакцией М.З.Биболетов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3402"/>
        <w:gridCol w:w="4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7:00Z</dcterms:created>
  <dc:creator>пк</dc:creator>
  <dc:description/>
  <cp:keywords/>
  <dc:language>en-US</dc:language>
  <cp:lastModifiedBy>Данил</cp:lastModifiedBy>
  <cp:lastPrinted>2016-09-10T22:15:00Z</cp:lastPrinted>
  <dcterms:modified xsi:type="dcterms:W3CDTF">2016-09-10T15:16:00Z</dcterms:modified>
  <cp:revision>65</cp:revision>
  <dc:subject/>
  <dc:title/>
</cp:coreProperties>
</file>