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Средняя школа № 104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3118"/>
        <w:gridCol w:w="2410"/>
      </w:tblGrid>
      <w:tr>
        <w:trPr>
          <w:trHeight w:val="2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учителей иностранного языка</w:t>
            </w:r>
          </w:p>
          <w:p>
            <w:pPr>
              <w:pStyle w:val="Normal"/>
              <w:rPr/>
            </w:pPr>
            <w:r>
              <w:rPr/>
              <w:t>Кирюхина С. А.</w:t>
            </w:r>
          </w:p>
          <w:p>
            <w:pPr>
              <w:pStyle w:val="Normal"/>
              <w:rPr/>
            </w:pPr>
            <w:r>
              <w:rPr/>
              <w:t>Протокол №____   от</w:t>
            </w:r>
          </w:p>
          <w:p>
            <w:pPr>
              <w:pStyle w:val="Normal"/>
              <w:rPr/>
            </w:pPr>
            <w:r>
              <w:rPr/>
              <w:t>«____»_____________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 xml:space="preserve">УВР МБОУ Школы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Стюг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 Рассмотрено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Педагогическим советом МБОУ Школы № 104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Протокол №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От «___» __________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Школы № 104</w:t>
            </w:r>
          </w:p>
          <w:p>
            <w:pPr>
              <w:pStyle w:val="Normal"/>
              <w:rPr/>
            </w:pPr>
            <w:r>
              <w:rPr/>
              <w:t>Гришмановская А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__ от</w:t>
            </w:r>
          </w:p>
          <w:p>
            <w:pPr>
              <w:pStyle w:val="Normal"/>
              <w:rPr/>
            </w:pPr>
            <w:r>
              <w:rPr/>
              <w:t>«____»________________2016г.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анцевой Н.А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 для 6 «б»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Пос. Подгорный ЗАТО Железногорск Краснояр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2016 - 2017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/>
      </w:pPr>
      <w:r>
        <w:rPr/>
        <w:t>Данная программа предназначена для организации процесса обучения английскому языку в 6 классе и разработана в соответствии с  требованиями федеральных государственных документов, а именно:</w:t>
      </w:r>
    </w:p>
    <w:p>
      <w:pPr>
        <w:pStyle w:val="Normal"/>
        <w:jc w:val="both"/>
        <w:rPr/>
      </w:pPr>
      <w:r>
        <w:rPr/>
        <w:t>- законом РФ № 273 «Об образовании в Российской Федерации» от 29 декабря 2012 года;</w:t>
      </w:r>
    </w:p>
    <w:p>
      <w:pPr>
        <w:pStyle w:val="Normal"/>
        <w:jc w:val="both"/>
        <w:rPr/>
      </w:pPr>
      <w:r>
        <w:rPr/>
        <w:t>- Примерной  основной образовательной программы основного общего образования, утвержденной Министерством  образования и науки РФ;;</w:t>
      </w:r>
    </w:p>
    <w:p>
      <w:pPr>
        <w:pStyle w:val="Normal"/>
        <w:jc w:val="both"/>
        <w:rPr/>
      </w:pPr>
      <w:r>
        <w:rPr/>
        <w:t>- авторской / рабочей программой  М. З. Биболетовой, О. А. Денисенко, Н. Н.  Трубаневой. «Программа курса английский язык «Enjoy English» для  учащихся 5-9 классов  образовательных учреждений, Обнинск: издательство «Титул» 2015 года;</w:t>
      </w:r>
    </w:p>
    <w:p>
      <w:pPr>
        <w:pStyle w:val="Normal"/>
        <w:jc w:val="both"/>
        <w:rPr/>
      </w:pPr>
      <w:r>
        <w:rPr/>
        <w:t>- Федеральным перечнем учебников.</w:t>
      </w:r>
    </w:p>
    <w:p>
      <w:pPr>
        <w:pStyle w:val="Normal"/>
        <w:jc w:val="both"/>
        <w:rPr/>
      </w:pPr>
      <w:r>
        <w:rPr/>
        <w:t>А также в соответствии с требованиями локальных нормативных документов, а именно:</w:t>
      </w:r>
    </w:p>
    <w:p>
      <w:pPr>
        <w:pStyle w:val="Normal"/>
        <w:jc w:val="both"/>
        <w:rPr/>
      </w:pPr>
      <w:r>
        <w:rPr/>
        <w:t>- ООП ООО МБОУ Школы №104;</w:t>
      </w:r>
    </w:p>
    <w:p>
      <w:pPr>
        <w:pStyle w:val="Normal"/>
        <w:jc w:val="both"/>
        <w:rPr/>
      </w:pPr>
      <w:r>
        <w:rPr/>
        <w:t>- Уставом МБОУ Школы № 104;</w:t>
      </w:r>
    </w:p>
    <w:p>
      <w:pPr>
        <w:pStyle w:val="Normal"/>
        <w:jc w:val="both"/>
        <w:rPr/>
      </w:pPr>
      <w:r>
        <w:rPr/>
        <w:t>-Базисным учебным планом;</w:t>
      </w:r>
    </w:p>
    <w:p>
      <w:pPr>
        <w:pStyle w:val="Normal"/>
        <w:jc w:val="both"/>
        <w:rPr/>
      </w:pPr>
      <w:r>
        <w:rPr/>
        <w:t>- положением о рабочей программе педагога, реализующего ФГОС ООО МБОУ Школы № 104.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  <w:shd w:fill="FFFFFF" w:val="clear"/>
        </w:rPr>
        <w:t xml:space="preserve"> образовательных запросов и потребностей обучающихся (см. ООП ОУ).</w:t>
      </w:r>
    </w:p>
    <w:p>
      <w:pPr>
        <w:pStyle w:val="Normal"/>
        <w:ind w:firstLine="709"/>
        <w:rPr/>
      </w:pPr>
      <w:r>
        <w:rPr>
          <w:b/>
        </w:rPr>
        <w:t xml:space="preserve">Общая цель образования  - </w:t>
      </w:r>
      <w:r>
        <w:rPr/>
        <w:t>воспитание успешного поколения граждан страны, владеющих адекватными времени знаниями, навыками и компетенциями, на идеалах демократии и правового государства, в соответствии с национальными и общечеловеческими ценностными установками.</w:t>
      </w:r>
    </w:p>
    <w:p>
      <w:pPr>
        <w:pStyle w:val="Normal"/>
        <w:ind w:firstLine="709"/>
        <w:rPr/>
      </w:pPr>
      <w:r>
        <w:rPr>
          <w:b/>
        </w:rPr>
        <w:t>Цель курса « Английский язык»</w:t>
      </w:r>
      <w:r>
        <w:rPr/>
        <w:t xml:space="preserve"> - модернизация образования выделяет такие приоритеты, как коммуникативная компетенция и информационная грамотность личности, позволяющая работать со всеми нарастающими объектами информации. Предмет «иностранный язык», обучение которому ставит целью достижение иноязычной коммуникативной компетенции как в устно - речевом общении, так и в процессе работы с текстовой информацией (при чтении и письме), призван  внести неоценимый вклад в развитие названных способностей личности. </w:t>
      </w:r>
    </w:p>
    <w:p>
      <w:pPr>
        <w:pStyle w:val="Normal"/>
        <w:ind w:firstLine="709"/>
        <w:jc w:val="both"/>
        <w:rPr/>
      </w:pPr>
      <w:r>
        <w:rPr/>
        <w:t>ИЯ предоставляет возможности для духовно - нравственного развития, формирования ценностных ориентиров, морально - этических норм. Владение ИЯ повышает уровень  социальной адаптации к условиям постоянно меняющегося поликультурного, полиязычного мира. С изучением ИЯ закладываются основы нравственного поведения в процессе общения на уроке через сравнение культуры своего народа и народов стран, говорящих на английском языке. Иностранный язык наряду с русским языком и литературным чтением входит в число предметов филологической области и за счет своей многофункциональности, межпредметности и многоуровневости формирует гуманитарную культуру в целом и способствует формированию основ филологического образования школьнико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боснование выбора </w:t>
      </w:r>
      <w:r>
        <w:rPr/>
        <w:t>авторской / рабочей программой  М. З. Биболетовой, О. А. Денисенко, Н. Н.  Трубаневой. «Программа курса английский язык «Enjoy English» для  учащихся 5-9 классов  образовательных учреждений, Обнинск: издательство «Титул» 2015 года; и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(6 класс)  заключается в следующих аспектах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 реализуются личностно-ориентированный, компетентностный, деятельностный и коммуникативно-когнитивный подходы к обучен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ются новые педагогические технологии (метод проектов, обучение в сотрудничестве, направленность на развитие рефлексии,</w:t>
      </w:r>
      <w:r>
        <w:rPr>
          <w:rFonts w:cs="Times New Roman" w:ascii="Times New Roman" w:hAnsi="Times New Roman"/>
          <w:spacing w:val="-5"/>
        </w:rPr>
        <w:t xml:space="preserve"> критического мышления через чтение и письмо, организация группового взаимодействия ,б</w:t>
      </w:r>
      <w:r>
        <w:rPr>
          <w:rFonts w:cs="Times New Roman" w:ascii="Times New Roman" w:hAnsi="Times New Roman"/>
          <w:spacing w:val="-1"/>
        </w:rPr>
        <w:t>ольшое значение отводится здоровье</w:t>
      </w:r>
      <w:r>
        <w:rPr>
          <w:rFonts w:cs="Times New Roman" w:ascii="Times New Roman" w:hAnsi="Times New Roman"/>
          <w:spacing w:val="-4"/>
        </w:rPr>
        <w:t xml:space="preserve">сберегающим технологиям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ся три группы образовательных результатов: предметные, личностные и метапредметные, обозначенные в федеральном государственном образовательном стандарте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емственность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хранен сюжетно - тематический подход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хранены рубрики, структура учебника,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а система заданий для контроля и самоконтроля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зработано приложение, способствующее формированию метапредметных умений школьник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электронные учебные материал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появилась  возможность интегрировать знания из раз</w:t>
        <w:softHyphen/>
        <w:t>ных предметных областей и формировать межпредметные учебные умения и навыки. При формировании и развитии  ре</w:t>
        <w:softHyphen/>
        <w:t>чевых,  языковых, социокультурных или межкультурных уме</w:t>
        <w:softHyphen/>
        <w:t>ний и навыков учитывается  новый уровень мотивации обучающихся,  который характеризуется самостоятельностью  при постановке целей, поиске информации, овладении учебными  действиями, осуществлении самостоятельного контроля и оцен</w:t>
        <w:softHyphen/>
        <w:t>ки деятельности, при обсуждении специально отобранных текстов фор</w:t>
        <w:softHyphen/>
        <w:t>мируется умение рассуждать, оперировать гипотезами, анали</w:t>
        <w:softHyphen/>
        <w:t>зировать, сравнивать, оценивать социокультурные и языковые явлен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МК «Английский с удовольствием – Enjoy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под редакцией М.З.Биболетовой подходит для реализации данной Программы и  вносит свой вклад в достижение трех групп планируемых результатов (согласно ФГОС): личностных, предметных и метапредме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 метапредметные результаты.</w:t>
      </w:r>
    </w:p>
    <w:p>
      <w:pPr>
        <w:pStyle w:val="Normal"/>
        <w:rPr/>
      </w:pPr>
      <w:r>
        <w:rPr>
          <w:b/>
        </w:rPr>
        <w:t>Личностные</w:t>
      </w:r>
      <w:r>
        <w:rPr/>
        <w:t xml:space="preserve">: </w:t>
      </w:r>
    </w:p>
    <w:p>
      <w:pPr>
        <w:pStyle w:val="Normal"/>
        <w:rPr/>
      </w:pPr>
      <w:r>
        <w:rPr/>
        <w:t>1.Самооценка. Оценивать ситуации и  поступки (ценностные установки)</w:t>
      </w:r>
    </w:p>
    <w:p>
      <w:pPr>
        <w:pStyle w:val="Normal"/>
        <w:rPr>
          <w:b/>
          <w:b/>
        </w:rPr>
      </w:pPr>
      <w:r>
        <w:rPr/>
        <w:t>2.Объяснять смысл своих оценок, мотивов, целей (личностная саморефлексия, способность к саморазвитию,</w:t>
      </w:r>
      <w:r>
        <w:rPr>
          <w:b/>
        </w:rPr>
        <w:t xml:space="preserve"> </w:t>
      </w:r>
      <w:r>
        <w:rPr/>
        <w:t>мотивация к познанию, учебе)</w:t>
      </w:r>
    </w:p>
    <w:p>
      <w:pPr>
        <w:pStyle w:val="Normal"/>
        <w:rPr/>
      </w:pPr>
      <w:r>
        <w:rPr/>
        <w:t>идентичность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60299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uppressAutoHyphens w:val="tru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3.Самоопределяться в жизненных ценностях (на словах) и поступать в соответствии с ними,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uppressAutoHyphens w:val="tru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твечая за свои поступки (личностная позиция, российская и граждан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7.6pt;mso-wrap-distance-left:0pt;mso-wrap-distance-right:9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widowControl w:val="false"/>
                        <w:suppressAutoHyphens w:val="tru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3.Самоопределяться в жизненных ценностях (на словах) и поступать в соответствии с ними,</w:t>
                      </w:r>
                    </w:p>
                    <w:p>
                      <w:pPr>
                        <w:pStyle w:val="Heading"/>
                        <w:widowControl w:val="false"/>
                        <w:suppressAutoHyphens w:val="tru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твечая за свои поступки (личностная позиция, российская и гражданс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Коммуникативные:</w:t>
      </w:r>
    </w:p>
    <w:p>
      <w:pPr>
        <w:pStyle w:val="Normal"/>
        <w:rPr>
          <w:b/>
          <w:b/>
        </w:rPr>
      </w:pPr>
      <w:r>
        <w:rPr>
          <w:b/>
        </w:rPr>
        <w:t>Регулятивны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6029960" cy="140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>1.Доносить свою позицию до других с помощью монологической и диалогической речи с учетом своих учебных и жизненных ситуаций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uppressAutoHyphens w:val="tru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2.Читать различную литературу, понимать прочитанное, владеть навыками смыслового чтения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uppressAutoHyphens w:val="tru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3.Понимать возможность различных точек зрения на вопрос. Учитывать разные мнения и уметь обосновывать собственное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uppressAutoHyphens w:val="tru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4.Договариваться с людьми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согласуя с ними свои интересы и взгляды, для того чтобы сделать что-то сообщ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10.4pt;mso-wrap-distance-left:0pt;mso-wrap-distance-right:9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rPr/>
                      </w:pPr>
                      <w:r>
                        <w:rPr/>
                        <w:t>1.Доносить свою позицию до других с помощью монологической и диалогической речи с учетом своих учебных и жизненных ситуаций.</w:t>
                      </w:r>
                    </w:p>
                    <w:p>
                      <w:pPr>
                        <w:pStyle w:val="Heading"/>
                        <w:widowControl w:val="false"/>
                        <w:suppressAutoHyphens w:val="tru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2.Читать различную литературу, понимать прочитанное, владеть навыками смыслового чтения.</w:t>
                      </w:r>
                    </w:p>
                    <w:p>
                      <w:pPr>
                        <w:pStyle w:val="Heading"/>
                        <w:widowControl w:val="false"/>
                        <w:suppressAutoHyphens w:val="tru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3.Понимать возможность различных точек зрения на вопрос. Учитывать разные мнения и уметь обосновывать собственное.</w:t>
                      </w:r>
                    </w:p>
                    <w:p>
                      <w:pPr>
                        <w:pStyle w:val="Heading"/>
                        <w:widowControl w:val="false"/>
                        <w:suppressAutoHyphens w:val="true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4.Договариваться с людьми,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согласуя с ними свои интересы и взгляды, для того чтобы сделать что-то сообщ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1.Определять и формулировать цель деятельности (понять свои интересы, увидеть проблему, задачу, выразить её словесно)  на уроках, внеурочной деятельности, жизненных ситуациях.</w:t>
      </w:r>
    </w:p>
    <w:p>
      <w:pPr>
        <w:pStyle w:val="Normal"/>
        <w:rPr/>
      </w:pPr>
      <w:r>
        <w:rPr/>
        <w:t>2.Составлять план</w:t>
      </w:r>
      <w:r>
        <w:rPr>
          <w:b/>
        </w:rPr>
        <w:t xml:space="preserve"> </w:t>
      </w:r>
      <w:r>
        <w:rPr/>
        <w:t>действий по решению проблемы (задачи) на уроках, внеурочной деятельности, жизненных ситуациях.</w:t>
      </w:r>
    </w:p>
    <w:p>
      <w:pPr>
        <w:pStyle w:val="Normal"/>
        <w:rPr/>
      </w:pPr>
      <w:r>
        <w:rPr/>
        <w:t>3.Соотносить результат своей деятельности с целью или с образцом, предложенным учителем.</w:t>
      </w:r>
    </w:p>
    <w:p>
      <w:pPr>
        <w:pStyle w:val="Normal"/>
        <w:rPr/>
      </w:pPr>
      <w:r>
        <w:rPr/>
        <w:t>4.Самостоятельно осуществлять действия по реализации плана достижения цели, сверяясь с результатом</w:t>
      </w:r>
    </w:p>
    <w:p>
      <w:pPr>
        <w:pStyle w:val="Normal"/>
        <w:rPr>
          <w:b/>
          <w:b/>
        </w:rPr>
      </w:pPr>
      <w:r>
        <w:rPr/>
        <w:t>5. Оценка результатов своей 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jc w:val="both"/>
        <w:rPr/>
      </w:pPr>
      <w:r>
        <w:rPr/>
        <w:t>1.Самостоятельно предполагать информацию, которая нужна для обучения, отбирать источники информации среди предложенных.</w:t>
      </w:r>
    </w:p>
    <w:p>
      <w:pPr>
        <w:pStyle w:val="Heading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Добывать новые знания из различных источников различными способами.</w:t>
      </w:r>
    </w:p>
    <w:p>
      <w:pPr>
        <w:pStyle w:val="Normal"/>
        <w:jc w:val="both"/>
        <w:rPr/>
      </w:pPr>
      <w:r>
        <w:rPr/>
        <w:t>3.Перерабатывать информацию из одной формы в другую, выбирать наиболее удобную форму.</w:t>
      </w:r>
    </w:p>
    <w:p>
      <w:pPr>
        <w:pStyle w:val="Normal"/>
        <w:jc w:val="both"/>
        <w:rPr/>
      </w:pPr>
      <w:r>
        <w:rPr/>
        <w:t>4.Представлять информацию в виде текста, таблицы, схемы, в том числе с помощью ИКТ</w:t>
      </w:r>
    </w:p>
    <w:p>
      <w:pPr>
        <w:pStyle w:val="Normal"/>
        <w:jc w:val="both"/>
        <w:rPr/>
      </w:pPr>
      <w:r>
        <w:rPr/>
        <w:t>5.Перерабатывать информацию для получения нового результата. Анализировать, сравнивать, группировать различные объекты, явления, факты.</w:t>
      </w:r>
    </w:p>
    <w:p>
      <w:pPr>
        <w:pStyle w:val="Normal"/>
        <w:jc w:val="both"/>
        <w:rPr/>
      </w:pPr>
      <w:r>
        <w:rPr/>
        <w:t>6.Уметь передавать содержание в сжатом, выборочном или развернутом виде, планировать свою работу по изучению незнакомого материала.</w:t>
      </w:r>
    </w:p>
    <w:p>
      <w:pPr>
        <w:pStyle w:val="Normal"/>
        <w:ind w:firstLine="709"/>
        <w:jc w:val="both"/>
        <w:rPr/>
      </w:pPr>
      <w:r>
        <w:rPr/>
        <w:t>Предметные результаты освоения английского языка предусматривают приобретение обучающимися коммуникативной компетенции, которая включает в себя следующие составляющие: речевую, языковую, социокультурную, компенсаторную и учебно–познавательную.</w:t>
      </w:r>
    </w:p>
    <w:p>
      <w:pPr>
        <w:pStyle w:val="Normal"/>
        <w:ind w:firstLine="709"/>
        <w:jc w:val="both"/>
        <w:rPr/>
      </w:pPr>
      <w:r>
        <w:rPr/>
        <w:t>Учебно–познавательная компетенция является ведущей в достижении метапредметных результатов (регулятивных и познавательных).</w:t>
      </w:r>
    </w:p>
    <w:p>
      <w:pPr>
        <w:pStyle w:val="Normal"/>
        <w:ind w:firstLine="709"/>
        <w:jc w:val="both"/>
        <w:rPr/>
      </w:pPr>
      <w:r>
        <w:rPr/>
        <w:t>К планированным предметным результатам принципиально необходимым для продолжения образования в школе  относятся речевая и языковая компетенции которые в свою очередь состоят из следующих умений: речевая (говорение, аудирование, чтение, письмо), языковая (фонетика, орфография, лексика, граммат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ируемые предметные  результаты</w:t>
      </w:r>
      <w:r>
        <w:rPr/>
        <w:t xml:space="preserve"> </w:t>
      </w:r>
      <w:r>
        <w:rPr>
          <w:b/>
        </w:rPr>
        <w:t>освоения  программы по иностранному язык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муникативная компетенц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речевая)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 xml:space="preserve">Говорение: 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>Обучающийся научится:</w:t>
      </w:r>
    </w:p>
    <w:p>
      <w:pPr>
        <w:pStyle w:val="23"/>
        <w:jc w:val="left"/>
        <w:rPr/>
      </w:pPr>
      <w:r>
        <w:rPr>
          <w:bCs/>
          <w:i/>
          <w:sz w:val="24"/>
        </w:rPr>
        <w:t>В диалогической речи</w:t>
      </w:r>
      <w:r>
        <w:rPr>
          <w:bCs/>
          <w:sz w:val="24"/>
        </w:rPr>
        <w:t xml:space="preserve">   вести диалог- расспрос, комбинированный диалог, используя речевые клише, вести  диалог, содержащий этикетные речевые клише, диалог побуждение к действию,</w:t>
      </w:r>
    </w:p>
    <w:p>
      <w:pPr>
        <w:pStyle w:val="23"/>
        <w:jc w:val="left"/>
        <w:rPr/>
      </w:pPr>
      <w:r>
        <w:rPr>
          <w:bCs/>
          <w:i/>
          <w:sz w:val="24"/>
        </w:rPr>
        <w:t>Обучающийся получит возможность научиться  создавать собственные диалоги по аналогии с диалогом – образцом, разыгрывать диалоги по ролям.</w:t>
      </w:r>
    </w:p>
    <w:p>
      <w:pPr>
        <w:pStyle w:val="23"/>
        <w:jc w:val="left"/>
        <w:rPr>
          <w:bCs/>
          <w:sz w:val="24"/>
        </w:rPr>
      </w:pPr>
      <w:r>
        <w:rPr>
          <w:bCs/>
          <w:sz w:val="24"/>
        </w:rPr>
        <w:t>Содержание речи становится разнообразнее. Количество реплик, произносимых школьниками в ходе диалога – 5-6 с каждой стороны.</w:t>
      </w:r>
    </w:p>
    <w:p>
      <w:pPr>
        <w:pStyle w:val="23"/>
        <w:jc w:val="left"/>
        <w:rPr/>
      </w:pPr>
      <w:r>
        <w:rPr>
          <w:rFonts w:eastAsia="Times New Roman"/>
          <w:bCs/>
          <w:i/>
          <w:sz w:val="24"/>
        </w:rPr>
        <w:t xml:space="preserve"> </w:t>
      </w:r>
      <w:r>
        <w:rPr>
          <w:bCs/>
          <w:i/>
          <w:sz w:val="24"/>
        </w:rPr>
        <w:t>В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 xml:space="preserve">монологической речи обучающийся научится  </w:t>
      </w:r>
      <w:r>
        <w:rPr>
          <w:bCs/>
          <w:sz w:val="24"/>
        </w:rPr>
        <w:t>рассказывать информацию личного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характера, отвечать на вопросы собеседника, описывать картинки, фотографии  с опорой на план, составлять рассказ по картинкам.</w:t>
      </w:r>
    </w:p>
    <w:p>
      <w:pPr>
        <w:pStyle w:val="23"/>
        <w:ind w:hanging="0"/>
        <w:jc w:val="left"/>
        <w:rPr/>
      </w:pPr>
      <w:r>
        <w:rPr>
          <w:bCs/>
          <w:i/>
          <w:sz w:val="24"/>
        </w:rPr>
        <w:t>Обучающийся получит возможность научиться  выражать свое мнение, рассуждать о достоинствах и недостатках с опорой на речевые образцы, кратко излагать результаты групповой работы с опорой на план.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 xml:space="preserve">Объем монологического высказывания – 6-7 фраз, соответствующих теме и правильно оформленных в языковом отношении. 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 xml:space="preserve">В ходе  развития навыков говорения формируется социокультурная ( речевой этикет, речевые клише, правила поведения) и компенсаторная ( выход из трудной ситуации в процессе общения с помощью жестов, мимики, переспроса, словарной замене, дефиниции) компетенции. 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 xml:space="preserve">Аудирование 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>Обучающийся научится:</w:t>
      </w:r>
    </w:p>
    <w:p>
      <w:pPr>
        <w:pStyle w:val="23"/>
        <w:ind w:hanging="0"/>
        <w:jc w:val="left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Понимать на слух основное содержание, детальное содержание  аутентичных  аудио- и видеотекстов , понимать запрашиваемую информацию в диалогах этикетного характера, соотносить рассказы с иллюстрациями .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Обучающийся получит возможность научиться  прогнозировать содержание текста по его началу ,выделять основную мысль в воспринимаемом на слух тексте, выбирать главные факты, опуская второстепенные, 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Время звучания текстов для аудирования – до 2-х минут.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>Чтение: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>Обучающийся научится:</w:t>
      </w:r>
    </w:p>
    <w:p>
      <w:pPr>
        <w:pStyle w:val="23"/>
        <w:ind w:hanging="0"/>
        <w:jc w:val="left"/>
        <w:rPr>
          <w:bCs/>
          <w:sz w:val="24"/>
        </w:rPr>
      </w:pPr>
      <w:r>
        <w:rPr>
          <w:bCs/>
          <w:sz w:val="24"/>
        </w:rPr>
        <w:t>- читать информацию  с пониманием основного содержания (ознакомительное чтение);  освоит чтение с извлечением запрашиваемой информации (просмотровое),</w:t>
      </w:r>
    </w:p>
    <w:p>
      <w:pPr>
        <w:pStyle w:val="23"/>
        <w:ind w:hanging="0"/>
        <w:jc w:val="left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i/>
          <w:sz w:val="24"/>
        </w:rPr>
        <w:t xml:space="preserve">Обучающийся получит возможность научиться </w:t>
      </w:r>
      <w:r>
        <w:rPr>
          <w:bCs/>
          <w:sz w:val="24"/>
        </w:rPr>
        <w:t xml:space="preserve"> 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rFonts w:eastAsia="Times New Roman"/>
          <w:bCs/>
          <w:i/>
          <w:sz w:val="24"/>
        </w:rPr>
        <w:t xml:space="preserve"> </w:t>
      </w:r>
      <w:r>
        <w:rPr>
          <w:bCs/>
          <w:i/>
          <w:sz w:val="24"/>
        </w:rPr>
        <w:t>владеть техникой чтения про себя, применять ранее изученные  правила чтения к новой лексике, читать с полным пониманием содержания (изучающее чтение).</w:t>
      </w:r>
    </w:p>
    <w:p>
      <w:pPr>
        <w:pStyle w:val="23"/>
        <w:ind w:hanging="0"/>
        <w:jc w:val="left"/>
        <w:rPr>
          <w:bCs/>
          <w:sz w:val="24"/>
        </w:rPr>
      </w:pPr>
      <w:r>
        <w:rPr>
          <w:bCs/>
          <w:sz w:val="24"/>
        </w:rPr>
        <w:t>Объем текстов для чтения зависит от вида чтения и составляет от 250 до 350 слов.</w:t>
      </w:r>
    </w:p>
    <w:p>
      <w:pPr>
        <w:pStyle w:val="Style16"/>
        <w:shd w:fill="FFFFFD" w:val="clear"/>
        <w:ind w:right="-251" w:hanging="0"/>
        <w:rPr/>
      </w:pPr>
      <w:r>
        <w:rPr>
          <w:rFonts w:eastAsia="Calibri"/>
          <w:b/>
          <w:bCs/>
          <w:i/>
        </w:rPr>
        <w:t>П</w:t>
      </w:r>
      <w:r>
        <w:rPr>
          <w:b/>
          <w:i/>
          <w:iCs/>
          <w:w w:val="106"/>
          <w:shd w:fill="FFFFFD" w:val="clear"/>
        </w:rPr>
        <w:t xml:space="preserve">исьменная речь: 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>Обучающийся научится:</w:t>
      </w:r>
    </w:p>
    <w:p>
      <w:pPr>
        <w:pStyle w:val="23"/>
        <w:ind w:hanging="0"/>
        <w:jc w:val="left"/>
        <w:rPr>
          <w:bCs/>
          <w:sz w:val="24"/>
        </w:rPr>
      </w:pPr>
      <w:r>
        <w:rPr>
          <w:bCs/>
          <w:sz w:val="24"/>
        </w:rPr>
        <w:t xml:space="preserve">делать выписки из текста (слова , словосочетания, предложения), восстанавливать слово, предложение, текст, заполнять таблицу, анкету, письменно отвечать на вопросы, писать личное письмо(объем личного письма до 60- 65 слов включая адрес). </w:t>
      </w:r>
    </w:p>
    <w:p>
      <w:pPr>
        <w:pStyle w:val="23"/>
        <w:ind w:hanging="0"/>
        <w:jc w:val="left"/>
        <w:rPr/>
      </w:pPr>
      <w:r>
        <w:rPr>
          <w:bCs/>
          <w:i/>
          <w:sz w:val="24"/>
        </w:rPr>
        <w:t xml:space="preserve">Обучающийся получит возможность научиться: 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Составлять тезисы устного сообщения по  результатам проектной деятельности, писать сочинение с опорой на план, заметку в школьную газету, комментарий к презентации.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В ходе  развития навыков письменной речи продолжает формироваться социокультурная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компетенция.</w:t>
      </w:r>
    </w:p>
    <w:p>
      <w:pPr>
        <w:pStyle w:val="23"/>
        <w:ind w:hanging="0"/>
        <w:jc w:val="center"/>
        <w:rPr>
          <w:sz w:val="24"/>
          <w:shd w:fill="FAFBF8" w:val="clear"/>
        </w:rPr>
      </w:pPr>
      <w:r>
        <w:rPr>
          <w:b/>
          <w:sz w:val="24"/>
          <w:shd w:fill="FFFFFD" w:val="clear"/>
        </w:rPr>
        <w:t>Языковая компетенция (владение языковыми средствам</w:t>
      </w:r>
      <w:r>
        <w:rPr>
          <w:b/>
          <w:sz w:val="24"/>
          <w:shd w:fill="FAFBF8" w:val="clear"/>
        </w:rPr>
        <w:t>и):</w:t>
      </w:r>
    </w:p>
    <w:p>
      <w:pPr>
        <w:pStyle w:val="23"/>
        <w:ind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Графика и орфография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>Обучающийся научится:</w:t>
      </w:r>
    </w:p>
    <w:p>
      <w:pPr>
        <w:pStyle w:val="23"/>
        <w:ind w:hanging="0"/>
        <w:jc w:val="left"/>
        <w:rPr>
          <w:bCs/>
          <w:sz w:val="24"/>
        </w:rPr>
      </w:pPr>
      <w:r>
        <w:rPr>
          <w:bCs/>
          <w:sz w:val="24"/>
        </w:rPr>
        <w:t xml:space="preserve">Правильно писать изученные слова, 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Применять на практике  правила написания слов, изученных в основной школ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i/>
        </w:rPr>
        <w:t>Сравнивать и анализировать буквосочетания английского языка и их транскрипци</w:t>
      </w:r>
      <w:r>
        <w:rPr>
          <w:rFonts w:eastAsia="Calibri"/>
        </w:rPr>
        <w:t>ю.</w:t>
      </w:r>
    </w:p>
    <w:p>
      <w:pPr>
        <w:pStyle w:val="23"/>
        <w:ind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Фонетическая сторона речи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>Обучающийся научится:</w:t>
      </w:r>
    </w:p>
    <w:p>
      <w:pPr>
        <w:pStyle w:val="23"/>
        <w:ind w:hanging="0"/>
        <w:jc w:val="left"/>
        <w:rPr>
          <w:bCs/>
          <w:sz w:val="24"/>
        </w:rPr>
      </w:pPr>
      <w:r>
        <w:rPr>
          <w:bCs/>
          <w:sz w:val="24"/>
        </w:rPr>
        <w:t>- различать на слух и адекватно , без фонематических ошибок , ведущих к сбою коммуникации , произносить все звуки английского языка.</w:t>
      </w:r>
    </w:p>
    <w:p>
      <w:pPr>
        <w:pStyle w:val="23"/>
        <w:ind w:hanging="0"/>
        <w:jc w:val="left"/>
        <w:rPr>
          <w:bCs/>
          <w:sz w:val="24"/>
        </w:rPr>
      </w:pPr>
      <w:r>
        <w:rPr>
          <w:bCs/>
          <w:sz w:val="24"/>
        </w:rPr>
        <w:t>- освоит знаки международной транскрипции</w:t>
      </w:r>
    </w:p>
    <w:p>
      <w:pPr>
        <w:pStyle w:val="Normal"/>
        <w:autoSpaceDE w:val="false"/>
        <w:rPr/>
      </w:pPr>
      <w:r>
        <w:rPr>
          <w:rFonts w:eastAsia="Calibri"/>
        </w:rPr>
        <w:t>- соблюдать правильное ударения в словах и фразах;</w:t>
      </w:r>
    </w:p>
    <w:p>
      <w:pPr>
        <w:pStyle w:val="Normal"/>
        <w:autoSpaceDE w:val="false"/>
        <w:rPr/>
      </w:pPr>
      <w:r>
        <w:rPr>
          <w:rFonts w:eastAsia="Calibri"/>
        </w:rPr>
        <w:t>- различать коммуникативные типы предложений по интонации  (утвердительное, вопросительное, отрицательное, повелительное)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правильно разделять  предложения  на смысловые группы;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Обучающийся получит возможность научиться :</w:t>
      </w:r>
    </w:p>
    <w:p>
      <w:pPr>
        <w:pStyle w:val="23"/>
        <w:ind w:hanging="0"/>
        <w:jc w:val="left"/>
        <w:rPr/>
      </w:pPr>
      <w:r>
        <w:rPr>
          <w:bCs/>
          <w:i/>
          <w:sz w:val="24"/>
        </w:rPr>
        <w:t xml:space="preserve">Выражать модальные значения, чувства и эмоции с помощью интонации, различать на слух британский и американский варианты английского языка. </w:t>
      </w:r>
    </w:p>
    <w:p>
      <w:pPr>
        <w:pStyle w:val="23"/>
        <w:ind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Лексическая сторона речи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>Обучающийся научится:</w:t>
      </w:r>
    </w:p>
    <w:p>
      <w:pPr>
        <w:pStyle w:val="23"/>
        <w:ind w:hanging="0"/>
        <w:jc w:val="left"/>
        <w:rPr/>
      </w:pPr>
      <w:r>
        <w:rPr>
          <w:bCs/>
          <w:sz w:val="24"/>
        </w:rPr>
        <w:t>- узнавать в письменном и звучащем тексте изученные лексические единицы в пределах заданной в 6 классе тематики,</w:t>
      </w:r>
    </w:p>
    <w:p>
      <w:pPr>
        <w:pStyle w:val="23"/>
        <w:ind w:hanging="0"/>
        <w:jc w:val="left"/>
        <w:rPr/>
      </w:pPr>
      <w:r>
        <w:rPr>
          <w:bCs/>
          <w:sz w:val="24"/>
        </w:rPr>
        <w:t xml:space="preserve">- употреблять в устной и письменной речи изученные лексические единицы в их основном значении в соответствии с решением коммуникативной задачей, </w:t>
      </w:r>
    </w:p>
    <w:p>
      <w:pPr>
        <w:pStyle w:val="23"/>
        <w:ind w:hanging="0"/>
        <w:jc w:val="left"/>
        <w:rPr>
          <w:sz w:val="24"/>
        </w:rPr>
      </w:pPr>
      <w:r>
        <w:rPr>
          <w:bCs/>
          <w:sz w:val="24"/>
        </w:rPr>
        <w:t xml:space="preserve">- образовывать родственные слова пользуясь основными способами </w:t>
      </w:r>
      <w:r>
        <w:rPr/>
        <w:t xml:space="preserve">  </w:t>
      </w:r>
      <w:r>
        <w:rPr>
          <w:sz w:val="24"/>
        </w:rPr>
        <w:t>словообразования (аффиксации, словосложения, конверсии),</w:t>
      </w:r>
    </w:p>
    <w:p>
      <w:pPr>
        <w:pStyle w:val="23"/>
        <w:ind w:hanging="0"/>
        <w:jc w:val="left"/>
        <w:rPr>
          <w:sz w:val="24"/>
        </w:rPr>
      </w:pPr>
      <w:r>
        <w:rPr>
          <w:sz w:val="24"/>
        </w:rPr>
        <w:t>- соблюдать нормы лексической сочетаемости.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 xml:space="preserve">Обучающийся получит возможность научиться : 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- употреблять многозначные слова в пределах тематики,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 xml:space="preserve">- распознавать принадлежность слов к частям речи по определенным признакам 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 xml:space="preserve">( артиклям, аффиксам и др.) 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-использовать языковую догадку в процессе чтения и аудирования по контексту и словообразовательным элементам.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Продуктивный лексический минимум составляет 800 ЛЕ , включая 500, изученных ранее .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Рецептивный лексический запас – около 850 ЛЕ ,включая продуктивную лексику.</w:t>
      </w:r>
    </w:p>
    <w:p>
      <w:pPr>
        <w:pStyle w:val="Style16"/>
        <w:shd w:fill="FFFFFD" w:val="clear"/>
        <w:ind w:right="-251" w:hanging="0"/>
        <w:rPr>
          <w:b/>
          <w:b/>
          <w:bCs/>
          <w:i/>
          <w:i/>
        </w:rPr>
      </w:pPr>
      <w:r>
        <w:rPr>
          <w:b/>
          <w:bCs/>
          <w:i/>
        </w:rPr>
        <w:t>Грамматическая сторона речи</w:t>
      </w:r>
    </w:p>
    <w:p>
      <w:pPr>
        <w:pStyle w:val="Style16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>Обучающийся научится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 w:cs="TimesNewRomanPSMT" w:ascii="TimesNewRomanPSMT" w:hAnsi="TimesNewRomanPSMT"/>
        </w:rPr>
        <w:t xml:space="preserve">- </w:t>
      </w:r>
      <w:r>
        <w:rPr>
          <w:rFonts w:eastAsia="Calibri"/>
        </w:rPr>
        <w:t xml:space="preserve">распознавать в речи артикли в том числе с географическими названиями,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систематизировать изученный ранее грамматический материал  (видо-временные формы глаголов в активном залоге, модальные глаголы и их эквиваленты, существительные,  степени сравнения прилагательных и наречий, местоимения, числительные, предлоги);</w:t>
      </w:r>
    </w:p>
    <w:p>
      <w:pPr>
        <w:pStyle w:val="23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 xml:space="preserve">Обучающийся получит возможность научиться: </w:t>
      </w:r>
    </w:p>
    <w:p>
      <w:pPr>
        <w:pStyle w:val="Normal"/>
        <w:autoSpaceDE w:val="false"/>
        <w:rPr/>
      </w:pPr>
      <w:r>
        <w:rPr>
          <w:rFonts w:eastAsia="Calibri"/>
          <w:i/>
        </w:rPr>
        <w:t>- использовать в речи указанный выше грамматический материал,</w:t>
      </w:r>
    </w:p>
    <w:p>
      <w:pPr>
        <w:pStyle w:val="Normal"/>
        <w:autoSpaceDE w:val="false"/>
        <w:rPr/>
      </w:pPr>
      <w:r>
        <w:rPr>
          <w:rFonts w:eastAsia="Calibri"/>
          <w:i/>
        </w:rPr>
        <w:t>- строить различные типы предложений: утвердительные, вопросительны , побудительные.</w:t>
      </w:r>
    </w:p>
    <w:p>
      <w:pPr>
        <w:pStyle w:val="Normal"/>
        <w:autoSpaceDE w:val="false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Содержание учебного предмет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410"/>
        <w:gridCol w:w="142"/>
        <w:gridCol w:w="1633"/>
        <w:gridCol w:w="68"/>
        <w:gridCol w:w="18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</w:rPr>
              <w:t>Тема учеб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</w:rPr>
              <w:t>Основные виды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стоятельны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екты и т.д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</w:rPr>
              <w:t>МТО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0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I - </w:t>
            </w:r>
            <w:r>
              <w:rPr>
                <w:rFonts w:eastAsia="Calibri"/>
                <w:b/>
              </w:rPr>
              <w:t>четверть</w:t>
            </w:r>
            <w:r>
              <w:rPr>
                <w:rFonts w:eastAsia="Calibri"/>
                <w:b/>
                <w:lang w:val="en-US"/>
              </w:rPr>
              <w:t xml:space="preserve"> UNIT 1.Launching the International Explorers' Club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ection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Welcome to the International Explorers' Clu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алоги- знакомства, рассказы личного характера, описание членов клуба, работа с политической картой мира, слушание текстов, телефонных разговоров, чтение текстов разных жанров, заполнение анкет,  тесты и упражнения на грамматик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итическая карта мир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ртинки по тем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нешност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eeting new friend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иалог- расспрос, комбинированный диалог, описание фото, слушание лимириков, рассказов членов клуба о себе, чтение текстов страноведческого характера, заполнение таблиц, тесты, грамматические упраж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езентация о достопримечательностях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рланди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итическая карта мир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ртинки по тем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нешность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опримечательности Ирландии, дидактический раздаточный  мате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Speaking about the wonders of n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диалог, рассказы о чудесах природы, чтение текстов информационного характера, составление тезисов, заполнение таблиц, тесты, грамматические упраж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оект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My wonder of natur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по 1-3 раздела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ет – ресурсы, печатные картинки, дидактический раздаточный  мате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ying with a British fami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алог- расспрос, описание картинок, декламирование стихотворения, чтение рассказов, диалогов, написание рассказа по плану, заполнение таблиц, тесты, грамматические упраж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левая игра «Семейный праздник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ные картинки по теме « Семья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дактический раздаточный  мате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n Englishman’s home is his cas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иалог- расспрос, описание картинок, чтение рассказов, диалогов, слушание диалогов и установление места действия ,написание рассказа по плану, заполнение таблиц, тесты, грамматические упраж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в группах  составленние коллажа о достоинствах жизни в городе и деревне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ные картинки по теме « Дом, квартира», коллажи, дидактический раздаточный  мате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Speaking about important British da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сказ о любимом празднике, чтение текстов, открыток, писем благодарностей, написание писе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бота в группах  составление коллажа Самостоятельная работа по 4-5 раздел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чатные картинки по теме «Праздники», коллажи, дидактический раздаточный  мате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ading for pleas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ение с разными стратегиями аутентичной сказки, пересказ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Progress Che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рка коммуникативных умений и языковых навы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И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ject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“</w:t>
            </w:r>
            <w:r>
              <w:rPr>
                <w:rFonts w:eastAsia="Calibri"/>
                <w:lang w:val="en-US"/>
              </w:rPr>
              <w:t>The International Explorers’ conference starts its 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ть по алгоритму, систематизировать ,обобщать, кратко излага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зентации – круглый сто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 xml:space="preserve">II - </w:t>
            </w:r>
            <w:r>
              <w:rPr>
                <w:rFonts w:eastAsia="Calibri"/>
                <w:b/>
              </w:rPr>
              <w:t>четверть</w:t>
            </w:r>
            <w:r>
              <w:rPr>
                <w:rFonts w:eastAsia="Calibri"/>
                <w:b/>
                <w:lang w:val="en-US"/>
              </w:rPr>
              <w:t xml:space="preserve"> Unit 2 Spending time togeth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njoying the week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иалог- расспрос, название информационных  знаков , чтение страничек из личных дневников, слушание диалого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исание правил путешественника , заполнение таблиц, тесты, грамматические упраж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своего информационного зна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ки, которые нас окружают, дидактический раздаточный  мате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Section</w:t>
            </w:r>
            <w:r>
              <w:rPr>
                <w:rFonts w:eastAsia="Calibri"/>
              </w:rPr>
              <w:t xml:space="preserve">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peaking about animal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ы на вопросы, выражать мнение рассказы от лица персонажа текста, декламирование стихотворения, слушание и чтение текстов,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ение о панд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амостоятельная работа за раздел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-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инки по те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 Животные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зентации о Лондонском и Московском зоопарка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дактический раздаточный  мате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elp yoursel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ыгрывание мини- диалогов, рассказ о меню на завтрак, обед и ужин, слушание сообщений о любимых блюдах, догадка о значении интернациональных слов , систематизация грамматического материа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-проекты по теме « </w:t>
            </w:r>
            <w:r>
              <w:rPr>
                <w:rFonts w:eastAsia="Calibri"/>
                <w:lang w:val="en-US"/>
              </w:rPr>
              <w:t xml:space="preserve">My favorite food”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инки по те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Еда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дактический раздаточный  матери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4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Speaking about British schoo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ыгрывание мини-диалогов, составление этикетного диалогов (просьба), рассказывать о правилах поведения и сравнивать британскую и российскую школы чтение и слушание текстов, ди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ая работа з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4 разд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чатные картинки по теме «Школа», дидактический раздаточный материал, карты-памя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gress Che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III - </w:t>
            </w:r>
            <w:r>
              <w:rPr>
                <w:rFonts w:eastAsia="Calibri"/>
                <w:b/>
              </w:rPr>
              <w:t>четверть</w:t>
            </w:r>
            <w:r>
              <w:rPr>
                <w:rFonts w:eastAsia="Calibri"/>
                <w:b/>
                <w:lang w:val="en-US"/>
              </w:rPr>
              <w:t xml:space="preserve"> Unit 3 Learning more about the UK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ould you like to take part in an international Internet projec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ыгрывание мини-диалогов, составление диалога-расспроса, рассказывать о вебсайтах и рубриках, объясняя свой выбор, чтение, слушание и восстановление диалогов, текстов, распознавать, употреблять устойчивые словосочетан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нитофон, дидактический раздаточный материа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hat do you know about the UK and Northern Irelan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бщения о Королевстве по плану, рассказы о флагах, чтение страноведческих текстов, слушание диалогов юмористического характера? Повторение артиклей, числительных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 дидактический раздаточный материал, физическая карта Великобритании, флаг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Let’s arrange a trip to Engla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ы на вопросы разных типов, краткие сведения о городах, традициях, обычаях, чтение, слушание с разными стратегиями, применение способов словообразования, закрепление временных форм активного залог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резентации « По городам Великобритании», работа в группах – создание карты город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ая работа по раздела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ет- ресурсы, магнитофон, таблицы по грамматике, сюжетные картинки по теме» Достопримечатель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njoy the countryside of Wales and Northern Ire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логи о достопримечательностях, комментарии к фотографиям, краткие рассказы по плану, выражение своего мнения к услышанному и прочитанному, сочинение по плану, записи в дневнике туриста, отработка степеней сравн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ет-ресурсы, магнитофон, таблицы по грамматике, сюжетные картинки по теме» Достопримечатель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e are going to visit 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алоги этикетного характера                 (приглашение, согласие, отказ от приглашения, радость), рассуждения о домашних обязанностях перед родителями, чтение сказки, определение основной идеи, догадка о незнакомых словах, пересказ, восстановление диалогов по услышанному, возвратные местоимения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Talk-show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ет-ресурсы, магнитофон, таблицы по грамматике, сюжетные картинки по теме» Достопримечатель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hat do you know about famous British peopl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лог-расспрос, выражение своего отношения к прочитанному и услышанному, слушание и чтение с разными стратегиями, чтение скороговорок, стихотворений, словообразование, временные формы активного залог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сунки к произведе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 таблицы по грамматик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ртреты, писателе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pending your free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лог – расспрос, комбинированный диалог, передача результатов опроса, описание внешности, характера, прогнозирование, выделение главной мысли, услышанного прочитанн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олевая игра, рисунки любимых персонажей произведений, самостоятельная работа по раздела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-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нитофон, дидактический материал, грамматические таблиц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ading for pleas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с разными стратегиями, пересказ, выражение своего мнения к прочитанном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сценировка сюжета, сюжетные рисунк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Progress Che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рка коммуникативных умений, рефлек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IV- </w:t>
            </w:r>
            <w:r>
              <w:rPr>
                <w:rFonts w:eastAsia="Calibri"/>
                <w:b/>
              </w:rPr>
              <w:t>четверть</w:t>
            </w:r>
            <w:r>
              <w:rPr>
                <w:rFonts w:eastAsia="Calibri"/>
                <w:b/>
                <w:lang w:val="en-US"/>
              </w:rPr>
              <w:t xml:space="preserve"> Talking about an adventure holid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тикетный диалог, Чтение с разными стратегиями, отработка временных форм активного за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в группах (организация похода, распределение ответственных и пр.), заметка в школьную газет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 дидактический материал, грамматические таблицы, посте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Section 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Talking about the great explorers of the worl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Этикетный диалог, диалог- расспрос, обмен мнениями в диалогах, рассказ о путешественниках по плану, написание тезисов, страничек к вебсайту, систематизация лексико- грамматического материал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в парах, группах, реклама страничек на вебсай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ая работа по раздела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нитофон, дидактический материал, грамматические таблицы, постер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tion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hat popular sports in Britain and in Russia do you kn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алог – расспрос, диалог – обмен мнениями, высказывания по диаграмме, инструкции к физическому упражнению, статья в газету о спортивном празднике по плану, чтение и слушание с разными стратегиями систематизация лексико- грамматического материа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 (статья в газету, комплекс физических упражнений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нитофон, дидактический материал, грамматические таблицы, картинки по теме « Спорт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ection 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xploring the water world’s adven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уждение прочитанного, услышанного, разыгрывание диалогов по ролям, составление тезисов, систематизация лексико- грамматического материа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нитофон, дидактический материал, грамматические таблицы, интернет- ресурсы о Ж. Кусто, озер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йк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ection 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Welcome to festival and holidays in Great Britain and Russ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алог туриста и экскурсовода, комментирование действий на картинке, рассказ о любимом празднике, составление плана пересказа, систематизация лексико- грамматического материа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лаж «Мой любимый праздник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ая работа по раздела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нитофон, дидактический материал, грамматические таблицы, интернет- ресурс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ection 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ading for pleas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ение с разными стратегиями, пересказ, выражение своего мнения к прочитанному, работа со сноск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ценировка сюжета, сюжетные рису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Progress Che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рка коммуникативных умений, рефлек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ject “ Visit our school website “ Welcome to Russi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по инструкции, сбор и обработка информации, представление результатов работ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val="en-US"/>
        </w:rPr>
      </w:pPr>
      <w:r>
        <w:rPr>
          <w:rFonts w:eastAsia="Calibri"/>
          <w:b/>
          <w:i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Характеристика контрольно-измерительных материалов, используемых при </w:t>
      </w:r>
      <w:r>
        <w:rPr>
          <w:b/>
          <w:color w:val="000000"/>
        </w:rPr>
        <w:t>оценивании уровня подготовки обучающихс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ценивание уровня подготовки  обучающихся осуществляется на основе систематического текущего контроля и результатов промежуточной аттестации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истематический текущий  контроль по предмету проводится с целью установления фактического уровня теоретических знаний, практических умений и навыков, а так же с целью контроля выполнения учебной программы и графика изучения календарно-тематического планирования.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кущий контроль подразделяется на поурочный и тематический. Поурочный контроль проводится в форме  устного ответа (монолога, диалога, ответов на вопросы), диктанта, написания письма, заполнения таблицы, теста по грамматике и т.д. Отметки выставляются в классный  журнал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Тематический (рубежный) контроль проводится в конце каждой четверти (каждая тема расчитана на четверть)  и представлен разделом  </w:t>
      </w:r>
      <w:r>
        <w:rPr/>
        <w:t>“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”по  которому проверяется уровень качества  овладения материалом  в комплексе по всем видам деятельности (аудированию, говорению, чтению, письму). Критерии оценивания предлагаются в учебнике после каждой проверочной /контрольной работы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межуточная аттестация проводится в форме дифференцированного зачета на основе четвертных контрольных работ по пятибалльной шкале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атериально-технического обеспечения</w:t>
      </w:r>
    </w:p>
    <w:p>
      <w:pPr>
        <w:pStyle w:val="Normal"/>
        <w:autoSpaceDE w:val="false"/>
        <w:spacing w:lineRule="auto" w:line="276" w:before="0" w:after="200"/>
        <w:rPr>
          <w:color w:val="000000"/>
          <w:spacing w:val="1"/>
        </w:rPr>
      </w:pPr>
      <w:r>
        <w:rPr>
          <w:color w:val="000000"/>
          <w:spacing w:val="1"/>
        </w:rPr>
        <w:t>1.Примерные программы по учебным предметам. Иностранный язык. 5-9 классы. – 2-е изд. – М.: Просвещение, 2011. – 144 с. -   (Стандарты второго поколения).</w:t>
      </w:r>
    </w:p>
    <w:p>
      <w:pPr>
        <w:pStyle w:val="Normal"/>
        <w:autoSpaceDE w:val="false"/>
        <w:spacing w:before="0" w:after="200"/>
        <w:contextualSpacing/>
        <w:rPr/>
      </w:pPr>
      <w:r>
        <w:rPr/>
        <w:t>2.УМК «Enjoy English» (6 класс), состоящий из следующих компонентов:</w:t>
      </w:r>
    </w:p>
    <w:p>
      <w:pPr>
        <w:pStyle w:val="Normal"/>
        <w:autoSpaceDE w:val="false"/>
        <w:spacing w:before="0" w:after="200"/>
        <w:contextualSpacing/>
        <w:rPr/>
      </w:pPr>
      <w:r>
        <w:rPr/>
        <w:t xml:space="preserve">-  Учебник. </w:t>
      </w:r>
      <w:r>
        <w:rPr>
          <w:lang w:val="en-US"/>
        </w:rPr>
        <w:t>(</w:t>
      </w:r>
      <w:r>
        <w:rPr/>
        <w:t>Биболе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Enjoy English – 6. </w:t>
      </w:r>
      <w:r>
        <w:rPr/>
        <w:t>Учебник для общеобразовательных учреждений – Обнинск: Титул, 2016.)</w:t>
      </w:r>
    </w:p>
    <w:p>
      <w:pPr>
        <w:pStyle w:val="Normal"/>
        <w:autoSpaceDE w:val="false"/>
        <w:spacing w:before="0" w:after="200"/>
        <w:contextualSpacing/>
        <w:rPr/>
      </w:pPr>
      <w:r>
        <w:rPr/>
        <w:t>-  Книга для учителя.(Биболетова М.З. Enjoy English – 6 Книга для учителя– Обнинск: Титул, 2015)</w:t>
      </w:r>
    </w:p>
    <w:p>
      <w:pPr>
        <w:pStyle w:val="Normal"/>
        <w:spacing w:before="0" w:after="0"/>
        <w:contextualSpacing/>
        <w:jc w:val="both"/>
        <w:rPr/>
      </w:pPr>
      <w:r>
        <w:rPr/>
        <w:t>-  Рабочая тетрадь.( Биболетова М.З. Enjoy English- Рабочая тетрадь- Обнинск: Титул, 2016)</w:t>
      </w:r>
    </w:p>
    <w:p>
      <w:pPr>
        <w:pStyle w:val="Normal"/>
        <w:spacing w:before="0" w:after="0"/>
        <w:contextualSpacing/>
        <w:jc w:val="both"/>
        <w:rPr/>
      </w:pPr>
      <w:r>
        <w:rPr/>
        <w:t>- Аудиоприложение( МР3)</w:t>
      </w:r>
    </w:p>
    <w:p>
      <w:pPr>
        <w:pStyle w:val="Normal"/>
        <w:spacing w:before="0" w:after="0"/>
        <w:contextualSpacing/>
        <w:jc w:val="both"/>
        <w:rPr/>
      </w:pPr>
      <w:r>
        <w:rPr/>
        <w:t>3.Таблицы по грамматике и страноведен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Грамматический справочник по англ.яз. </w:t>
      </w:r>
    </w:p>
    <w:p>
      <w:pPr>
        <w:pStyle w:val="Normal"/>
        <w:spacing w:before="0" w:after="0"/>
        <w:contextualSpacing/>
        <w:jc w:val="both"/>
        <w:rPr/>
      </w:pPr>
      <w:r>
        <w:rPr/>
        <w:t>5. Верещагина И.Н. Методика обучения англ.яз в средней школ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 Сафонова В.В. Социокультурный подход к обучению иностранным языкам.- М., Высшая Школа . 1991г. </w:t>
      </w:r>
    </w:p>
    <w:p>
      <w:pPr>
        <w:pStyle w:val="Normal"/>
        <w:spacing w:before="0" w:after="0"/>
        <w:contextualSpacing/>
        <w:rPr/>
      </w:pPr>
      <w:r>
        <w:rPr/>
        <w:t xml:space="preserve">7.Профессор Хиггинс. Английский без акцента (диск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pacing w:val="1"/>
        </w:rPr>
        <w:t>8.</w:t>
      </w:r>
      <w:r>
        <w:rPr/>
        <w:t>Барашкова Е.А. Грамматика английского языка. Проверочные работы: к учебнику М.З.Биболетовой и др. “Enjoy English. 6 класс” / Е.А. Барашкова. – М.: Издательство «Экзамен», 2012. (Серия «Учебно-методический комплект»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</w:rPr>
        <w:t>9.Электронны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</w:rPr>
      </w:pPr>
      <w:r>
        <w:rPr>
          <w:b/>
        </w:rPr>
        <w:t>Тематическое планирование учебного предмета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3"/>
        <w:gridCol w:w="3485"/>
        <w:gridCol w:w="1559"/>
        <w:gridCol w:w="1701"/>
        <w:gridCol w:w="1843"/>
        <w:gridCol w:w="2062"/>
      </w:tblGrid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/ темы( тематика общения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 xml:space="preserve">UNIT1.  Launching the International Explorers' Club. </w:t>
            </w:r>
            <w:r>
              <w:rPr>
                <w:rFonts w:eastAsia="Calibri"/>
                <w:b/>
              </w:rPr>
              <w:t xml:space="preserve">Организация международного клуба исследователей (знакомство с представителями  разных стран, их обычаями, праздниками, повседневной жизнью, главными городами и т.д.)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 xml:space="preserve">Unit 2 Spending time together. </w:t>
            </w:r>
            <w:r>
              <w:rPr>
                <w:rFonts w:eastAsia="Calibri"/>
                <w:b/>
              </w:rPr>
              <w:t>Проводим время вместе (посещение общественных мест, организация свободного времени, система обучения, семейные трапезы)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 xml:space="preserve">Unit 3 Learning more about the UK. </w:t>
            </w:r>
            <w:r>
              <w:rPr>
                <w:rFonts w:eastAsia="Calibri"/>
                <w:b/>
              </w:rPr>
              <w:t xml:space="preserve">Узнаем больше о Соединенном Королевстве Великобритании и Северной Ирландии (географическое положение, части, флаги, столицы, традиции, природные условия , известные люди и т.д.)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 xml:space="preserve">Unit 4 Talking about an adventure holiday. </w:t>
            </w:r>
            <w:r>
              <w:rPr>
                <w:rFonts w:eastAsia="Calibri"/>
                <w:b/>
              </w:rPr>
              <w:t>Каникулы с приключениями  (организация похода, путешественники прошлого и настоящего, популярные виды спорта, экологи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rFonts w:eastAsia="Calibri"/>
              </w:rPr>
              <w:t>1.Составлять: диалог-знакомство, диалог–расспрос,  этикетный диалог; рассказы личного характера, описание членов клуба, картинок, фото и т.д.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 работа с политической картой мира, информационными знаками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3 слушать и читать тексты с разными стратегиями,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4 заполнять анкеты, таблицы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rFonts w:eastAsia="Calibri"/>
              </w:rPr>
              <w:t>5 выполнять тесты и упражнения на грамматику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6 работать  по алгоритму, систематизировать, обобщать, услышанное, прочитанное 7отвечать  на вопросы, 8выражать свое  мнение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 составлять рассказы от лица персонажа текста, 10декламировать стихотворения, 11работать по инструкции,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rFonts w:eastAsia="Calibri"/>
              </w:rPr>
              <w:t>12 делать  сбор и обработку информации, 13рефлексия, 14писать тезисы, страничек к вебсайту, в газету,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>
                <w:rFonts w:eastAsia="Calibri"/>
              </w:rPr>
              <w:t>15 систематизировать лексико- граммат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/>
              <w:t>1,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/>
              <w:t>1, 2, 3, 4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</w:rPr>
            </w:pPr>
            <w:r>
              <w:rPr/>
              <w:t>1, 2, 3, 4, 5, 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4. 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264" w:before="0" w:after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6 «б</w:t>
      </w:r>
      <w:r>
        <w:rPr/>
        <w:t>» класса</w:t>
      </w:r>
    </w:p>
    <w:tbl>
      <w:tblPr>
        <w:tblW w:w="992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3828"/>
        <w:gridCol w:w="1417"/>
        <w:gridCol w:w="1418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заняти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UNIT 1. “Launching the International Explorers’ Club” – 1 четверть (25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дел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о пожаловать в международный клуб путешественников! Артик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информация об англо-говорящих стран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информация об англо-говорящих стран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ографическая информация об англо-говорящих стран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2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Знакомимся с новыми друзьями. Путешествуем на велосипед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оинства и недостатки путешествия на велосипед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хобби – путешеств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Великобритан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3.</w:t>
            </w:r>
            <w:r>
              <w:rPr>
                <w:sz w:val="22"/>
                <w:szCs w:val="22"/>
              </w:rPr>
              <w:t xml:space="preserve"> Чудеса природ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деса природ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а природ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а природ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дел 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Знакомимся с семьей Вилсон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исывать семь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родственни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хотворения о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«Подарок на день рождения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5.</w:t>
            </w:r>
            <w:r>
              <w:rPr>
                <w:sz w:val="22"/>
                <w:szCs w:val="22"/>
              </w:rPr>
              <w:t xml:space="preserve"> Мой дом – моя крепость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городе и в сельской мест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английских дом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е место в моем дом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е место в моем дом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6.</w:t>
            </w:r>
            <w:r>
              <w:rPr>
                <w:sz w:val="22"/>
                <w:szCs w:val="22"/>
              </w:rPr>
              <w:t xml:space="preserve"> Праздники англоговорящих стра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1 «Мы вступили в международный клуб путешественнико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№ 1 на тему «Международная конференция путешественников начинает работать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UNIT 2. “Spending time together!” – 2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(24 </w:t>
            </w:r>
            <w:r>
              <w:rPr>
                <w:rFonts w:cs="Times New Roman" w:ascii="Times New Roman" w:hAnsi="Times New Roman"/>
                <w:b/>
              </w:rPr>
              <w:t>час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sz w:val="22"/>
                <w:szCs w:val="22"/>
              </w:rPr>
              <w:t xml:space="preserve"> Чем мы любим заниматься в свободное время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ободное врем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ободное врем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2.</w:t>
            </w:r>
            <w:r>
              <w:rPr>
                <w:sz w:val="22"/>
                <w:szCs w:val="22"/>
              </w:rPr>
              <w:t xml:space="preserve"> Зоопарки в Лондоне и в Москв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парки в Лондоне и в Москв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ста обитания животны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вотные в нашей жизн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3.</w:t>
            </w:r>
            <w:r>
              <w:rPr>
                <w:sz w:val="22"/>
                <w:szCs w:val="22"/>
              </w:rPr>
              <w:t xml:space="preserve"> Типичная английская е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ая английская еда. Фаст фу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ая английская еда. Фаст фу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английское и русское мен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4.</w:t>
            </w:r>
            <w:r>
              <w:rPr>
                <w:sz w:val="22"/>
                <w:szCs w:val="22"/>
              </w:rPr>
              <w:t xml:space="preserve"> Обучение в школах Великобритан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образование в России и Великобритан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учащихся </w:t>
              <w:br/>
              <w:t>в школ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равила поведения учащихся </w:t>
              <w:br/>
              <w:t>в школе. Идеальный учени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образование в России и Великобритан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лексического и грамматического матери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на тему «Животные в нашей жизни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авайте приготовим особое блюдо на Рождеств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 «Давайте приготовим особое блюдо на Рождеств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UNIT 3. “Learning more about the United Kingdom of Great Britain and Northern Ireland”-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 четверть (3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часов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1</w:t>
            </w:r>
            <w:r>
              <w:rPr>
                <w:sz w:val="22"/>
                <w:szCs w:val="22"/>
              </w:rPr>
              <w:t>. Международный интернет проек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ечевого этикета (разговор по телефон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луб путешественников начинает работат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луб путешественников начинает работат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луб путешественников начинает работат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2</w:t>
            </w:r>
            <w:r>
              <w:rPr>
                <w:sz w:val="22"/>
                <w:szCs w:val="22"/>
              </w:rPr>
              <w:t>. Что я знаю о Великобритании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ное королевство Великобритании и Северной Ирланд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оговорящие стран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и и символы англоговорящих стра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3</w:t>
            </w:r>
            <w:r>
              <w:rPr>
                <w:sz w:val="22"/>
                <w:szCs w:val="22"/>
              </w:rPr>
              <w:t>. Поездка в Англи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ездка в Англи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ездка в Англи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города Великобритан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упные города Великобритан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4.</w:t>
            </w:r>
            <w:r>
              <w:rPr>
                <w:sz w:val="22"/>
                <w:szCs w:val="22"/>
              </w:rPr>
              <w:t xml:space="preserve"> Уэльс и Северная Ирланд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льс и Северная Ирланд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льс и Северная Ирланд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5.</w:t>
            </w:r>
            <w:r>
              <w:rPr>
                <w:sz w:val="22"/>
                <w:szCs w:val="22"/>
              </w:rPr>
              <w:t xml:space="preserve"> Путешествуем по Шотланд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уем по Шотланд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уем по Шотланд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уем по Шотланд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Выдающиеся деятели культуры англоязычных стран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деятели культуры англоязычных стран. Принцесса Диана. Даниэль Редкли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ющиеся деятели культуры англоязычных стран. Д.Р. Кипл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7.</w:t>
            </w:r>
            <w:r>
              <w:rPr>
                <w:sz w:val="22"/>
                <w:szCs w:val="22"/>
              </w:rPr>
              <w:t xml:space="preserve"> Как я провожу своё свободное время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провожу своё свободное время? Английские произве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провожу своё свободное время? Английские произве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на тему «Путешествуем по англоговорящим страна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lang w:val="en-US"/>
              </w:rPr>
              <w:t>Unit 4. “Talking about an adventure holiday!” (</w:t>
            </w:r>
            <w:r>
              <w:rPr>
                <w:rFonts w:cs="Times New Roman" w:ascii="Times New Roman" w:hAnsi="Times New Roman"/>
                <w:b/>
              </w:rPr>
              <w:t xml:space="preserve"> 24 ча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sz w:val="22"/>
                <w:szCs w:val="22"/>
              </w:rPr>
              <w:t xml:space="preserve"> Приключ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Бобби Бутс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ся в увлекательное путешеств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пинг. Исследуем сельскую местност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. Готовы к приключения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дел 2</w:t>
            </w:r>
            <w:r>
              <w:rPr>
                <w:sz w:val="22"/>
                <w:szCs w:val="22"/>
              </w:rPr>
              <w:t>. Всемирно известные исследователи. Джеймс Ку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исследователей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о известные исследователи. Дмитрий Шпар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о известные исследов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дел 3.</w:t>
            </w:r>
            <w:r>
              <w:rPr>
                <w:sz w:val="22"/>
                <w:szCs w:val="22"/>
              </w:rPr>
              <w:t xml:space="preserve"> Популярные виды спорта в Великобритан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ные виды спорта в Росс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ные виды спорта в Росс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дел 4.</w:t>
            </w:r>
            <w:r>
              <w:rPr>
                <w:sz w:val="22"/>
                <w:szCs w:val="22"/>
              </w:rPr>
              <w:t xml:space="preserve"> Морское путешеств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 морских глубин Жак Куст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е путешествие. Дайвин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ный ми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ный ми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дел 5</w:t>
            </w:r>
            <w:r>
              <w:rPr>
                <w:sz w:val="22"/>
                <w:szCs w:val="22"/>
              </w:rPr>
              <w:t>. Национальные праздники. Праздники в Великобритан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на тему «Праздники в России и в Великобритании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№ 4 на тему « Добро пожаловать в Россию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Всего: 102 урока</w:t>
      </w:r>
    </w:p>
    <w:p>
      <w:pPr>
        <w:pStyle w:val="Normal"/>
        <w:spacing w:before="0" w:after="0"/>
        <w:contextualSpacing/>
        <w:rPr/>
      </w:pPr>
      <w:r>
        <w:rPr/>
        <w:t xml:space="preserve">            </w:t>
      </w:r>
      <w:r>
        <w:rPr/>
        <w:t>1 четверть – 25 уроков        урочная форма работы - 18           неурочная форма работы - 7</w:t>
      </w:r>
    </w:p>
    <w:p>
      <w:pPr>
        <w:pStyle w:val="Normal"/>
        <w:spacing w:before="0" w:after="0"/>
        <w:contextualSpacing/>
        <w:rPr/>
      </w:pPr>
      <w:r>
        <w:rPr/>
        <w:t xml:space="preserve">            </w:t>
      </w:r>
      <w:r>
        <w:rPr/>
        <w:t>2 четверть – 24 урока             урочная форма работы - 18           неурочная форма работы - 6</w:t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  <w:r>
        <w:rPr/>
        <w:t>3 четверть – 31 уроков       урочная форма работы -  24           неурочная форма работы -7</w:t>
      </w:r>
    </w:p>
    <w:p>
      <w:pPr>
        <w:sectPr>
          <w:footerReference w:type="defaul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  <w:t xml:space="preserve">             </w:t>
      </w:r>
      <w:r>
        <w:rPr/>
        <w:t>4 четверть – 22 урока         урочная форма работы -   18           неурочная форма работы – 4  Всего – 24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тчет о выполнении реализуемой учебной программы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Учитель: Еранцева Н.А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Предмет: английский язык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Класс: 6 «б»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Количество часов: в неделю 3 часа; в год  102 часа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«Программа курса английский язык «Enjoy English» для  учащихся 5-9 классов  образовательных учреждений, Обнинск: издательство «Титул» 2015 года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</w:rPr>
        <w:t xml:space="preserve">Учебник </w:t>
      </w:r>
      <w:r>
        <w:rPr/>
        <w:t>Биболетова М.З. Enjoy English - 6  – Обнинск: Титул, 2015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08"/>
        <w:gridCol w:w="858"/>
        <w:gridCol w:w="899"/>
        <w:gridCol w:w="1442"/>
        <w:gridCol w:w="1469"/>
        <w:gridCol w:w="1402"/>
        <w:gridCol w:w="2053"/>
        <w:gridCol w:w="2395"/>
      </w:tblGrid>
      <w:tr>
        <w:trPr>
          <w:trHeight w:val="27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дел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асов по РП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асов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о часов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/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/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четвер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четвер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четвер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 четвер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т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02(предусмотренные программой  резервные уроки в каждой четверти компенсируют 3 часа для полного прохождения программы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br w:type="page"/>
      </w:r>
      <w:r>
        <w:rPr>
          <w:b/>
        </w:rPr>
        <w:t>Лист регистрации изменений к рабочей программе</w:t>
      </w:r>
    </w:p>
    <w:p>
      <w:pPr>
        <w:pStyle w:val="Normal"/>
        <w:jc w:val="both"/>
        <w:rPr/>
      </w:pPr>
      <w:r>
        <w:rPr/>
        <w:t xml:space="preserve">курса английский язык «Enjoy English» для  обучающихся 6 классов  образовательных учреждений, Обнинск: издательство «Титул» 2015 года; под редакцией М.З.Биболетов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119"/>
        <w:gridCol w:w="3402"/>
        <w:gridCol w:w="47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ть измен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ие действ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22">
    <w:name w:val="Заголовок №2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Microsoft Sans Serif" w:hAnsi="Microsoft Sans Serif" w:eastAsia="Microsoft Sans Serif" w:cs="Microsoft Sans Serif"/>
      <w:sz w:val="23"/>
      <w:szCs w:val="23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6:00Z</dcterms:created>
  <dc:creator>пк</dc:creator>
  <dc:description/>
  <cp:keywords/>
  <dc:language>en-US</dc:language>
  <cp:lastModifiedBy>Домашний</cp:lastModifiedBy>
  <cp:lastPrinted>2016-09-15T20:22:00Z</cp:lastPrinted>
  <dcterms:modified xsi:type="dcterms:W3CDTF">2016-09-20T12:05:00Z</dcterms:modified>
  <cp:revision>11</cp:revision>
  <dc:subject/>
  <dc:title/>
</cp:coreProperties>
</file>