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/>
      </w:pPr>
      <w:r>
        <w:rPr/>
        <w:t>Муниципальное бюджетное общеобразовательное учреждение «Средняя школа № 104»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6"/>
        <w:gridCol w:w="2596"/>
        <w:gridCol w:w="259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учителей___________________________ФИО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«__»__________2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МБОУ Школы № 104 _______________ФИО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МБОУ Школы № 104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«__»__________2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Школы № 104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ФИО.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«__»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юхиной С.А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нглийскому языку для 5 «а»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одгорный ЗАТО Железногорск Краснояр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 - 2017  учебный год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Рабочая программа по учебному предмету «английский язык» для 5 класса разработана в соответствии с  требованиями федеральных государственных документов, а имен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№ 273 «Об образовании в Российской Федерации» от 29 декабря 2012 г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ом Министерства образования и науки РФ от 17 декабря 2010 года №1897 о введении ФГОС ОО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/ рабочей программой  М. З. Биболетовой, О. А. Денисенко, Н. Н.  Трубаневой. «Программа курса английский язык «Enjoy English» для  учащихся 5-9 классов  образовательных учреждений, Обнинск: издательство «Титул» 2015 г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перечнем учебн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 требованиями локальных нормативных документов, а имен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П ООО МБОУ Школы №104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ОУ Школы № 104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рабочей программе педагога, реализующего ФГОС ООО МБОУ Школы № 104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цели образования с учетом специфики учебного предмета «Английский язык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ИЯ в 5 классе: развитие личности на основе усвоения УУД через формирование иноязычной коммуникативной компетенции как в устно-речевом общении, так и в процессе работы с текстовой информаци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английскому языку формулируются (согласно ФГОС) исходя из ожидаемых результатов на трех уровнях – личностном, метапредметном и предметн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английскому языку: (из Примерной  основной образовательной программы основного общего образования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окультурная компетенция – приобщение обучающихся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обучающихся; формирование умений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торная компетенция – развитие умений выходить из положения в условиях дефицита языковых средств  при получении и передаче информ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познавательная компетенция – дальнейшее развитие общих и специальных учебных умений; ознакомление с доступными обучающимися способами и приемами самостоятельного изучения языка и культуры, в том числе с использованием новых информационных технолог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оль учебного предмета «Иностранный язык» в достижении обучающимися планируемых результатов освоения основной образовательной программы школ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остранный язык» формирует коммуникативную культуру школьника, способствует его общему речевому развитию, расширению кругозора и воспитанию его чувств и эмоций. Наряду с этим владение иностранными языками в наши дни стало одним из важнейших средств социализации, успешности в профессиональной деятельности человек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азначение предмета «Иностранный язык» состоит в формировании коммуникативной компетенции, то есть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снование выбора содержания части программы по учебному предмету «английский язык», формируемой участниками образовательного процес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Ф от 17 декабря 2010 года №1897 о введении ФГОС ООО в часть программы по учебному предмету «английский язык», формируемой участниками образовательного процесса включен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ь заданий творческого характер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ния повышенной трудности (помеченные звездочкой) выполняются по желанию учащихс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ектных заданий, предусматривающих возможность работы над проектом в разных режимах (индивидуально или в группе), при необходимости с использованием ресурсов Интернета и других источников информ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бучающими компьютерными программами в процессе индивидуальной работы дом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учебного предм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базисного учебного плана образовательных учреждений РФ и согласно учебному плану ООП ООО МБОУ Школы №104 на изучение английского языка отводится 102 часа, 3 часа в неделю, 34 учебных недели. На обязательную часть отводится 72 часа; на часть формируемую участниками образовательного процесса отводится 30 ча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го предмета «английский язык»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(понять свои интересы, увидеть проблему, задачу, выразить её словесно)  на уроках, внеурочной деятельности, жизненных ситуац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действий по решению проблемы (задачи) на уроках, внеурочной деятельности, жизненных ситуац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зультат своей деятельности с целью или с образцом, предложенным учителе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действия по реализации плана достижения цели, сверяясь с результат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своей 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полагать информацию, которая нужна для обучения, отбирать источники информации среди предложенных.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бывать новые знания из различных источников различными способ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информацию из одной формы в другую, выбирать наиболее удобную форму. Представлять информацию в виде текста, таблицы, схемы, в том числе с помощью ИК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информацию для получения нового результата. Анализировать, сравнивать, группировать различные объекты, явления, фак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давать содержание в сжатом, выборочном или развернутом виде, планировать свою работу по изучению незнакомого материа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с помощью монологической 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ой речи с учетом своих учебных и жизненных ситуаций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итать различную литературу, понимать прочитанное, владеть навыками смыслового чтения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нимать возможность различных точек зрения на вопрос. Учитывать разные мнения и уметь обосновывать собственное.</w:t>
      </w:r>
    </w:p>
    <w:p>
      <w:pPr>
        <w:pStyle w:val="Heading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b w:val="false"/>
        </w:rPr>
        <w:t xml:space="preserve">Договариваться с людьм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огласуя с ними свои интересы и взгляды, для того чтобы сделать что-то сообща.</w:t>
      </w:r>
    </w:p>
    <w:p>
      <w:pPr>
        <w:pStyle w:val="Heading"/>
        <w:widowControl w:val="false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 Оценивать ситуации и  поступки (ценностные установки).</w:t>
      </w:r>
    </w:p>
    <w:p>
      <w:pPr>
        <w:pStyle w:val="Heading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бъяснять смысл своих оценок, мотивов, целей (личностная саморефлексия, способность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аморазвитию, мотивация к познанию, учебе).</w:t>
      </w:r>
    </w:p>
    <w:p>
      <w:pPr>
        <w:pStyle w:val="Heading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амоопределяться в жизненных ценностях (на словах) и поступать в соответствии с ними, отвечая за свои поступки (личностная позиция, российская и гражданская идентичность).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ятиклассниками курса «Enjoy English» состоят в формировании коммуникативной компетенции на английском языке в четырех видах речевой деятельности (аудировании, говорении, чтении и письме), предусматривающих также развитие языковых  навыков на заданном уровне и социокультурной компетен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науча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и понимать основное содержание прослушиваемых текстов, содержащих некоторое количество незнакомых сл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и понимать запрашиваемую информацию в тексте, построенном на знакомом языковом материа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получат возможность научить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новную мысль в воспринимаемом на слух текст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делять в тексте, воспринимаемом на слух, главные факты от второстепен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Монологическая реч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научатся:</w:t>
      </w:r>
    </w:p>
    <w:p>
      <w:pPr>
        <w:pStyle w:val="Normal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своих друзьях, своей школе, своих интересах, планах на будущее; о своем городе / селе, о некоторых городах России и Великобритании с опорой на зрительную наглядность и / или вербальные опоры;</w:t>
      </w:r>
    </w:p>
    <w:p>
      <w:pPr>
        <w:pStyle w:val="Normal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оисходящее / события с опорой на зрительную наглядность и / или вербальные опоры;</w:t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краткую характеристику реальных людей и литературных персонаж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получат возможность научить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сообщение на заданную тему на основе прочитанног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 факты из прочитанного  прослушанного текста, аргументировать свое отношение к прочитанному / прослушанном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излагать результаты выполненной проектной раб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- 5-7 фраз, соответствующих теме и правильно оформленных в языковом отнош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Диалогическая реч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науча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комбинированный диалог (то есть сочетание таких видов диалога, как диалог этикетного характера,  диалог-расспрос,  диалог-побуждение,  диалог-обмен мнениям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получат возможность научиться:</w:t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ь и давать интервь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ического высказывания до пяти реплик с каждой сторо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науча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 текс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содержание текста по заголовк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ые факты, отделяя их от второстепенны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логическую последовательность основных фактов тек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получат возможность научить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адываться о значении незнакомых слов по сходству с русским  / родным  языком по словообразовательным элементам, по контекст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норировать незнакомые слова, не влияющие на понимание текс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носками и лингвострановедческим справочником и англо-русским словар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объем текстов для чт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знакомительного чтения - 300 сл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смотрового чтения - 250 сл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зучающего чтения  - 200 с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науча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ывать из текста слова, словосочетания и предлож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авливать слово, предложение, текс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ять таблицу по образцу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у, сообщая о себе запрашиваемые данны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отвечать на вопросы к тексту, картинке;</w:t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ое письмо зарубежному другу в ответ на письмо-стимул в рамках изучаемой тема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объем личного письма – 50-60 с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получат возможность научить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/ тезисы устного или письменного сообщ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излагать в письменном виде результаты своей проект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небольшие письменные высказывания с опорой на образец, план, ключевые сл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науча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правила чтения: гласные и буквосочетания из гласных, правила чтения гласных под ударением, согласные и буквосочет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фразовое ударение, членение предложения на смысловые группы, ритм и интонац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получат возможность научить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модальные значения, чувства и эмоции с помощью интон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науча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лексическими единицами, обслуживающими ситуации общения в пределах тематики 5 -го класс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ми словами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ойчивыми словосочетаниями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окультурной лексикой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очной лексикой и репликами-клише, соответствующими речевому этикету англоговорящих стран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тернациональными слов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некоторыми способами словообразования: словосложением, аффиксацией, конверси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инонимы, соотносить антони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получат возможность научить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в речи  фразовые глагол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различие между явлениями синонимии и антоним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ринадлежность слов к частям речи по определенным признак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лексический минимум составляет примерно 600 ЛЕ, включая 500 ЛЕ,  изученных в начальной школе. Рецептивный лексический запас – около 700 ЛЕ, включая продуктивную лекси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науча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: артикли (неопределенный и определенный), в том числе с названиями объектов культуры англоговорящих стран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ительные в единственном и множественном числе (в том числе исключения); существительные с аффиксами (-er, -ist, -or, tion, -man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ые и неправильные глаголы, глаголы-связки; модальные глаголы can, must, may, could, shall, should, shouldn’t; глаголы действительного залога в Present Simple, Past Simple, Future Simple, Present Continuous, Present Perfect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астия настоящего и прошедшего времен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прилагательные в положительной, сравнительной и превосходной степени, в том числе и исключения, прилагательные с префиксами (un, im, in, non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е и порядковые числительные, дат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ги места, времени и направления, союз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any, much, a little, a few, a lot of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оммуникативные типы простого предложения: утвердительное, вопросительное (в том числе Wh-questions), побудительное; разделительный вопрос (Tag questions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е распространенные предложения, предложения с однородными член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очиненные предложения с сочинительными союзами and и but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злич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re is /there are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ke to do / like doing something, be going to do something, I’ve been to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5-го класса получат возможность научить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 модальные глаголы can, must, may, could, shall, should, shouldn’t; глаголы действительного залога в Present Simple, Past Simple, Future Simple, Present Continuous, Present Perfect; причастия настоящего и прошедшего времени; вопросительное предложение (в том числе Wh-questions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Содержание учебного предмета «Иностранный язык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учебника строится на основе идеи подготовки и поездки школьников в Великобританию. Тематика общения: школьные будни российских и британских школьников, школьные кружки по интересам и день самоуправления в российской школе, подготовка британских учащихся к встрече друзей из России и российских учащихся к поездке в Лондон, переписка российских детей с британскими ровесниками, экскурсия по Лондону, рассказ о российских городах, проживание в британских семь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 состоит из четырех разделов (Units 1-4). Разделы соотнесены с учебными четвертями и, соответственно, рассчитаны на разное количество зан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улировки названий разделов (Units) в учебнике представлены в коммуникативном ключе и отражают коммуникативные задачи раздел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учебника разбиты на несколько секций. Секции не соотносятся с отдельными занятиями, на материале одной секции можно провести 2-3 урока. Деление на секции обусловлено их смысловой самостоятельность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разделы учебника имеют примерно одинаковую структуру, которая предусматривает наличие следующих компонент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, ситуации для устной коммуникации, представляющие интерес для учащихся 10-11 лет и учитывающие их потребности и языковые возможности, располагающие к общен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аутентичных текстов для чтения различных по жанру (отрывки из художественных произведений, рассказы, информационные сообщения, научно-популярные тексты, тексты-диалоги, комиксы, личные письма, биографические данные, странички из дневника, отрывки из рекламных буклетов и путеводителей, кулинарные рецепты, объявления, плакаты, страноведческие сведения, расписания, анкеты, карты, вопросники, стихи, пословицы, шутки.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текстовые зад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текстовые зад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упражнений речеподготовительного и речевого характер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ивные зад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лексических и грамматических упражнен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Чтение для удовольствия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Домашняя работ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Проверочная работа», «Проверь себя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овых лексических единиц и речевых клиш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учебник содержит несколько приложений: грамматический справочник, список неправильных глаголов, памятки для развития УУД, социокультурный словарь и англо-русский словарь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роектной деятельности обучающих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ных заданий на уроках английского языка преследует несколько целе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школьников понимание того, что изучаемый иностранный язык наряду с родным языком является инструментом познавательной деятельности, связанной с удовлетворением личных познавательных интересов, добыванием знаний в разных областях, с расширением своего лингвистического и общего кругозора путем поиска и обработки информации из доступных им источник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взаимодействовать с партнерами в процессе выполнения парных и групповых проектов с использованием английского язык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аждому участнику проектной работы дополнительную практику в английском языке в процессе поиска и обработки доступной школьниками информации на иностранном и родном языке. Этапы работы над проектом и формы предоставления результатов приводятся в рабочей тетрад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5"/>
        <w:gridCol w:w="907"/>
        <w:gridCol w:w="1409"/>
        <w:gridCol w:w="1843"/>
        <w:gridCol w:w="1843"/>
        <w:gridCol w:w="1099"/>
      </w:tblGrid>
      <w:tr>
        <w:trPr>
          <w:trHeight w:val="6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ы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! Приятно увидеть вас снова!» - «Hello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 to see you again!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на наш школьный вебсайт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ем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- «We are going to travel to London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ование Нового Год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- «Faces of London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наш город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-«Learning more about each other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аматизируем историю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ебно-методического компл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«Английский с удовольствием - Enjoy English» авторы  Биболетова М.З., Денисенко О. А., Трубанева Н.Н. для 5 класса общеобразовательных учреждений, рекомендован Министерством образования и науки РФ, соответствует ФГОС ООО. Обнинск: Титул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нига для учителя «Английский с удовольствием - Enjoy English» авторы Биболетова М.З., Денисенко О. А., Трубанева Н.Н. Обнинск: Титул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ая тетрадь «Английский с удовольствием - Enjoy English» авторы  Биболетова М.З., Денисенко О. А., Трубанева Н.Н. к учебнику для 5 класса общеобразовательных учреждений. Обнинск: Титул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удиоприло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ая компьютерная программа (для работы дома)</w:t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7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16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16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16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16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168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78" w:leader="none"/>
        </w:tabs>
        <w:spacing w:lineRule="auto" w:line="168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578" w:leader="none"/>
        </w:tabs>
        <w:spacing w:lineRule="auto" w: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8" w:leader="none"/>
        </w:tabs>
        <w:spacing w:lineRule="auto" w:line="168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78" w:leader="none"/>
        </w:tabs>
        <w:spacing w:lineRule="auto" w:line="16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19"/>
        <w:gridCol w:w="5811"/>
        <w:gridCol w:w="1418"/>
        <w:gridCol w:w="1559"/>
        <w:gridCol w:w="1843"/>
        <w:gridCol w:w="1984"/>
      </w:tblGrid>
      <w:tr>
        <w:trPr>
          <w:trHeight w:val="43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/тем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ы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«Здравствуйте! Приятно увидеть вас снова!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ет на слух тексты диалогического и описатель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олняет пропуски в прослушан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твечает на вопросы к прослушанному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ется  на заданную тему, опираясь на ключев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ет свое мнение по заданному вопросу в кратк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ыгрывает диалоги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собственные диалоги с целью решения заданной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т с полным понимаем электронное письмо, содержащее некоторые неизуч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т с общим пониманием тексты юмористического характера, краткие биографическ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т прагматический текст (реклама школьных клубов) и соотносит его с карт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ет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шет ответное письмо на письмо-стимул, страничку дневника,  рекламу о достопримечательностях своего города, о любимом школьном клубе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шет статью на заданную тему, краткое изложение, личное письмо зарубежному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ть произносительные навыки на основе скор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ет правил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владевает новой лексикой </w:t>
            </w:r>
            <w:r>
              <w:rPr>
                <w:rFonts w:cs="Times New Roman" w:ascii="Times New Roman" w:hAnsi="Times New Roman"/>
                <w:b/>
              </w:rPr>
              <w:t>по темам:</w:t>
            </w:r>
            <w:r>
              <w:rPr>
                <w:rFonts w:cs="Times New Roman" w:ascii="Times New Roman" w:hAnsi="Times New Roman"/>
              </w:rPr>
              <w:t xml:space="preserve"> школьные предметы, классная комната, школьный день, летние каникулы, известные люди, город, деревня, школьные клубы, реклама, школьная жизнь, семья, школьная 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отребляет новую лексику  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ся использовать в речи клише для выражения собственной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ет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Prese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Future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synonyms: say / speak / t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could you show me / give m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 would like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word formation: work / to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uffixes er, or, 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oun + 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modal verb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y, can, c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any / much / a little / a few / a lot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mparison of adjec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 like to do = I like do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a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mperative m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lural no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отребляет в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ет общий, специальный и разделите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ая осведомл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</w:rPr>
              <w:t>накомит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ами из жизни известных людей Анг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стопримечательностями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глийским школьным теа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итанской шко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,5</w:t>
            </w:r>
          </w:p>
          <w:p>
            <w:pPr>
              <w:pStyle w:val="Normal"/>
              <w:tabs>
                <w:tab w:val="clear" w:pos="708"/>
                <w:tab w:val="left" w:pos="95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«Мы собираемся путешествовать в Лондо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ет на слух запрашиваемую информацию из текста диалогического и описате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олняет фразы с опорой на прослушан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ысказывается  на заданную тему, опираясь на прослушанный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, что ты и члены твоей семьи делают в воскресный вечер и в да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ыгрывает диалоги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т интервью у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собственные диалоги с целью решения заданной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тает с полным понимаем текст письма-приглашения, рассказ, личное письмо, страничку из дневника, диалогический текст страноведческ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ет на вопросы с опорой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шет подписи к фотограф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т нужную интонацию в диалогах, в общих и специальных вопр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авильно читает гласные под уда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владевает новой лексикой  </w:t>
            </w:r>
            <w:r>
              <w:rPr>
                <w:rFonts w:cs="Times New Roman" w:ascii="Times New Roman" w:hAnsi="Times New Roman"/>
                <w:b/>
              </w:rPr>
              <w:t>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ч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б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м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ья и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потребляет новую лексику 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словосочетания из изученных слов и переводит их на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ет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Prese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eset Simple  Present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word forma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ffix - 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un + 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odal verb:s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a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o be going to do sm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gramm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ет краткие ответы на разделите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ся употреблять в речи 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s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ся образовывать   ing форму английского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отребляет в речи глагол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Pres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ntinuous, </w:t>
            </w:r>
            <w:r>
              <w:rPr>
                <w:rFonts w:cs="Times New Roman" w:ascii="Times New Roman" w:hAnsi="Times New Roman"/>
              </w:rPr>
              <w:t>употребля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у</w:t>
            </w:r>
            <w:r>
              <w:rPr>
                <w:rFonts w:cs="Times New Roman" w:ascii="Times New Roman" w:hAnsi="Times New Roman"/>
                <w:lang w:val="en-US"/>
              </w:rPr>
              <w:t xml:space="preserve"> to be going to do sm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ая осведомл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авнивает правила вежливого поведения в типичных ситуациях в Англии 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ждество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ее и отличительное у Санта-Клауса и Деда Моро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  <w:r>
              <w:rPr>
                <w:rFonts w:cs="Times New Roman" w:ascii="Times New Roman" w:hAnsi="Times New Roman"/>
                <w:lang w:val="en-US"/>
              </w:rPr>
              <w:t xml:space="preserve"> 3. «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ндона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ет на слух тексты диалогического и страновед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ет на слух стихотворный текст,  названия наиболее известных достопримечательностей стран мира, соотносит их с фотограф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текст (об Останкинской башне) и понимает его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ысказывается  на заданную тему, опираясь на карту, пользуясь картинкой, с опорой на ключев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о персонаже английской литературы, о дне рождения, об известном месте в своем городе, о любимой книге, литературном произведении,  </w:t>
              <w:br/>
              <w:t>о знаменитых людях,  опираясь на план, ключе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ыгрывает диалог-расс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т вежливый диалог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ыгрывает диалог-расс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ый диалог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собственные диалоги с целью решения заданной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станавливает диалог из разрозненных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т интервью у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читает научно-популярный текст страноведческого характера и находит в нем запрашив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т страноведческие тексты с полным поним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осстанавливает смысл прочитанного текста, отвечает на вопросы к тексту, -     составляет подписи к картинк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олняет пропуски в личном письме соответствующими клише письменн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ет и записывает рецеп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шет о своем городе, опираясь на план, об одной из достопримечательностей Лондона, Москвы, пишет сочинение о любимой книге, опираясь на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ет необходимую интонацию в диалогах, стихотворном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ет правил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оотносит по звучанию интернациональ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ть правил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оотносить по звучанию интернациональ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вает лексикой</w:t>
            </w:r>
            <w:r>
              <w:rPr>
                <w:rFonts w:cs="Times New Roman" w:ascii="Times New Roman" w:hAnsi="Times New Roman"/>
                <w:b/>
              </w:rPr>
              <w:t xml:space="preserve"> по темам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опримеч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чер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а и 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ет страноведческую лексику в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ся использовать в речи клише для туристическ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улевой арти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ящее продолженное время с глаголами любить, хотеть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ный арти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ите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've  been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word forma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uffix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ые и неправи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ыре форм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част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част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esent Perfect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Gramm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употреб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ь с географическими наз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ет общий, разделительныйи специальный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т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употребляет определенный артикль с названиями достопримечательностей Лонд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потребляет в речи глаголы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и кратки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ая осведомл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ь с английской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ртой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ндонским зоопар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более известные достопримечательност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ешествием по Тем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фальгарской площ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ям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известными символами стран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ркам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вестными британскими празд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епитием по-англий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менитыми людьми из англоговорящих ст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   «Узнаем больше друг о друг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ет на слух тексты диалогического и описательного характера, стихотворный текст и понимает запрашив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ет на слух и произносит многосложные слова с отрицательным аффиксом, скор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нимает на слух беседу, интервью извлекая из него запрашив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ысказывается  на заданную тему, опираясь на ключевые слова,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ет внешность персонажей прочитанного текста, внешность и черты характера членов своей семьи и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ет в диалоге-обмене мнениями о домашнем питом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т интервью у своих одноклассников об их хоб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олняет микродиалоги и разыгрывает их по ролям, обменивается мнениями о професс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т с полным пониманием тексты, детективную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т с общим пониманием текст в форме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юмористического характера, краткие биографическ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ет с полным пониманием прагматический текст (правила для учеников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ашивает информацию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ишет письмо родителям о своем пребывании в зарубежной поездке, опираясь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ставляет и пишет рассказ о своей семье, семейных традициях, о домашнем питомце, о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вершенствовает произносительн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ет правил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владевает новой лексикой </w:t>
            </w:r>
            <w:r>
              <w:rPr>
                <w:rFonts w:cs="Times New Roman" w:ascii="Times New Roman" w:hAnsi="Times New Roman"/>
                <w:b/>
              </w:rPr>
              <w:t>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ья</w:t>
              <w:br/>
              <w:t>- черты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б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ет новую лексику в речи, пись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спознает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nge / exch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eset Simple / Presen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word form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fixes un, im, in, n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ffix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рави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ast Simp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a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Wh-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ast Simple / 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e going to do sm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отребляет в речи неправильные глаголы, пред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ет общий, специальный и разделите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ая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накомится с типичной английской семь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5 «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17"/>
        <w:gridCol w:w="1043"/>
        <w:gridCol w:w="3107"/>
        <w:gridCol w:w="890"/>
        <w:gridCol w:w="957"/>
      </w:tblGrid>
      <w:tr>
        <w:trPr>
          <w:trHeight w:val="4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5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ция 1. Школьное распис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в шко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: школьное расписание, классная комната, 1 сентябр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. Письмо-приглашение о школьном обме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ное письмо учительнице из Великобрита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. Досуг во время канику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з жизни известных людей России и Англ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ебе нравится проводить летние канику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: летние каникулы в деревне, в городе, в лагере, у моря. За и проти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оверь себ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4. Посещение достопримечательностей во время канику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его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: рекламный буклет для турист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5. Школьные клубы по интерес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лубы по интерес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любимый школьный клу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: Твой любимый школьный клуб; реклама школьных клуб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6. Правила для учащихся и учи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учащихся и учи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: создание плакатов: правила для учеников; правила для уч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оверь себ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7. Британские шко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 школьной форм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: идеальная школьная форм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8. Чтение для удоволь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рассказ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бро пожаловать на наш школьный вебсай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бро пожаловать на наш школьный вебсай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 Добро пожаловать в лондонскую школу!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 вечер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диало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. Планы на ближайшее будущ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дели, вечер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у тебя коллекция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: «Какая у тебя коллекция?»; оформление результа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оверь себ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. Обсуждение событий, происходящих в момент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бытий, происходящих в момент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альбома для британских друз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«Школьный альбом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4. Рождество в Великобрита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 во время зимних каникул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отличительное у   Санта -Клауса и Деда Мороза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«Общее и отличительное у   Санта -Клауса и Деда Мороза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оверь себ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5. Чтение для удоволь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диало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удоволь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удоволь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Празднование Нового года в разных страна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Празднование Нового года в разных страна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 Великобритания и ее стол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орода Росс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Известный город Росси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й зоопар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. Достопримечательности Лонд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Одна из достопримечательностей Лондо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. Ориентация в незнакомом город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льгарская 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Лонд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 «Музей Лондо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оверь себ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4. Развле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мешной истории о встрече в пар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5. Бытовые диалоги из жизни англич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и Лонд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Лонд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 «Парки Лондона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родного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 « Парк родного города»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6. Празднование дня рож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по-английс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 Рецепты приготовления сандвич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оверь себ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7. Знаменитые люди англоговорящих стр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литературные персонаж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биографий известных люде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8. Чтение для удоволь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удоволь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удоволь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удоволь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Добро пожаловать в 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Добро пожаловать в 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Добро пожаловать в 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Добро пожаловать в наш город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 Интервью с британской школьниц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печатлениями о пребывании в Лондо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. Типичная английская семь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 членов семь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семь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льб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оверь себ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. Любимое домашнее животно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ективного рассказ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4. Хобби, которыми увлекаются люд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ые и необычные хобб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Странные и необычные хобб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твои и твоих друз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Хобби твои и твоих друзей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5. Мир професс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професс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опулярные професс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ты собираешься быть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Кем ты собираешься быть?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оверь себ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6. Чтение для удовольств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драматизация рассказ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драматизация рассказ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02 урока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 четверть – 26 уроков                    2 четверть – 24             3 четверть – 30 уроков                    4 четверть – 22 урока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реализуемой учебной программы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Кирюхина С.А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английский язык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 «а»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в неделю 3 часа; в год  102 час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«Программа курса английский язык «Enjoy English» для  учащихся 5-9 классов  образовательных учреждений, Обнинск: издательство «Титул» 2015 года;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Биболетова М.З. Enjoy English - 6  – Обнинск: Титул, 2015)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07"/>
        <w:gridCol w:w="856"/>
        <w:gridCol w:w="900"/>
        <w:gridCol w:w="1442"/>
        <w:gridCol w:w="1469"/>
        <w:gridCol w:w="1403"/>
        <w:gridCol w:w="2054"/>
        <w:gridCol w:w="2396"/>
      </w:tblGrid>
      <w:tr>
        <w:trPr>
          <w:trHeight w:val="27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дел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асов по Р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асов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о часов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/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 четвер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 четвер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2(предусмотренные программой  резервные уроки в каждой четверти компенсируют 3 часа для полного прохождения программы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английский язык «Enjoy English» для  обучающихся 5 классов  образовательных учреждений, Обнинск: издательство «Титул» 2015 года; под редакцией М.З.Биболет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Кирюхина С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119"/>
        <w:gridCol w:w="3402"/>
        <w:gridCol w:w="4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изме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40:00Z</dcterms:created>
  <dc:creator>Vladimir Kizyaev</dc:creator>
  <dc:description/>
  <cp:keywords/>
  <dc:language>en-US</dc:language>
  <cp:lastModifiedBy>Данил</cp:lastModifiedBy>
  <cp:lastPrinted>2016-09-10T23:24:00Z</cp:lastPrinted>
  <dcterms:modified xsi:type="dcterms:W3CDTF">2016-09-12T11:10:00Z</dcterms:modified>
  <cp:revision>69</cp:revision>
  <dc:subject/>
  <dc:title/>
</cp:coreProperties>
</file>