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104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3118"/>
        <w:gridCol w:w="2410"/>
      </w:tblGrid>
      <w:tr>
        <w:trPr>
          <w:trHeight w:val="2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ей иностранного языка</w:t>
            </w:r>
          </w:p>
          <w:p>
            <w:pPr>
              <w:pStyle w:val="Normal"/>
              <w:rPr/>
            </w:pPr>
            <w:r>
              <w:rPr/>
              <w:t>Кирюхина С. А.</w:t>
            </w:r>
          </w:p>
          <w:p>
            <w:pPr>
              <w:pStyle w:val="Normal"/>
              <w:rPr/>
            </w:pPr>
            <w:r>
              <w:rPr/>
              <w:t>Протокол №____   от</w:t>
            </w:r>
          </w:p>
          <w:p>
            <w:pPr>
              <w:pStyle w:val="Normal"/>
              <w:rPr/>
            </w:pPr>
            <w:r>
              <w:rPr/>
              <w:t>«____»_____________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УВР МБОУ Школ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Стю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 Рассмотрено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Педагогическим советом МБОУ Школы № 104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отокол №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т «___» _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Школы № 104</w:t>
            </w:r>
          </w:p>
          <w:p>
            <w:pPr>
              <w:pStyle w:val="Normal"/>
              <w:rPr/>
            </w:pPr>
            <w:r>
              <w:rPr/>
              <w:t>Гришмановская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/>
            </w:pPr>
            <w:r>
              <w:rPr/>
              <w:t>«____»________________2016г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Кирюхиной Светланы Алексеевны </w:t>
      </w:r>
    </w:p>
    <w:p>
      <w:pPr>
        <w:pStyle w:val="Normal"/>
        <w:jc w:val="center"/>
        <w:rPr/>
      </w:pPr>
      <w:r>
        <w:rPr/>
        <w:t>по английскому языку 8 «б»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ос. Подгорный ЗАТО Железногорск Красноярского края</w:t>
      </w:r>
    </w:p>
    <w:p>
      <w:pPr>
        <w:pStyle w:val="Normal"/>
        <w:jc w:val="center"/>
        <w:rPr/>
      </w:pPr>
      <w:r>
        <w:rPr/>
        <w:t>2016-2017учебный год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о учебному предмету «Английский язык» (далее «Программа») составлена на основе   Федерального закона РФ от 29.12.2012 № 273-ФЗ «Об образовании в Российской Федерации; приказа Минобр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е  программы начального общего, основного общего и среднего общего образования»; положения о текущем контроле успеваемости и промежуточной аттестации обучающихся МБОУ  Школы № 104; образовательной программы МБОУ  Школы № 104, на основании программы курса английского языка к УМК «Английский с удовольствием – Enjoy </w:t>
      </w:r>
      <w:r>
        <w:rPr>
          <w:lang w:val="en-US"/>
        </w:rPr>
        <w:t>English</w:t>
      </w:r>
      <w:r>
        <w:rPr/>
        <w:t>» для 2-11 классов авторы М.З.Биболетова, Н.Н.Трубанева, Обнинск: «Титул»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учебному плану образовательной программы МБОУ Школы № 104 на изучение английского языка в 8 классе  выделяется 102 часа (3 часа в неделю, 34 учебные недел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обучения ИЯ в 8 классе –  развитие личности через формирование коммуникативной компетенции</w:t>
      </w:r>
      <w:r>
        <w:rPr/>
        <w:t>, понимаемой как готовность и способность обучающихся общаться на английском языке в пределах, обозначенных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ль учебного предмета</w:t>
      </w:r>
      <w:r>
        <w:rPr/>
        <w:t xml:space="preserve"> направлена на решение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jc w:val="both"/>
        <w:rPr/>
      </w:pPr>
      <w:r>
        <w:rPr/>
        <w:t>- создание  условий для развития навыков общения в устной (аудирование и говорение) и письменной (чтение и письмо) формах с носителями иностранного языка;</w:t>
      </w:r>
    </w:p>
    <w:p>
      <w:pPr>
        <w:pStyle w:val="Normal"/>
        <w:jc w:val="both"/>
        <w:rPr/>
      </w:pPr>
      <w:r>
        <w:rPr/>
        <w:t>- применение  полученных знаний и умений на практике при просмотре фильмов, прослушивании записей, устном и письменном общении.</w:t>
      </w:r>
    </w:p>
    <w:p>
      <w:pPr>
        <w:pStyle w:val="Normal"/>
        <w:jc w:val="both"/>
        <w:rPr/>
      </w:pPr>
      <w:r>
        <w:rPr/>
        <w:t>- расширение представлений об иностранном языке, как средстве общения;</w:t>
      </w:r>
    </w:p>
    <w:p>
      <w:pPr>
        <w:pStyle w:val="Normal"/>
        <w:jc w:val="both"/>
        <w:rPr/>
      </w:pPr>
      <w:r>
        <w:rPr/>
        <w:t>- расширение лингвистического  кругозора школьников через освоение новых грамматических структур;</w:t>
      </w:r>
    </w:p>
    <w:p>
      <w:pPr>
        <w:pStyle w:val="Normal"/>
        <w:jc w:val="both"/>
        <w:rPr/>
      </w:pPr>
      <w:r>
        <w:rPr/>
        <w:t>- обогащение словарного запаса;</w:t>
      </w:r>
    </w:p>
    <w:p>
      <w:pPr>
        <w:pStyle w:val="Normal"/>
        <w:jc w:val="both"/>
        <w:rPr/>
      </w:pPr>
      <w:r>
        <w:rPr/>
        <w:t>-обеспечение коммуникативно-психологической адаптации к новому языковому миру, к культуре, обычаям, традициям, этикету.</w:t>
      </w:r>
    </w:p>
    <w:p>
      <w:pPr>
        <w:pStyle w:val="Normal"/>
        <w:jc w:val="both"/>
        <w:rPr/>
      </w:pPr>
      <w:r>
        <w:rPr/>
        <w:t>-сформирование  дружелюбного отношения и толерантности к носителям другого языка на основе знакомства с жизнью своих сверстников в других странах;</w:t>
      </w:r>
    </w:p>
    <w:p>
      <w:pPr>
        <w:pStyle w:val="Normal"/>
        <w:jc w:val="both"/>
        <w:rPr/>
      </w:pPr>
      <w:r>
        <w:rPr/>
        <w:t>- развитие  познавательных интересов, творческих и интеллектуальных способностей в процессе применения различных форм обучения на уроке и самостоятельной работе с различными источниками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отвечает требованиям времени, полностью отражает базовый уровень подготовки школьников, соответствует методическим рекомендациям авторов УМК. Данная программа формирует коммуникативную культуру школьника, способствует его общему развитию, расширению кругозора и воспитанию.</w:t>
      </w:r>
    </w:p>
    <w:p>
      <w:pPr>
        <w:pStyle w:val="Normal"/>
        <w:jc w:val="both"/>
        <w:rPr/>
      </w:pPr>
      <w:r>
        <w:rPr/>
        <w:t>УМК «Enjoy English» 8 класс строится на основе преемственности по отношению к начальному и переходному («Enjoy English» 5-7 классы) курсам англий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ение ИЯ способствует формированию у школьников целостной картины мира, обеспечивает учащимся возможность общаться с носителями языка и людьми, использующими данный язык как средство межличностного и межкультурного общения. Владение ИЯ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зучение ИЯ формирует ценностные ориентиры, закладываются основы нравственного поведения в процессе общения на уроке через сравнение культуры своего народа и народов стран, говорящих на английском языке. Иностранный язык наряду с русским языком и литературным чтением входит в число предметов филологической области и за счет своей многофункциональности, межпредметности и многоуровневости формирует гуманитарную культуру в целом и способствует формированию основ филологического образования школьников. УМК «Английский с удовольствием – Enjoy </w:t>
      </w:r>
      <w:r>
        <w:rPr>
          <w:lang w:val="en-US"/>
        </w:rPr>
        <w:t>English</w:t>
      </w:r>
      <w:r>
        <w:rPr/>
        <w:t>» под редакцией М.З.Биболетовой подходит для реализации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</w:rPr>
        <w:t>Требования к результатам обучающихся по освоению данной программы по английскому языку за курс 8-го класса.</w:t>
      </w:r>
    </w:p>
    <w:p>
      <w:pPr>
        <w:pStyle w:val="Style15"/>
        <w:ind w:left="0" w:hanging="0"/>
        <w:jc w:val="both"/>
        <w:rPr/>
      </w:pPr>
      <w:r>
        <w:rPr/>
        <w:t>К концу обучения в 8 классе предполагается, что школьники смогут: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В области говорения при овладении диалогической речью:</w:t>
      </w:r>
    </w:p>
    <w:p>
      <w:pPr>
        <w:pStyle w:val="Style15"/>
        <w:ind w:left="0" w:firstLine="709"/>
        <w:jc w:val="both"/>
        <w:rPr/>
      </w:pPr>
      <w:r>
        <w:rPr/>
        <w:t>- участвовать в беседе на знакомую тему;</w:t>
      </w:r>
    </w:p>
    <w:p>
      <w:pPr>
        <w:pStyle w:val="Style15"/>
        <w:ind w:left="0" w:firstLine="709"/>
        <w:jc w:val="both"/>
        <w:rPr/>
      </w:pPr>
      <w:r>
        <w:rPr/>
        <w:t>- осуществлять запрос информации;</w:t>
      </w:r>
    </w:p>
    <w:p>
      <w:pPr>
        <w:pStyle w:val="Style15"/>
        <w:ind w:left="0" w:firstLine="709"/>
        <w:jc w:val="both"/>
        <w:rPr/>
      </w:pPr>
      <w:r>
        <w:rPr/>
        <w:t>- обращаться за разъяснениями;</w:t>
      </w:r>
    </w:p>
    <w:p>
      <w:pPr>
        <w:pStyle w:val="Style15"/>
        <w:ind w:left="0" w:firstLine="709"/>
        <w:jc w:val="both"/>
        <w:rPr/>
      </w:pPr>
      <w:r>
        <w:rPr/>
        <w:t>- выражать свое отношение к высказыванию партнера, свое мнение по обсуждаемой теме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 овладении монологической речью:</w:t>
      </w:r>
    </w:p>
    <w:p>
      <w:pPr>
        <w:pStyle w:val="Style15"/>
        <w:ind w:left="0" w:hanging="0"/>
        <w:jc w:val="both"/>
        <w:rPr/>
      </w:pPr>
      <w:r>
        <w:rPr/>
        <w:t>- делать подготовленные устные сообщения о фактах, событиях в прошлом и настоящем в пределах тем, отобранных в программе, используя при этом основные коммуникативные типы речи: описание, повествование, характеристику, сопровождая высказывание эмоциональными и оценочными суждениями и используя для этого наиболее распространенные речевые клише;</w:t>
      </w:r>
    </w:p>
    <w:p>
      <w:pPr>
        <w:pStyle w:val="Style15"/>
        <w:ind w:left="0" w:hanging="0"/>
        <w:jc w:val="both"/>
        <w:rPr/>
      </w:pPr>
      <w:r>
        <w:rPr/>
        <w:t>- делать презентацию по выполненному проекту;</w:t>
      </w:r>
    </w:p>
    <w:p>
      <w:pPr>
        <w:pStyle w:val="Style15"/>
        <w:ind w:left="0" w:hanging="0"/>
        <w:jc w:val="both"/>
        <w:rPr/>
      </w:pPr>
      <w:r>
        <w:rPr/>
        <w:t>- кратко передавать содержание полученной информации;</w:t>
      </w:r>
    </w:p>
    <w:p>
      <w:pPr>
        <w:pStyle w:val="Style15"/>
        <w:ind w:left="0" w:hanging="0"/>
        <w:jc w:val="both"/>
        <w:rPr/>
      </w:pPr>
      <w:r>
        <w:rPr/>
        <w:t>- рассказывать о себе, своем окружении, своих планах;</w:t>
      </w:r>
    </w:p>
    <w:p>
      <w:pPr>
        <w:pStyle w:val="Style15"/>
        <w:ind w:left="0" w:hanging="0"/>
        <w:jc w:val="both"/>
        <w:rPr/>
      </w:pPr>
      <w:r>
        <w:rPr/>
        <w:t>- рассуждать о фактах;</w:t>
      </w:r>
    </w:p>
    <w:p>
      <w:pPr>
        <w:pStyle w:val="Style15"/>
        <w:ind w:left="0" w:hanging="0"/>
        <w:jc w:val="both"/>
        <w:rPr/>
      </w:pPr>
      <w:r>
        <w:rPr/>
        <w:t xml:space="preserve">- рассуждать о проблемах, интересующих подростков.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В области письменной речи:</w:t>
      </w:r>
    </w:p>
    <w:p>
      <w:pPr>
        <w:pStyle w:val="Style15"/>
        <w:ind w:left="0" w:hanging="0"/>
        <w:jc w:val="both"/>
        <w:rPr/>
      </w:pPr>
      <w:r>
        <w:rPr/>
        <w:t>- заполнять таблицы;</w:t>
      </w:r>
    </w:p>
    <w:p>
      <w:pPr>
        <w:pStyle w:val="Style15"/>
        <w:ind w:left="0" w:hanging="0"/>
        <w:jc w:val="both"/>
        <w:rPr/>
      </w:pPr>
      <w:r>
        <w:rPr/>
        <w:t>-   делать выписки из текста;</w:t>
      </w:r>
    </w:p>
    <w:p>
      <w:pPr>
        <w:pStyle w:val="Style15"/>
        <w:ind w:left="0" w:hanging="0"/>
        <w:jc w:val="both"/>
        <w:rPr/>
      </w:pPr>
      <w:r>
        <w:rPr/>
        <w:t>- заполнять анкету;</w:t>
      </w:r>
    </w:p>
    <w:p>
      <w:pPr>
        <w:pStyle w:val="Style15"/>
        <w:ind w:left="0" w:hanging="0"/>
        <w:jc w:val="both"/>
        <w:rPr/>
      </w:pPr>
      <w:r>
        <w:rPr/>
        <w:t>- писать поздравление, личное письмо зарубежному другу;</w:t>
      </w:r>
    </w:p>
    <w:p>
      <w:pPr>
        <w:pStyle w:val="Style15"/>
        <w:ind w:left="0" w:hanging="0"/>
        <w:jc w:val="both"/>
        <w:rPr/>
      </w:pPr>
      <w:r>
        <w:rPr/>
        <w:t>- сообщать, расспрашивать в личном письме об интересующих новостях, проблемах, описывать свои планы на будущее;</w:t>
      </w:r>
    </w:p>
    <w:p>
      <w:pPr>
        <w:pStyle w:val="Style15"/>
        <w:ind w:left="0" w:hanging="0"/>
        <w:jc w:val="both"/>
        <w:rPr/>
      </w:pPr>
      <w:r>
        <w:rPr/>
        <w:t>- сообщать краткую аннотацию к прочитанному тексту;</w:t>
      </w:r>
    </w:p>
    <w:p>
      <w:pPr>
        <w:pStyle w:val="Style15"/>
        <w:ind w:left="0" w:hanging="0"/>
        <w:jc w:val="both"/>
        <w:rPr/>
      </w:pPr>
      <w:r>
        <w:rPr/>
        <w:t>- составлять небольшое эссе, письменно аргументировать свою точку зрения по предложенной теме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В области аудирования:</w:t>
      </w:r>
    </w:p>
    <w:p>
      <w:pPr>
        <w:pStyle w:val="Style15"/>
        <w:ind w:left="0" w:hanging="0"/>
        <w:jc w:val="both"/>
        <w:rPr/>
      </w:pPr>
      <w:r>
        <w:rPr/>
        <w:t>- воспринимать на слух и понимать с опорой на наглядность контекстуальную и языковую догадку речь собеседника в процессе непосредственного общения, добиваться полного понимания путем переспроса; а также понимать основное содержание разговора между носителями языка в пределах тем, обозначенных в программе;</w:t>
      </w:r>
    </w:p>
    <w:p>
      <w:pPr>
        <w:pStyle w:val="Style15"/>
        <w:ind w:left="0" w:hanging="0"/>
        <w:jc w:val="both"/>
        <w:rPr/>
      </w:pPr>
      <w:r>
        <w:rPr/>
        <w:t>- воспринимать на слух и понимать основное содержание аутентичных текстов в аудио- и видиозаписи: описаний, сообщений, рассказов, интервью, рекламно-информационных текстов с опорой на языковую догадку и контекст;</w:t>
      </w:r>
    </w:p>
    <w:p>
      <w:pPr>
        <w:pStyle w:val="Style15"/>
        <w:ind w:left="0" w:hanging="0"/>
        <w:jc w:val="both"/>
        <w:rPr/>
      </w:pPr>
      <w:r>
        <w:rPr/>
        <w:t>- воспринимать на слух и выделять необходимую информацию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В области чтения:</w:t>
      </w:r>
    </w:p>
    <w:p>
      <w:pPr>
        <w:pStyle w:val="Style15"/>
        <w:ind w:left="0" w:hanging="0"/>
        <w:jc w:val="both"/>
        <w:rPr/>
      </w:pPr>
      <w:r>
        <w:rPr/>
        <w:t>- читать с пониманием основного содержания аутентичные тексты различных типов;</w:t>
      </w:r>
    </w:p>
    <w:p>
      <w:pPr>
        <w:pStyle w:val="Style15"/>
        <w:ind w:left="0" w:hanging="0"/>
        <w:jc w:val="both"/>
        <w:rPr/>
      </w:pPr>
      <w:r>
        <w:rPr/>
        <w:t>- читать с полным пониманием несложные аутентичные и адаптированные тексты различных типов;</w:t>
      </w:r>
    </w:p>
    <w:p>
      <w:pPr>
        <w:pStyle w:val="Style15"/>
        <w:ind w:left="0" w:hanging="0"/>
        <w:jc w:val="both"/>
        <w:rPr/>
      </w:pPr>
      <w:r>
        <w:rPr/>
        <w:t>- читать с выборочным извлечением или нахождением в тексте нужной информации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-BoldMT;MS Mincho"/>
          <w:b/>
          <w:b/>
          <w:bCs/>
          <w:sz w:val="28"/>
          <w:lang w:eastAsia="en-US"/>
        </w:rPr>
      </w:pPr>
      <w:r>
        <w:rPr>
          <w:rFonts w:eastAsia="TimesNewRomanPS-BoldMT;MS Mincho"/>
          <w:b/>
          <w:bCs/>
          <w:sz w:val="28"/>
          <w:lang w:eastAsia="en-US"/>
        </w:rPr>
        <w:t xml:space="preserve"> </w:t>
      </w:r>
      <w:r>
        <w:rPr>
          <w:rFonts w:eastAsia="TimesNewRomanPS-BoldMT;MS Mincho"/>
          <w:b/>
          <w:bCs/>
          <w:sz w:val="28"/>
          <w:lang w:eastAsia="en-US"/>
        </w:rPr>
        <w:t>( 8 класс, 102 ч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34"/>
        <w:gridCol w:w="1559"/>
        <w:gridCol w:w="1843"/>
        <w:gridCol w:w="992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ы живем на чудесной планете.</w:t>
            </w:r>
            <w:r>
              <w:rPr/>
              <w:t xml:space="preserve"> Будет и на нашей улице праздник. Мы – часть Вселенной. Кто там? Исследование космоса. Земля – опасное место? Шесть робинзонов и их гитара. Эта Земля была создана для тебя и для ме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Progress Check</w:t>
            </w:r>
            <w:r>
              <w:rPr/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амый лучший друг мира – это ты.</w:t>
            </w:r>
            <w:r>
              <w:rPr>
                <w:b/>
              </w:rPr>
              <w:t xml:space="preserve"> </w:t>
            </w:r>
            <w:r>
              <w:rPr/>
              <w:t>Земле нужен друг, не так ли?</w:t>
            </w:r>
            <w:r>
              <w:rPr>
                <w:b/>
              </w:rPr>
              <w:t xml:space="preserve"> </w:t>
            </w:r>
            <w:r>
              <w:rPr/>
              <w:t>Условные предложения.</w:t>
            </w:r>
            <w:r>
              <w:rPr>
                <w:b/>
              </w:rPr>
              <w:t xml:space="preserve"> </w:t>
            </w:r>
            <w:r>
              <w:rPr/>
              <w:t xml:space="preserve">Условные предложения. Личные проблемы. Почему выбрасываем отходы. Почему не перерабатываем?  Что мы можем сделать, чтобы спасти Землю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Progress Check</w:t>
            </w:r>
            <w:r>
              <w:rPr/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ства массовой информации.</w:t>
            </w:r>
          </w:p>
          <w:p>
            <w:pPr>
              <w:pStyle w:val="Normal"/>
              <w:rPr/>
            </w:pPr>
            <w:r>
              <w:rPr/>
              <w:t>Что такое средства массовой информации? Что ты думаешь о телевидении? Ты читаешь газеты по воскресеньям? Репортер – опасная профессия? Книги – тоже средство массовой информации? Косвенная речь. Попробуй себя в роли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Progress Check</w:t>
            </w:r>
            <w:r>
              <w:rPr/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арайся стать успешной личностью.</w:t>
            </w:r>
            <w:r>
              <w:rPr/>
              <w:t xml:space="preserve"> Кто успешная личность? Семья – хороший старт. Что такое запугивание? Почему важны семейные праздники? Легко ли быть независим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Progress Check</w:t>
            </w:r>
            <w:r>
              <w:rPr/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: 10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 xml:space="preserve">Характеристика контрольно-измерительных материалов, используемых при </w:t>
      </w:r>
      <w:r>
        <w:rPr>
          <w:b/>
          <w:color w:val="000000"/>
        </w:rPr>
        <w:t>оценивании уровня подготовки обучающихся.</w:t>
      </w:r>
    </w:p>
    <w:p>
      <w:pPr>
        <w:pStyle w:val="Style15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ценивание уровня подготовки обучающихся осуществляется на основе систематического текущего контроля и результатов промежуточной аттестаци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ческий текущий  контроль по предмету проводится с целью установления фактического уровня теоретических знаний , практических умений и навыков , а так же с целью контроля выполнения учебной программы и графика изучения календарно-тематического планирования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подразделяется на поурочный и  тематический. Поурочный контроль проводится в форме  устного ответа( монолога, диалога, ответов на вопросы) , диктанта, написания письма, заполнения таблицы, теста по грамматике и т.д. Отметки выставляются в классный  журнал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Тематический (рубежный ) контроль проводится в конце каждой четверти ( каждая тема расчитана на четверть)  и представлен разделом  </w:t>
      </w:r>
      <w:r>
        <w:rPr/>
        <w:t>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”по  которому проверяется уровень качества  овладения материалом  в комплексе по всем видам деятельности ( аудированию, говорению, чтению , письму). Критерии оценивания предлагаются в учебнике после каждой проверочной /контрольной работ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межуточная аттестация проводится в форме дифференцированного зачета на основе четвертных контрольных работ по пятибалльной шкале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атериально-технического обеспечения</w:t>
      </w:r>
    </w:p>
    <w:p>
      <w:pPr>
        <w:pStyle w:val="Normal"/>
        <w:jc w:val="both"/>
        <w:rPr/>
      </w:pPr>
      <w:r>
        <w:rPr/>
        <w:t>1.УМК «Enjoy English» (8 класс), состоящий из следующих компонентов:</w:t>
      </w:r>
    </w:p>
    <w:p>
      <w:pPr>
        <w:pStyle w:val="Normal"/>
        <w:jc w:val="both"/>
        <w:rPr/>
      </w:pPr>
      <w:r>
        <w:rPr/>
        <w:t xml:space="preserve">-  Учебник. (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8. Учебник для общеобразовательных учреждений – Обнинск: Титул, 2013.)</w:t>
      </w:r>
    </w:p>
    <w:p>
      <w:pPr>
        <w:pStyle w:val="Normal"/>
        <w:jc w:val="both"/>
        <w:rPr/>
      </w:pPr>
      <w:r>
        <w:rPr/>
        <w:t>-  Книга для учителя.(Биболетова М.З. Enjoy English – 8 Книга для учителя– Обнинск: Титул, 2013)</w:t>
      </w:r>
    </w:p>
    <w:p>
      <w:pPr>
        <w:pStyle w:val="Normal"/>
        <w:jc w:val="both"/>
        <w:rPr/>
      </w:pPr>
      <w:r>
        <w:rPr/>
        <w:t>-  Рабочая тетрадь.( Биболетова М.З. Enjoy English- Рабочая тетрадь- Обнинск: Титул, 2013)</w:t>
      </w:r>
    </w:p>
    <w:p>
      <w:pPr>
        <w:pStyle w:val="Normal"/>
        <w:jc w:val="both"/>
        <w:rPr/>
      </w:pPr>
      <w:r>
        <w:rPr/>
        <w:t>- Аудиоприложение( МР3)</w:t>
      </w:r>
    </w:p>
    <w:p>
      <w:pPr>
        <w:pStyle w:val="Normal"/>
        <w:jc w:val="both"/>
        <w:rPr/>
      </w:pPr>
      <w:r>
        <w:rPr/>
        <w:t>2.Таблицы по грамматике и страноведению.</w:t>
      </w:r>
    </w:p>
    <w:p>
      <w:pPr>
        <w:pStyle w:val="Normal"/>
        <w:jc w:val="both"/>
        <w:rPr/>
      </w:pPr>
      <w:r>
        <w:rPr/>
        <w:t>3. Л.В. Лысакова Контрольно-измерительные материалы для 8 класса.</w:t>
      </w:r>
    </w:p>
    <w:p>
      <w:pPr>
        <w:pStyle w:val="Normal"/>
        <w:jc w:val="both"/>
        <w:rPr/>
      </w:pPr>
      <w:r>
        <w:rPr/>
        <w:t>4. Кулиш В.Г. «Тестовые упражнения по грамматике»- М., 2003</w:t>
      </w:r>
    </w:p>
    <w:p>
      <w:pPr>
        <w:pStyle w:val="Normal"/>
        <w:jc w:val="both"/>
        <w:rPr/>
      </w:pPr>
      <w:r>
        <w:rPr/>
        <w:t>5. Верещагина И.Н. Методика обучения англ.яз в средней школе.</w:t>
      </w:r>
    </w:p>
    <w:p>
      <w:pPr>
        <w:pStyle w:val="Normal"/>
        <w:jc w:val="both"/>
        <w:rPr/>
      </w:pPr>
      <w:r>
        <w:rPr/>
        <w:t xml:space="preserve">6. Сафонова В.В. Социокультурный подход к обучению иностранным языкам.- М., Высшая Школа . 1991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>
          <w:b/>
        </w:rPr>
        <w:t>Календарно-тематическое планирование к УМК для 8 а класса</w:t>
      </w:r>
      <w:r>
        <w:rPr/>
        <w:t xml:space="preserve"> под редакцией М.З.Биболет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13"/>
        <w:gridCol w:w="897"/>
        <w:gridCol w:w="5020"/>
        <w:gridCol w:w="1257"/>
        <w:gridCol w:w="1289"/>
        <w:gridCol w:w="1126"/>
        <w:gridCol w:w="2161"/>
      </w:tblGrid>
      <w:tr>
        <w:trPr>
          <w:trHeight w:val="55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</w:tr>
      <w:tr>
        <w:trPr>
          <w:trHeight w:val="10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живем на чудесной планет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ет и на нашей улице праздн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 № 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 ,упр.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и на нашей улице праздни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, упр.1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и на нашей улице праздни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4, упр.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и на нашей улице праздни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, упр.2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– часть Вселенн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 № 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, упр.3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часть Вселенн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, упр.39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часть Вселенно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, упр.4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там? Параграф № 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, упр.5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, упр.5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, упр.5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следование космос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араграф № 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, упр.6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космо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, упр.72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космо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2, упр.73 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ля – опасное место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№ 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5, упр.22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опасное место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, упр.82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опасное место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, упр.26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опасное место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, упр.27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ь робинзонов и их гита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 № 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, упр.101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ь робинзонов и их гита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, упр.106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Земля была создана для тебя и для меня. Параграф № 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, упр.111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Земля была создана для тебя и для мен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,упр.117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Земля была создана для тебя и для мен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, упр.33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 Земля была создана для тебя и для мен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,упр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rogress Chec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9, упр.7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9, упр.8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Всего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уроков</w:t>
            </w:r>
            <w:r>
              <w:rPr>
                <w:b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лучший друг мира – это т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 нужен друг, не так ли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 № 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6, упр.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 нужен друг, не так л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2, упр.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 нужен друг, не так л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3, упр.1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е пред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 № 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6, упр.2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проблемы. Параграф № 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, упр.3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пробле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, упр.1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пробле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9, упр.3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выбрасываем отходы? Почему не перерабатываем?  Параграф № 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, упр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ыбрасываем отходы?</w:t>
            </w:r>
            <w:r>
              <w:rPr>
                <w:b/>
              </w:rPr>
              <w:t xml:space="preserve"> </w:t>
            </w:r>
            <w:r>
              <w:rPr/>
              <w:t xml:space="preserve"> Почему не перерабатываем?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0, упр.4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выбрасываем отходы?</w:t>
            </w:r>
            <w:r>
              <w:rPr>
                <w:b/>
              </w:rPr>
              <w:t xml:space="preserve"> </w:t>
            </w:r>
            <w:r>
              <w:rPr/>
              <w:t xml:space="preserve">   Почему не перерабатываем?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2, упр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мы можем сделать, чтобы спасти Землю?</w:t>
            </w:r>
            <w:r>
              <w:rPr/>
              <w:t xml:space="preserve"> </w:t>
            </w:r>
            <w:r>
              <w:rPr>
                <w:b/>
              </w:rPr>
              <w:t xml:space="preserve"> Параграф № 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4, упр.5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мы можем сделать, чтобы спасти Землю? 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, упр.1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мы можем сделать, чтобы спасти Землю? 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6, упр.1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1 ур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мы можем сделать, чтобы спасти Землю? 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6, упр.5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мы можем сделать, чтобы спасти Землю? 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, упр.21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мы можем сделать, чтобы спасти Землю? 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, упр.22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мы можем сделать, чтобы спасти Землю? 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, слова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мы можем сделать, чтобы спасти Землю? 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,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ess Chec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0, упр.7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1,упр.8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            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такое средства массовой информации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№ 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3, упр.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редства массовой информац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6, упр.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редства массовой информац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6, упр.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редства массовой информац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6, упр.1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ы думаешь о телевидении? Параграф № 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7, упр.2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думаешь о телевиден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8, упр.2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думаешь о телевиден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9, упр.2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думаешь о телевиден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7, упр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читаешь газеты по воскресеньям? Параграф № 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0, упр.3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читаешь газеты по воскресенья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1, упр.4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ортер – опасная профессия? Параграф № 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2. упр.4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ер – опасная профессия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3, упр.5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ер – опасная профессия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4, упр.5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ер – опасная профессия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4, упр.6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и – тоже средство массовой информации? Параграф № 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8, упр.2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– тоже средство массовой информац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5, упр.63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30 уро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– тоже средство массовой информац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8 упр.2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– тоже средство массовой информац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7, упр.72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венная речь. Параграф № 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8, упр.7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9, упр.8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1, упр.8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1, упр.9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9, упр.89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обуй себя в роли писателя. Параграф № 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,упр.10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обуй себя в роли писате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, упр. 10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ess Chec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4, упр.11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обуй себя в роли писате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0, слов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0, выраж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йся стать успешной личност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успешная личнос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 № 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5, упр.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успешная личность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0, ур.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успешная личность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6, упр.1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– хороший стар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 № 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8, упр.1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– хороший стар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9, упр.2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– хороший стар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0, упр.2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– хороший стар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1, упр.3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запугивани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аграф № 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2, упр.3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запугивание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3, упр4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запугивание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1, упр.1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важны семейные праздники? Параграф № 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4, упр.4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ажны семейные праздник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5, упр.5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ажны семейные праздник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5, упр.5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ажны семейные праздник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106, упр.5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 ли быть независимым? Параграф № 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7, упр.6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независимы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8, упр.6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независимы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9, упр.6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независимы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1, упр.2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независимы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2, слов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независимы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2, выражения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независимым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2, упр.2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ogr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ec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2, упр.2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1, упр.2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4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роков за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чет о выполнении реализуемой учебной программы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Учитель _________________________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Предмет_________________________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Класс_____________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Количество часов : в неделю 3 часа ; в год  102 часа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 xml:space="preserve">«Программа курса английский язык «Enjoy English» для  учащихся 5-9 классов  образовательных учреждений, Обнинск: издательство «Титул» </w:t>
      </w:r>
    </w:p>
    <w:p>
      <w:pPr>
        <w:pStyle w:val="Normal"/>
        <w:jc w:val="both"/>
        <w:rPr/>
      </w:pPr>
      <w:r>
        <w:rPr>
          <w:b/>
        </w:rPr>
        <w:t xml:space="preserve">Учебник </w:t>
      </w:r>
      <w:r>
        <w:rPr/>
        <w:t xml:space="preserve">- 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8. Учебник для общеобразовательных учреждений – Обнинск: Титул, 2013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900"/>
        <w:gridCol w:w="948"/>
        <w:gridCol w:w="1485"/>
        <w:gridCol w:w="1515"/>
        <w:gridCol w:w="1440"/>
        <w:gridCol w:w="2175"/>
        <w:gridCol w:w="2627"/>
      </w:tblGrid>
      <w:tr>
        <w:trPr>
          <w:trHeight w:val="2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 по Р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о часов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/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четвер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Лист регистрации изменений к рабочей программе</w:t>
      </w:r>
    </w:p>
    <w:p>
      <w:pPr>
        <w:pStyle w:val="Normal"/>
        <w:jc w:val="both"/>
        <w:rPr/>
      </w:pPr>
      <w:r>
        <w:rPr/>
        <w:t xml:space="preserve">курса английский язык «Enjoy English» для  обучающихся 6 классов  образовательных учреждений, Обнинск: издательство «Титул» 2015 года; под редакцией М.З.Биболетов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3402"/>
        <w:gridCol w:w="4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9:00Z</dcterms:created>
  <dc:creator>пк</dc:creator>
  <dc:description/>
  <cp:keywords/>
  <dc:language>en-US</dc:language>
  <cp:lastModifiedBy>Данил</cp:lastModifiedBy>
  <cp:lastPrinted>2015-09-24T22:30:00Z</cp:lastPrinted>
  <dcterms:modified xsi:type="dcterms:W3CDTF">2016-06-02T11:01:00Z</dcterms:modified>
  <cp:revision>21</cp:revision>
  <dc:subject/>
  <dc:title/>
</cp:coreProperties>
</file>