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drawing>
          <wp:inline distT="0" distB="0" distL="0" distR="0">
            <wp:extent cx="611568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Руководство трудовой практик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й за организацию и проведение трудовой  практики назначается приказом директора школы.</w:t>
        <w:br/>
        <w:t>3.2. Ответственный за организацию и проведение трудовой  определяет воспитателей трудовых отрядов, на которых возлагается контроль и ответственность за прохождение учащимися школы летней трудовой практики.</w:t>
        <w:b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а и обязанности ответственных и воспитателей за организацию и проведение практики.</w:t>
      </w:r>
      <w:r>
        <w:rPr>
          <w:rFonts w:cs="Times New Roman" w:ascii="Times New Roman" w:hAnsi="Times New Roman"/>
          <w:sz w:val="24"/>
          <w:szCs w:val="24"/>
        </w:rPr>
        <w:br/>
        <w:t>4.1. До начала работ воспитатели должны провести с учащимися инструктаж по технике безопасности и противопожарной безопасности.</w:t>
        <w:br/>
        <w:t>4.2. Ежедневно фиксировать присутствующих (отсутствующих) учащихся.</w:t>
        <w:br/>
        <w:t>4.3. Объем выполненных работ ежедневно заносить в журнал по трудовой практике.</w:t>
        <w:br/>
        <w:t>4.4. По истечению срока прохождения практики представлять учащихся для вынесения им благодарности за хорошо выполненные работы или для порицания.</w:t>
        <w:br/>
        <w:t>4.5. Ответственность за жизнь и безопасность детей во время прохождения практики несет воспитатель, закрепленный приказом директора школы за трудовым отрядом.</w:t>
        <w:b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ава и обязанности учащихся при прохождении практики.</w:t>
      </w:r>
      <w:r>
        <w:rPr>
          <w:rFonts w:cs="Times New Roman" w:ascii="Times New Roman" w:hAnsi="Times New Roman"/>
          <w:sz w:val="24"/>
          <w:szCs w:val="24"/>
        </w:rPr>
        <w:br/>
        <w:t>5.1. Перед началом работ (после прохождения инструктажа) учащиеся расписываются в журнале по технике безопасности.</w:t>
        <w:br/>
        <w:t>5.2. В соответствии с заказами и с требованиями воспитателя трудового отряда учащиеся должны аккуратно и в срок выполнять порученную им работу.</w:t>
        <w:br/>
        <w:t>5.3. Выпускники и участники ТОС (трудового отряда старшеклассников) школьную практику не отрабатывают.</w:t>
        <w:br/>
        <w:t>5.4. На основании заявления родителей (по уважительной причине) и разрешения директора школы учащиеся могут быть освобождены от прохождения практики.</w:t>
        <w:br/>
        <w:t>5.5. Учащиеся, не прошедшие пришкольную практику без уважительной причины, привлекаются к отработке в августе, а также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летним практическим работам в полном объёме привлекаются только здоровые обучающиеся. Обучающиеся, имеющие отклонения в состоянии здоровья, допускаются к работам в объёме согласно заключению врача. Запрещается привлекать к общественно-полезному труду обучающихся, имеющих значительное отклонение в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6:00Z</dcterms:created>
  <dc:creator>User</dc:creator>
  <dc:description/>
  <cp:keywords/>
  <dc:language>en-US</dc:language>
  <cp:lastModifiedBy>Admin</cp:lastModifiedBy>
  <cp:lastPrinted>2015-05-13T15:49:00Z</cp:lastPrinted>
  <dcterms:modified xsi:type="dcterms:W3CDTF">2015-05-18T11:52:00Z</dcterms:modified>
  <cp:revision>3</cp:revision>
  <dc:subject/>
  <dc:title/>
</cp:coreProperties>
</file>