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</w:rPr>
      </w:pPr>
      <w:r>
        <w:rPr>
          <w:rFonts w:eastAsia="Calibri"/>
        </w:rPr>
        <w:t>Муниципальное бюджетное общеобразовательное учреждение «Средняя школа № 104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77"/>
        <w:gridCol w:w="2475"/>
        <w:gridCol w:w="2289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ШМО уч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И.В.Колегова</w:t>
            </w:r>
            <w:r>
              <w:rPr>
                <w:rFonts w:eastAsia="Calibri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Протокол № 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«__»__________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арший методист МБОУ Школы № 104 ________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.Н.Стюги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«__»__________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дагогическим советом МБОУ Школы № 104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Протокол № 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«__»__________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иректор МБОУ Школы № 10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А. Л. Гришмановская   </w:t>
              <w:b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«__»________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Кудряшовой Светланы Валерье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sz w:val="16"/>
          <w:szCs w:val="16"/>
          <w:u w:val="single"/>
        </w:rPr>
      </w:pPr>
      <w:r>
        <w:rPr>
          <w:rFonts w:eastAsia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sz w:val="36"/>
          <w:szCs w:val="36"/>
          <w:u w:val="single"/>
        </w:rPr>
      </w:pPr>
      <w:r>
        <w:rPr>
          <w:rFonts w:eastAsia="Calibri"/>
          <w:sz w:val="36"/>
          <w:szCs w:val="36"/>
          <w:u w:val="single"/>
        </w:rPr>
        <w:t>НРК «Природа и экология Красноярского края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Calibri"/>
          <w:sz w:val="36"/>
          <w:szCs w:val="36"/>
          <w:u w:val="single"/>
        </w:rPr>
        <w:t>7 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sz w:val="36"/>
          <w:szCs w:val="36"/>
          <w:u w:val="single"/>
        </w:rPr>
      </w:pPr>
      <w:r>
        <w:rPr>
          <w:rFonts w:eastAsia="Calibri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</w:rPr>
      </w:pPr>
      <w:r>
        <w:rPr>
          <w:rFonts w:eastAsia="Calibri"/>
        </w:rPr>
        <w:t>пос. Подгорный ЗАТО Железногорск Красноярского кра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2016 - 2017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едмету по национальному региональному компоненту «Природа и экология Красноярского края» 7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15 часов (1 полугодие), 1 час в недел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строена в соответствии с Федеральным законом РФ от 29.12.2012 № 273-ФЗ « Об образовании в РФ», приказом Минобрнауки РФ от 30.08.203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,  положениями о текущем контроле успеваемости и промежуточной аттестации обучающихся (в том числе экстернов) МБОУ Школы № 104, примерной основной образовательной программой образовательного учреждения Основная школа, образовательной программой МБОУ Школы № 1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курса является модифицированной, и составлено на основе авторской программы учебного предмета «Природа и экология Красноярского края» для 5 – 9 классов под руководством Бикмировой Л.И., Гродницкий Д.Л.,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«Природа и экология Красноярского края» сформировать у школьника экологическую культуру гражданина своей Родины.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1. Сформировать у школьни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у знаний о своеобразии природы Красноярского края, единстве  и взаимосвязи всех ее компонент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собенностях жизни и хозяйственной деятельности человека в различных природных условиях реги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объектами природы, способствующих осознанию ценности природных богатств Красноярского  края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2. Развивать у школьни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е и созидательные способности на основе организации практики приобретения жизненного опыта в ходе разработки учебных проек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я работать с литературой и интернет – ресурс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я организации мини - исследования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граммы </w:t>
      </w:r>
      <w:r>
        <w:rPr>
          <w:sz w:val="28"/>
          <w:szCs w:val="28"/>
        </w:rPr>
        <w:t xml:space="preserve">обусловлена ее методологической значимостью. Так, знания и умения, необходимые для сохранения богатств родного Красноярского края можно реализовать не только через учебные занятия, но и через исследовательскую деятельность на уроке. В ходе таких занятий ребята могут работать в группах, обсуждать поставленные перед ними цели, задачи, проблемы. Также при помощи групповых занятий  можно организовать учебно-исследовательскую деятельность, что в будущем может стать основой для реализации учебно-исследовательских проектов в старшей школе, а также для организации научно-исследовательской деятельности при обучении в вузах, колледжах, техникум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</w:t>
      </w:r>
      <w:r>
        <w:rPr>
          <w:sz w:val="28"/>
          <w:szCs w:val="28"/>
        </w:rPr>
        <w:t xml:space="preserve"> учебной деятельности включают как теоретические, так и практические занятия, но больше носят деятельностно-практический характер. Система занятий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к самостоятельному поиску, отбору, анализу и использованию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ормы учебных заняти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е беседы; выполнение групповых и индивидуальных заданий; исследовательские  и проектные работы; проектная деятельность на уроке; создание видеороликов, презентаций, составление стендовых докладов, сбор растений, создание коллекций растений и животных обитающих на территории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витие компетенций для 7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) познаватель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воить систему знаний о своеобразии природы Красноярского края, единстве и взаимосвязи ее компонентов, особенностях жизни и хозяйственной деятельности  человека в различных природных условиях рег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с объектами живой природы (определять, систематизировать, оценивать состояние окружающей сре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оценивать собственное здоровье и влияние на него окружающей сре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азвитие компетенций для 7 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 Информационно – коммуникатив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использовать различные источники информации для разработки  и реализации проектов, нацеленных на оптимизацию условий жизни людей в своей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составлять стендовые доклады и презентации посредством ИКТ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компетенций для 7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Рефлексив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вать ценность природных богатств Красноярского края и выполнять требования рационального использования ресурсов  Красноярского края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антропогенное воздействие на природу края и пути решения экологических проб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программ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лассных часах для младших школьник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етевых проек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тслеживания результативности программ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довые доклады, рекламные проспекты, буклет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кации в школьной газет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разделы программы «Природа и экология Красноярского края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7 класс</w:t>
      </w:r>
      <w:r>
        <w:rPr>
          <w:sz w:val="28"/>
          <w:szCs w:val="28"/>
        </w:rPr>
        <w:t xml:space="preserve"> (1 полугодие) 1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андшафт и животный мир Красноярского кра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ендарно - Тематическое план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итель: Кудряшова Светлана Валерьевна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: НРК «Природа и экология Красноярского края» (1 час в неделю, первое полугод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: Авторская программа Гродницкого Д.Л. и др. по предмету «Природа и экология Красноярского кра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: 7А, 7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860"/>
        <w:gridCol w:w="1080"/>
        <w:gridCol w:w="1080"/>
        <w:gridCol w:w="900"/>
        <w:gridCol w:w="720"/>
      </w:tblGrid>
      <w:tr>
        <w:trPr>
          <w:trHeight w:val="2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храняемых территорий края. Заповед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ятель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мырский. Путоранский. Центрально - Сиби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ы. Саяно – Шушенский запове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на уроке. Составление буклетов по «Заповедникам Красноярского края» и их презентация (работа в группах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ндо-вый доклад, презентация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 – оздоровительные местности и курорты края. Памятники природы края. Ботанические са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ламного проспекта «Лечебно – оздоровительные возможности нашей мест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екламных просп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, реклам-ный прос-пект, бук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образие животного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сред обитания животных и приспособления их к средам обита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ходе изучения матери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акторов природы на разнообразие животных в экосистема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уна арктических пустынь, тундр, лес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уна степей, водоемов, гор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колебания численности животных. Миграции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животных в Красноярском кра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храны животного мира Красноярско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, занесенные в Красную книгу мира, России,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ет «Крас-ная книга – книга помощ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волюция и смена природных сообществ на территории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зменение климата и природных сообществ на территории края в разные геологические эпох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. Стендо-вый доклад или  презен-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омолова О.Б., Логические задачи. – М.: «Бином. Лаборатория знаний», 2005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робкин В.И., Передельский Л.В, Экология. Изд. 5-е.- - Ростов н/Д: изд. «Феникс», 2003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дниченко И.П., Экология. 6 -11 классы: внеклассные мероприятия, исследовательская деятельность учащихся. –Волгоград: Учитель, 2009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омарева О.Н. Методическое пособие к учебнику под ред. Н.М. Черновой «Основы экологии 10 класс», -М: Дрофа, 2001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яглова Е.В., Исследовательская и проектная деятельность учащихся по биологии: метод. Пособие, М:Планета, 2010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ева Л.И., Метод проектов в продуктивном обучении// школьные технологии, 2002г,№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рилова Г.С., Экология города.10-11 класс: учебное пособие, -М: Дрофа, 2010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учени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лас к национально – региональному компоненту 5 – 8 класс «Природа и экология Красноярского края», ЦО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рилова Г.С., Экология города.10-11 класс: учебное пособие-М: Дрофа, 2010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а А.Л. учебник «Природа и экология Красноярского края» 6 класс, -М, Дрофа,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0:00Z</dcterms:created>
  <dc:creator>ADMIN</dc:creator>
  <dc:description/>
  <dc:language>en-US</dc:language>
  <cp:lastModifiedBy>Ирина</cp:lastModifiedBy>
  <cp:lastPrinted>2015-09-29T06:56:00Z</cp:lastPrinted>
  <dcterms:modified xsi:type="dcterms:W3CDTF">2017-01-22T06:40:00Z</dcterms:modified>
  <cp:revision>2</cp:revision>
  <dc:subject/>
  <dc:title>Пояснительная записка к предмету по национальному региональному компоненту «Природа и экология Красноярского края»</dc:title>
</cp:coreProperties>
</file>