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оведения собран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вмест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 привлечь внимание к вопросам толерантного отношения к детям с ограниченными возможности здоровья, познакомить с понятием «инклюзивное образование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нформирует родителей об изменении нормативно-правовой базы современной системы образования, включающей совместное обучение здоровых сверстников и детей с ограниченными возможностями здоровья (приложение №1)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основным принципам инклюзивного образования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spektiva-inva.ru/inclusive-edu/law/</w:t>
        </w:r>
      </w:hyperlink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идеоматериалов по восприятию родителями возможностей инклюзивного образования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spektiva-inva.ru/inclusive-edu/deti-doljni-ychitsya-vmeste/</w:t>
        </w:r>
      </w:hyperlink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: «Какие возможности открываются перед школой, реализующей инклюзивное образование?» (воспитание у детей эмпатии, сопереживания, гуманистического отношения к миру, дополнительные возможности обеспечения школы архитектурной доступностью, специализированным оборудованием, наличием специалистов сопровождения: логопедами, психологами, дефектологами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Средняя сетка 2 Знак"/>
    <w:qFormat/>
    <w:rPr>
      <w:rFonts w:ascii="Times New Roman" w:hAnsi="Times New Roman" w:cs="Times New Roman"/>
      <w:lang w:val="ru-RU"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pektiva-inva.ru/inclusive-edu/law/" TargetMode="External"/><Relationship Id="rId3" Type="http://schemas.openxmlformats.org/officeDocument/2006/relationships/hyperlink" Target="http://perspektiva-inva.ru/inclusive-edu/deti-doljni-ychitsya-vmes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vie</dc:creator>
  <dc:description/>
  <cp:keywords/>
  <dc:language>en-US</dc:language>
  <cp:lastModifiedBy>Admin</cp:lastModifiedBy>
  <cp:lastPrinted>2015-11-19T10:50:00Z</cp:lastPrinted>
  <dcterms:modified xsi:type="dcterms:W3CDTF">2015-12-02T07:43:00Z</dcterms:modified>
  <cp:revision>2</cp:revision>
  <dc:subject/>
  <dc:title/>
</cp:coreProperties>
</file>