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оведения мероприятий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й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нимание учащихся к вопросам толерантного отношения к детям с ограниченными возможности здоровья, способствовать развитию личности обучающихся через формирование адекватных социальных представлений о детях с ограниченными возможностям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понятиями «обучающийся с ограниченными возможностями здоровь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толерантного сознания и эмпатийного поведения у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ы и упражнения, направленные на улучшение межличностных отношений в школьном, классном коллективе; на формирование толерантного сознания и эмпатийного поведения у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Орех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важности индивидуальных различ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На стол высыпаются грецкие орехи, и каждый ребенок берет себе по одному. Дается 1 минута, чтобы рассмотреть форму, цвет, рисунок прожилок, дефекты, т.е. запомнить свой орех, чтобы затем его найти. Далее орехи собираются в мешок, перемешиваются и высыпаются обратно на стол. Задача каждого из участников – найти свой оре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обсуждения: По какому принципу нашли свой орех (цвет, форма, размер, дефекты)? Кому было не легко? Как вы искали свой орех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«Помоги одеться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становки на помощь нуждающему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елятся на две группы, в каждой из которых выбирается человек, которому нужна будет помощ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Перед вами два стула с верхней одеждой. Участникам, которых выбрала каждая группа, необходимо одеться как можно быстрее. Одеваться вы, конечно же, все умеете, поэтому я хочу усложнить задачу, одеваться нужно будет с завязанными глазами. Команды, помогите своему другу собраться на улиц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ледует обсу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"Мостик"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ых умений (умение договариваться, находить компромиссные решения, уступать, не обращая внимания на индивидуальные различ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 рисуется узкая дорожка - "мостик", по которому с разных сторон должны одновременно пройти два человека. Внизу под мостиком "река". Участники делятся на пары и расходятся по разным "берегам". Способы преодоления "мостика" могут быть любые, но с одним условием: участники не должны друг с другом заранее договарив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Каждому из вас необходимо перебраться на другую сторону реки. А как вам удастся это сделать, мы сейчас увиди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ведущему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ратить внимание на способы взаимодействия участников групп, и каким образом достигается взаимопоним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-рассуждени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осмыслить проблемную ситуацию. Для упражнения  необходимо использовать презентационный материал, либо распечатать  индивидуальные листы для ответа (приложение № 2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роприятия, направленные на развитие личности обучающихся на основе формирования адекватных социальных представлений о детях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- квест для детей 1-4 классов «Путешествие по стране толерантности» (приложение 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– квест для детей 5-8 классов «Для дружбы нет барьеров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фестиваль «Таланты без границ»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: школьный концерт с демонстрацией детьми своих умений, возможностей, с включением детей с ОВЗ и инвалидность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идеосюжетам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материал к играм, упражнениям,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царец Фабиа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VXDCJFiz9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/ф «Заплати вперед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6cepCEk1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«Сравни себя»  </w:t>
      </w:r>
      <w:r>
        <w:rPr>
          <w:rFonts w:eastAsia="Times New Roman"/>
        </w:rPr>
        <w:t>-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krascdo2.wix.com/krascdo" \l "!blank/o2y17" \n _blank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krascdo2.wix.com/krascdo#!blank/o2y17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к «Мужская дружба» </w:t>
      </w:r>
      <w:r>
        <w:rPr>
          <w:rFonts w:eastAsia="Times New Roman"/>
        </w:rPr>
        <w:t>-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krascdo2.wix.com/krascdo" \l "!blank/o2y17" \n _blank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krascdo2.wix.com/krascdo#!blank/o2y17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сюжет о Фабиане. </w:t>
      </w:r>
    </w:p>
    <w:p>
      <w:pPr>
        <w:pStyle w:val="Normal"/>
        <w:spacing w:lineRule="auto" w:line="240" w:before="0" w:after="0"/>
        <w:ind w:left="70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мотра детям задаются вопросы: Какие чувства у вас возникли, когда вы смотрели этот сюжет? О чем он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яснения: Этот человек живет в Швейцарии, его зовут Фабиан, он уже привык, что в автобусе с ним рядом никто не садится и  давно понял, что не такой как все. Отчаявшись, он переоделся в косюм мягкого, теплого медведя и вышел на улицу к людям. И люди открыли ему свои объятия. Почему Фабиан не вышел к людям просто так, а вышел в костюме медведя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сюжет «Мужская дружба». </w:t>
      </w:r>
    </w:p>
    <w:p>
      <w:pPr>
        <w:pStyle w:val="Normal"/>
        <w:spacing w:lineRule="auto" w:line="240" w:before="0" w:after="0"/>
        <w:ind w:left="70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 поступок этих мужчин, почему здоровые люди сели в инвалидные кресла? Что на ваш взгляд чувствует человек с инвалидностью, имея таких друзей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«Сравни себя».</w:t>
      </w:r>
    </w:p>
    <w:p>
      <w:pPr>
        <w:pStyle w:val="Normal"/>
        <w:spacing w:lineRule="auto" w:line="240" w:before="0" w:after="0"/>
        <w:ind w:left="70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в этой последовательности рассуждений. Что можно сказать о вас? Кто может думать с восхищением о ваших возможностях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художественного фильма «Заплати вперед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уждение выводится схема, предложенная главным героем, дети предлагают варианты своих схем взаимодейств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атериал может быть предложен учащимся 9-11 классов для просмотра и обсуждения. </w:t>
      </w:r>
    </w:p>
    <w:p>
      <w:pPr>
        <w:pStyle w:val="Normal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суждения видеоматериалов можно предложить написать письмо человеку, ограничивающие представления которого не позволяют видеть мир таким, какой он есть, либо эссе на тему «Роль ограничивающих представлений в жизни человека»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91770</wp:posOffset>
            </wp:positionV>
            <wp:extent cx="2757805" cy="2419350"/>
            <wp:effectExtent l="0" t="0" r="0" b="0"/>
            <wp:wrapTight wrapText="bothSides">
              <wp:wrapPolygon edited="0">
                <wp:start x="-147" y="0"/>
                <wp:lineTo x="-147" y="21428"/>
                <wp:lineTo x="21632" y="21428"/>
                <wp:lineTo x="21632" y="0"/>
                <wp:lineTo x="-1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 1. Почему нужно помочь бабуш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том похвалил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е нужна помощь, ей сложно передвигаться сам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абушка в благодарность дала конф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95250</wp:posOffset>
            </wp:positionV>
            <wp:extent cx="2930525" cy="2209800"/>
            <wp:effectExtent l="0" t="0" r="0" b="0"/>
            <wp:wrapTight wrapText="bothSides">
              <wp:wrapPolygon edited="0">
                <wp:start x="-137" y="0"/>
                <wp:lineTo x="-137" y="21411"/>
                <wp:lineTo x="21621" y="21411"/>
                <wp:lineTo x="21621" y="0"/>
                <wp:lineTo x="-13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 Почему мужчина бросил свою телег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елега сломалас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человеку, который тонет нужно помочь выбраться из 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лошади нужен отд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6695</wp:posOffset>
            </wp:positionH>
            <wp:positionV relativeFrom="paragraph">
              <wp:posOffset>255905</wp:posOffset>
            </wp:positionV>
            <wp:extent cx="2335530" cy="3019425"/>
            <wp:effectExtent l="0" t="0" r="0" b="0"/>
            <wp:wrapTight wrapText="bothSides">
              <wp:wrapPolygon edited="0">
                <wp:start x="-172" y="0"/>
                <wp:lineTo x="-172" y="21530"/>
                <wp:lineTo x="21667" y="21530"/>
                <wp:lineTo x="21667" y="0"/>
                <wp:lineTo x="-17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 Благодаря чему получилось вытянуть реп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и все вме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а мыш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чень си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: Чему научило вас это задание? </w:t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- квест для детей младшего школьного возраста (1-4 классы) «Путешествие по стране толерантности».</w:t>
      </w:r>
    </w:p>
    <w:p>
      <w:pPr>
        <w:pStyle w:val="Style15"/>
        <w:ind w:firstLine="426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ем «толерантность» и основными относящимися к нему категориями: терпимость, милосердие, сострадание, принятие, признание, способность к сопереживанию, прощение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и закрепить с детьми формы вежливых обращений с людь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словарь вежливых с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детей на то, что добрые слова  должны сочетаться с добрыми поступ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желание сочувствовать, сопереживать и поддерживать  сверс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понимать и оценивать добрые поступки, доброжелательные отношения в совместных играх и упражн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общения, дружеские взаимоотношения, стремление поддерживать друзей, заботиться о 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 желание проявлять доброту, внимание, бережно относиться друг к дру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тремление дружить с окружающими сверстниками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Давайте поздороваем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предлагается поздороваться рукой, щекой, пальчикам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     Что такое толерантно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– это добро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это з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это ува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это дружб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это терп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а как вы понимаете наш девиз: «</w:t>
      </w:r>
      <w:r>
        <w:rPr>
          <w:rFonts w:cs="Times New Roman" w:ascii="Times New Roman" w:hAnsi="Times New Roman"/>
          <w:b/>
          <w:sz w:val="24"/>
          <w:szCs w:val="24"/>
        </w:rPr>
        <w:t>Наш любимый класс – это дом для всех ребят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: «Встаньте те, кто…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Я прошу встать девочек. Какие вы сегодня нарядные, какие у вас наряды красив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таньте, пожалуйста, мальчики. Какие вы сильные, мужественн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одняться ребят, у кого тёмные волосы, а теперь - у кого светлые?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 и скажите: «Какие все мы?»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значит быть Толерантными?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означает быть внимательным к другим и обращать внимание на то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остановка: Главный город страны – ТОЛЕРАН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с персонажем «Радужный храните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ужный флаг». Разноцветные кусочки этого флага разлетелись по всей стране, необходимо все их собрать, выполнив все задания на разныхстан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Сказочн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Сказочные геро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тема русских сказок была и остается борьба добра и зла. Ведущий  называет сказочного героя, а дети отвечают, какой он. Если добрый, то радостно хлопаеют в ладоши, а если злой, топают ног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цар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бессмер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 Бараба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-леб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4"/>
        <w:spacing w:lineRule="atLeast" w:line="270" w:before="0" w:after="0"/>
        <w:ind w:firstLine="426"/>
        <w:jc w:val="both"/>
        <w:rPr/>
      </w:pPr>
      <w:r>
        <w:rPr>
          <w:rStyle w:val="C9"/>
          <w:b/>
          <w:color w:val="000000"/>
        </w:rPr>
        <w:t>Станция «Путаница».</w:t>
      </w:r>
    </w:p>
    <w:p>
      <w:pPr>
        <w:pStyle w:val="C4"/>
        <w:spacing w:lineRule="atLeast" w:line="270" w:before="0" w:after="0"/>
        <w:ind w:firstLine="426"/>
        <w:jc w:val="both"/>
        <w:rPr/>
      </w:pPr>
      <w:r>
        <w:rPr>
          <w:rStyle w:val="C9"/>
          <w:b/>
          <w:color w:val="000000"/>
        </w:rPr>
        <w:t>Игра: «Скажи наоборот».</w:t>
      </w:r>
    </w:p>
    <w:p>
      <w:pPr>
        <w:pStyle w:val="C4"/>
        <w:spacing w:lineRule="atLeast" w:line="270" w:before="0" w:after="0"/>
        <w:ind w:firstLine="426"/>
        <w:jc w:val="both"/>
        <w:rPr/>
      </w:pPr>
      <w:r>
        <w:rPr>
          <w:rStyle w:val="C9"/>
          <w:color w:val="000000"/>
        </w:rPr>
        <w:t xml:space="preserve">Вы грустные ребята? (Мы веселые ребята). </w:t>
      </w:r>
    </w:p>
    <w:p>
      <w:pPr>
        <w:pStyle w:val="C4"/>
        <w:spacing w:lineRule="atLeast" w:line="270" w:before="0" w:after="0"/>
        <w:ind w:firstLine="426"/>
        <w:jc w:val="both"/>
        <w:rPr/>
      </w:pPr>
      <w:r>
        <w:rPr>
          <w:rStyle w:val="C9"/>
          <w:color w:val="000000"/>
        </w:rPr>
        <w:t>Вы ленивые ребята? (Мы трудолюбивые ребята).</w:t>
      </w:r>
    </w:p>
    <w:p>
      <w:pPr>
        <w:pStyle w:val="C4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9"/>
          <w:color w:val="000000"/>
        </w:rPr>
        <w:t>Вы недружные ребята? (Мы дружные ребята).</w:t>
      </w:r>
    </w:p>
    <w:p>
      <w:pPr>
        <w:pStyle w:val="C12"/>
        <w:spacing w:before="0" w:after="0"/>
        <w:ind w:firstLine="426"/>
        <w:rPr/>
      </w:pPr>
      <w:r>
        <w:rPr>
          <w:rStyle w:val="C9"/>
          <w:color w:val="000000"/>
        </w:rPr>
        <w:t>Вы злые ребята? (Мы добрые ребята).</w:t>
      </w:r>
    </w:p>
    <w:p>
      <w:pPr>
        <w:pStyle w:val="C12"/>
        <w:spacing w:before="0" w:after="0"/>
        <w:ind w:firstLine="426"/>
        <w:rPr/>
      </w:pPr>
      <w:r>
        <w:rPr>
          <w:rStyle w:val="C9"/>
          <w:color w:val="000000"/>
        </w:rPr>
        <w:t>Вы грубые ребята? (Мы вежливые ребята).</w:t>
      </w:r>
    </w:p>
    <w:p>
      <w:pPr>
        <w:pStyle w:val="C12"/>
        <w:spacing w:before="0" w:after="0"/>
        <w:ind w:firstLine="426"/>
        <w:rPr/>
      </w:pPr>
      <w:r>
        <w:rPr>
          <w:rStyle w:val="C9"/>
          <w:color w:val="000000"/>
        </w:rPr>
        <w:t xml:space="preserve">Вы жадные ребята? (Мы щедрые ребята).   </w:t>
      </w:r>
    </w:p>
    <w:p>
      <w:pPr>
        <w:pStyle w:val="C12"/>
        <w:spacing w:before="0" w:after="0"/>
        <w:ind w:left="357" w:firstLine="426"/>
        <w:rPr>
          <w:rStyle w:val="C9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ия «Загадок»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загадывает загадки. </w:t>
        <w:tab/>
      </w:r>
    </w:p>
    <w:p>
      <w:pPr>
        <w:pStyle w:val="C3"/>
        <w:shd w:fill="FFFFFF" w:val="clear"/>
        <w:spacing w:before="0" w:after="0"/>
        <w:ind w:firstLine="426"/>
        <w:rPr/>
      </w:pPr>
      <w:r>
        <w:rPr>
          <w:rStyle w:val="C9"/>
          <w:color w:val="000000"/>
        </w:rPr>
        <w:t>Неуклюжий песик Костик мышке наступил на хвостик.</w:t>
      </w:r>
      <w:r>
        <w:rPr>
          <w:color w:val="000000"/>
        </w:rPr>
        <w:br/>
      </w:r>
      <w:r>
        <w:rPr>
          <w:rStyle w:val="C9"/>
          <w:color w:val="000000"/>
        </w:rPr>
        <w:t>Поругались бы они, но сказал он «…» (Извини!)</w:t>
      </w:r>
    </w:p>
    <w:p>
      <w:pPr>
        <w:pStyle w:val="C3"/>
        <w:shd w:fill="FFFFFF" w:val="clear"/>
        <w:spacing w:before="0" w:after="0"/>
        <w:ind w:firstLine="426"/>
        <w:rPr>
          <w:rStyle w:val="C9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rPr/>
      </w:pPr>
      <w:r>
        <w:rPr>
          <w:rStyle w:val="C9"/>
          <w:color w:val="000000"/>
        </w:rPr>
        <w:t>Бык ромашек накосил, и барана пригласил.</w:t>
      </w:r>
      <w:r>
        <w:rPr>
          <w:color w:val="000000"/>
        </w:rPr>
        <w:br/>
      </w:r>
      <w:r>
        <w:rPr>
          <w:rStyle w:val="C9"/>
          <w:color w:val="000000"/>
        </w:rPr>
        <w:t>Тот один съел угощенье, но сказал, прошу: «…» (Прощенья!)</w:t>
      </w:r>
    </w:p>
    <w:p>
      <w:pPr>
        <w:pStyle w:val="C3"/>
        <w:shd w:fill="FFFFFF" w:val="clear"/>
        <w:spacing w:before="0" w:after="0"/>
        <w:ind w:firstLine="426"/>
        <w:rPr>
          <w:rStyle w:val="C9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rPr/>
      </w:pPr>
      <w:r>
        <w:rPr>
          <w:rStyle w:val="C9"/>
          <w:color w:val="000000"/>
        </w:rPr>
        <w:t>Катя пупсика Игнатку уложила спать в кроватку –</w:t>
      </w:r>
      <w:r>
        <w:rPr>
          <w:color w:val="000000"/>
        </w:rPr>
        <w:br/>
      </w:r>
      <w:r>
        <w:rPr>
          <w:rStyle w:val="C9"/>
          <w:color w:val="000000"/>
        </w:rPr>
        <w:t>Больше он играть не хочет, говорит: «…» (Спокойной ночи!).</w:t>
      </w:r>
    </w:p>
    <w:p>
      <w:pPr>
        <w:pStyle w:val="C3"/>
        <w:shd w:fill="FFFFFF" w:val="clear"/>
        <w:spacing w:before="0" w:after="0"/>
        <w:ind w:firstLine="426"/>
        <w:rPr>
          <w:rStyle w:val="C9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142"/>
        <w:rPr/>
      </w:pPr>
      <w:r>
        <w:rPr>
          <w:rStyle w:val="C9"/>
          <w:color w:val="000000"/>
        </w:rPr>
        <w:t>Толстая корова Лула ела сено и чихнула.</w:t>
      </w:r>
      <w:r>
        <w:rPr>
          <w:color w:val="000000"/>
        </w:rPr>
        <w:br/>
      </w:r>
      <w:r>
        <w:rPr>
          <w:rStyle w:val="C9"/>
          <w:color w:val="000000"/>
        </w:rPr>
        <w:t>Чтобы не чихала снова, мы ей скажем: «…» (Будь здорова!).</w:t>
      </w:r>
    </w:p>
    <w:p>
      <w:pPr>
        <w:pStyle w:val="C3"/>
        <w:shd w:fill="FFFFFF" w:val="clear"/>
        <w:spacing w:before="0" w:after="0"/>
        <w:ind w:firstLine="426"/>
        <w:rPr>
          <w:rStyle w:val="C9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rPr/>
      </w:pPr>
      <w:r>
        <w:rPr>
          <w:rStyle w:val="C9"/>
          <w:color w:val="000000"/>
        </w:rPr>
        <w:t>Муха Жу, хоть не хотела, в скорый поезд залетела.</w:t>
      </w:r>
      <w:r>
        <w:rPr>
          <w:color w:val="000000"/>
        </w:rPr>
        <w:br/>
      </w:r>
      <w:r>
        <w:rPr>
          <w:rStyle w:val="C9"/>
          <w:color w:val="000000"/>
        </w:rPr>
        <w:t>Ей букашки Фло и Фти скажут: «…» (Доброго пути!).</w:t>
      </w:r>
    </w:p>
    <w:p>
      <w:pPr>
        <w:pStyle w:val="C12"/>
        <w:spacing w:before="0" w:after="0"/>
        <w:ind w:firstLine="426"/>
        <w:rPr>
          <w:rStyle w:val="C9"/>
          <w:color w:val="000000"/>
        </w:rPr>
      </w:pPr>
      <w:r>
        <w:rPr/>
      </w:r>
    </w:p>
    <w:p>
      <w:pPr>
        <w:pStyle w:val="C12"/>
        <w:spacing w:before="0" w:after="0"/>
        <w:ind w:firstLine="426"/>
        <w:rPr>
          <w:color w:val="000000"/>
        </w:rPr>
      </w:pPr>
      <w:r>
        <w:rPr>
          <w:color w:val="000000"/>
        </w:rPr>
        <w:t>С</w:t>
      </w:r>
      <w:r>
        <w:rPr>
          <w:b/>
          <w:color w:val="000000"/>
        </w:rPr>
        <w:t>танция «Добрых дел».</w:t>
      </w:r>
    </w:p>
    <w:p>
      <w:pPr>
        <w:pStyle w:val="C12"/>
        <w:spacing w:before="0" w:after="0"/>
        <w:ind w:firstLine="426"/>
        <w:rPr>
          <w:color w:val="000000"/>
        </w:rPr>
      </w:pPr>
      <w:r>
        <w:rPr>
          <w:color w:val="000000"/>
        </w:rPr>
        <w:t>Упражнение: «Добрые дела».</w:t>
      </w:r>
    </w:p>
    <w:p>
      <w:pPr>
        <w:pStyle w:val="C12"/>
        <w:spacing w:before="0" w:after="0"/>
        <w:ind w:firstLine="426"/>
        <w:rPr>
          <w:color w:val="000000"/>
        </w:rPr>
      </w:pPr>
      <w:r>
        <w:rPr>
          <w:color w:val="000000"/>
        </w:rPr>
        <w:t>Дети в подгруппах обсуждают и придумывают добрые дела и поступки, которые будут совершать в течении всей недели. Затем ведущий записывает  их на «волшебной доске».</w:t>
      </w:r>
    </w:p>
    <w:p>
      <w:pPr>
        <w:pStyle w:val="C3"/>
        <w:shd w:fill="FFFFFF" w:val="clear"/>
        <w:spacing w:before="0" w:after="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</w:t>
      </w:r>
      <w:r>
        <w:rPr>
          <w:rFonts w:cs="Times New Roman" w:ascii="Times New Roman" w:hAnsi="Times New Roman"/>
          <w:sz w:val="24"/>
          <w:szCs w:val="24"/>
        </w:rPr>
        <w:t>: дети изготавливают кусочки счастья (стикеры с пожеланиями, рисунками) и  расклеивают их на двери кабинета другого класса начальной школы: «Возьми с собой кусочек счастья!»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- квест для детей 5-8 классов «Мы разные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ь внимание учащихся к вопросам формирования толерантного отношения к детям с ограниченными возможности здоровь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понятиями «обучающийся с ограниченными возможностями здоровья, инклюзивное образование, толерантность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толерантного сознания и эмпатийного поведения у дет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ичности обучающихся на основе формирования адекватных социальных представлений о детях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2 команды, им предлагаются игры и задания, за успешное выполнение которых дается подсказка, где спрятан фрагмент пазла, представляющего собой символ дружбы и взаимоотношений людей, отличающихся друг от друга. Для каждой команды предлагается свой рисунок – симво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Помоги отыска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м представителям команд необходимо, завязав глаза, отыскать пару – найти вторую рукавицу, перчатку, но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это сделал быстрее, вручается фрагмент паз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 необходимо обсудить, что было сложным в данном задании. Как вела себя команда, поддерживая игрока? Что чувствовал представитель, когда ему ограничили видимость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моги другу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 команды фиксируют руку, просят одеть пальто, почистить и съесть апельси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держивает друга, после выполнения задания представитель анализирует, что сложнее всего, какого рода поддержка ему была необход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рю-не верю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аждой команды в ответ на утверждение ведущего поднимает сигнальную карточку «верю» или «не верю». Затем команда обосновывает, почему можно верить или не верить каждому утверж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твер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любят манную каш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баки не любят коше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нщины хорошо готовя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людей хорошее здоровь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ящие люди могут работать на компьют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сокие люди могут играть в баскетбо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инвалидностью может быть президен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ышащие люди могут танцев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инвалидностью может быть рок-звездой (знаменитым художником, артистом, уче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 инвалидностью могут быть хорошими друзь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9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ящие люди могут работать на компьютер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 специальные озвучивающие программы, незрячий ориентируется по слуху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ысокие люди могут играть в баскетбо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гут играть. Для этого можно пониже опустить корзину. В качестве иллюстрации можно показать фото с человеком на коляске, который играет в волейбол или обратиться к ролику «Мужская дружба» в приложении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ышащие люди могут танцеват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ни чувствуют звук благодаря вибрационной чувствительности. В качестве иллюстрации можно провести имитацию-потопать ногами по полу, а другие могут почувствовать вибрацию  пол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 инвалидностью  может быть рок-звездой (знаменитым художником, ученым, артистом, политиком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вестных людей: российская певица Диана Гурцкая (невидящая), американский певец Стиви Вандер, мексиканская хужожница Фрида Кало (трудности в передвижении), американский актер Том Круз  (дислексия, непонимание смысла прочитанного), Теодор Рузвельт  президент США (перемещался на инвалидной коляск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ловарь толерант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ы слова, которых необходимо избегать при общении с людьми с инвалидностью. Почему некоторые выражения могут обидеть людей с инвалидностью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еобходимо подобрать нейтральные вы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ычное выра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ное выраж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 недостатком здоровья, больной, неполноц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мы смотрим на человека, а не на его инвалидность, то лучше ска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с инвалидност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 нарушением зрения, незря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й, глухонем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 нарушением сл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мный, отстает в разви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 особенностями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зованный, прикованный к инвалидной коля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коляс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, с болезнью Да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 синдромом Дау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аралимпийские игр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порта вы знаете? Составьте список всех известных вам видов спорта. Отметьте в списке те виды спорта, которыми могут заниматься люди с инвалид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аралимпийские игры? Как вы понимаете значение приставки «пара», подразумевающей «нахождение, расположение рядом, вблизи»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вы знаете спортсменов–паралимпийцев, проживающих в Красноярском крае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ы спорта, включенные в перечень паралимпийск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хтование на колясках, большой теннис на колясках, голбол, регби на колясках, бочче. Сидячий волейбол, тяжелая атлетика, легкая атлетика, пулевая стрельба, спортивные танцы на колясках, велосипедный спорт, зимние виды спорта: лыжные гонки, биатлон, горные лыжи, керлинг на колясках, следж-хоккей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гры команды складывают из фрагментов пазл, раскрывают смысл символа.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VXDCJFiz9I" TargetMode="External"/><Relationship Id="rId3" Type="http://schemas.openxmlformats.org/officeDocument/2006/relationships/hyperlink" Target="https://www.youtube.com/watch?v=96cepCEk1s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0:00Z</dcterms:created>
  <dc:creator>karpova</dc:creator>
  <dc:description/>
  <cp:keywords/>
  <dc:language>en-US</dc:language>
  <cp:lastModifiedBy>Admin</cp:lastModifiedBy>
  <cp:lastPrinted>2015-11-17T15:56:00Z</cp:lastPrinted>
  <dcterms:modified xsi:type="dcterms:W3CDTF">2015-12-02T07:40:00Z</dcterms:modified>
  <cp:revision>2</cp:revision>
  <dc:subject/>
  <dc:title>Методические рекомендации по проведению урока</dc:title>
</cp:coreProperties>
</file>