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-156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1354"/>
        <w:gridCol w:w="7584"/>
        <w:gridCol w:w="1849"/>
      </w:tblGrid>
      <w:tr>
        <w:trPr/>
        <w:tc>
          <w:tcPr>
            <w:tcW w:w="10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. Домоводство (кройка и шитье)</w:t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1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Доска настенная трехэлементная для письма мелом и маркером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В наличии (мел)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2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Стол для швейного оборудовани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3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Табурет рабочий (винтовой механизм регулировки высоты сиденья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4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Стол для черчения, выкроек и раскро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5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Стол учител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, требует замены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6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Стол учителя приставной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7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Кресло для учител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8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Шкаф для хранения с выдвигающимися полками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Есть, требует замены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9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Шкаф для хранения учебных пособий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, требует замены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10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Система хранения и демонстрации таблиц и плакатов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11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Боковая демонстрационная панель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е средства обучения (рабочее место учителя)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12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Интерактивный программно-аппаратный комплекс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13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Компьютер учителя, лицензионное программное обеспечение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14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Планшетный компьютер учител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15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Многофункциональное устройство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16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Документ-камера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17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Акустическая система для аудитории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18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Сетевой фильтр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о-технологическое оборудование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19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Коллекции по волокнам и тканям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20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Доска гладильна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21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Манекен женский с подставкой (размер 42-50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22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Манекен подростковый размер (размер 36-44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23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Машина швейно-вышивальна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24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Машина швейна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25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Комплект для вышивани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26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Шпуля пластикова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27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Коврик для швейных машин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28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Набор игл для швейной машины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29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Ножницы универсальные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, требует замены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30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Ножницы закройные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31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Ножницы Зигзаг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32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Воск портновский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33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Оверлок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34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Утюг с пароувлажнителем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, требует замены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35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Отпариватель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36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Зеркало для примерок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, требует замены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37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Ширма примерочна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38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Аптечка первой помощи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39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Комплект таблиц демонстрационных по технологии обработки тканей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40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Комплект справочников по швейному мастерству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41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Электронные учебные пособия по учебному предмету технологи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42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Комплект учебных видеофильмов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2. Домоводство (кулинария)</w:t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43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Доска классна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44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Стол учител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, требует замены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45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Стол учителя приставной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46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Кресло для учител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47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Стол ученический двухместный регулируемый по высоте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48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Стул ученический поворотный с регулируемой высотой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49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Шкаф для хранения с выдвигающимися полками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50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Шкаф для хранения учебных пособий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51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Система хранения и демонстрации таблиц и плакатов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52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Мебель кухонна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53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Стол обеденный с гигиеническим покрытием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54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Табурет обеденный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, требует замены</w:t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е средства обучения (рабочее место учителя)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55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Интерактивный программно-аппаратный комплекс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56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Компьютер учителя, лицензионное программное обеспечение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57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Планшетный компьютер учител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58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Многофункциональное устройство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59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Документ-камера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60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Акустическая система для аудитории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61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Сетевой фильтр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о-технологическое оборудование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62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Санитарно-пищевая экспресс-лаборатори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63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Электроплита с духовкой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, требует замены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64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Вытяжка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65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Холодильник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66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Микроволновая печь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67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Миксер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68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Мясорубка электрическа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69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Блендер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70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Чайник электрический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, требует замены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71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Весы настольные электронные кухонные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72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Комплект столовых приборов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73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Набор кухонных ножей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74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Набор разделочных досок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75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Набор посуды для приготовления пищи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76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Набор приборов для приготовления пищи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77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Сервиз столовый на 6 персон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2.21.78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Сервиз чайный на 6 персон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79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Сервиз кофейный на 6 персон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80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Стакан мерный для сыпучих продуктов и жидкостей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81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Терка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82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Комплект таблиц демонстрационных по кулинарии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83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Комплект учебных пособий и справочников по кулинарии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84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Электронные учебные пособия по учебному предмету технологи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2.21.85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 xml:space="preserve">Комплект учебных видеофильмов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2:00Z</dcterms:created>
  <dc:creator>xxx</dc:creator>
  <dc:description/>
  <cp:keywords/>
  <dc:language>en-US</dc:language>
  <cp:lastModifiedBy>User</cp:lastModifiedBy>
  <dcterms:modified xsi:type="dcterms:W3CDTF">2017-01-28T11:49:00Z</dcterms:modified>
  <cp:revision>3</cp:revision>
  <dc:subject/>
  <dc:title/>
</cp:coreProperties>
</file>