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1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671"/>
      </w:tblGrid>
      <w:tr>
        <w:trPr/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орудование кабинетов начальных класс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70" w:type="dxa"/>
        <w:jc w:val="left"/>
        <w:tblInd w:w="-157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1576"/>
        <w:gridCol w:w="5157"/>
        <w:gridCol w:w="789"/>
        <w:gridCol w:w="792"/>
        <w:gridCol w:w="786"/>
        <w:gridCol w:w="1044"/>
        <w:gridCol w:w="792"/>
        <w:gridCol w:w="786"/>
        <w:gridCol w:w="788"/>
        <w:gridCol w:w="788"/>
        <w:gridCol w:w="786"/>
        <w:gridCol w:w="786"/>
      </w:tblGrid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Комплекс оснащения предметных кабинетов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б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2в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3б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1. Кабинет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зированная мебель и система хранен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1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ска классна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2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ол учител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3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ол учителя приставной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4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Кресло для учителя сту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у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у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у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у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у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у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у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у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у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ул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5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арта школьная регулируемая или конторка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не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не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6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ул ученический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а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а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а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7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каф для хранения учебных пособий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8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каф для хранения с выдвигающимися демонстрационными полками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_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9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еллаж демонстрационный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_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10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формационно-тематический стенд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_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11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умба для таблиц под доску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12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стема демонстрации и хранения таблиц и плакатов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ческие средства обучения (рабочее место учителя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13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терактивный программно-аппаратный комплекс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14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ьютер учителя, лицензионное программное обеспечение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15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шетный компьютер учител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>
          <w:trHeight w:val="869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16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ногофункциональное устройство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rPr/>
            </w:pPr>
            <w:r>
              <w:rPr/>
              <w:t>+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17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кумент-камера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18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кустическая система для аудитории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19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тевой фильтр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с учебных и наглядных пособий для кабинета начальной школ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20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лектронные образовательные комплексы для кабинета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ая область Филолог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ы "Русский язык", "Родной язык"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онные учебно-наглядные пособ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21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монстрационные учебные таблицы по русскому языку и литературному чтению  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rPr/>
            </w:pPr>
            <w:r>
              <w:rPr/>
              <w:t>Част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>Р.яз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rPr/>
            </w:pPr>
            <w:r>
              <w:rPr/>
              <w:t>Стар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>Р.я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rPr/>
            </w:pPr>
            <w:r>
              <w:rPr/>
              <w:t>Стар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>Р.я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rPr/>
            </w:pPr>
            <w:r>
              <w:rPr/>
              <w:t>Част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>Р.яз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rPr/>
            </w:pPr>
            <w:r>
              <w:rPr/>
              <w:t>Част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>Р.я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22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монстрационные пособия по русскому языку и литературному чтению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23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южетные (предметные) картинки по русскому языку и литературному чтению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24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продукции картин и художественных фотографий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25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даточные карточки с буквами русского алфавита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26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равочники и энциклопедии по русскому языку и литературному чтению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27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ловари для учите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Лич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28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ловари раздаточные для кабинета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rPr/>
            </w:pPr>
            <w:r>
              <w:rPr/>
              <w:t>Част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а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rPr/>
            </w:pPr>
            <w:r>
              <w:rPr/>
              <w:t>Част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а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rPr/>
            </w:pPr>
            <w:r>
              <w:rPr/>
              <w:t>Част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а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29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гровой набор по развитию речи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30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стольные лингвистические игр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31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гровые наборы по учебному предмету, рекомендованные для детей младшего школьного возраста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32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дель-аппликация демонстрационная по обучению грамоте родного языка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33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монстрационные учебные таблицы по родному языку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34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монстрационные пособия по родному языку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35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южетные (предметные) картинки по родному языку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36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даточные карточки с буквами родного алфавита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37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равочники, словари и энциклопедии по родному языку и истории родного края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ы "Литературное чтение", "Литературное чтение на родном языке"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38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демонстрационных учебных таблиц по литературному чтению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39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портретов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40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продукции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41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гровой набор по развитию речи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42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гровые наборы по учебному предмету, рекомендованные для детей младшего школьного возраста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ая область "Математика и информатика"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"Математика"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онное оборудование и прибор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50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чертежного оборудования и приспособлений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51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дель-аппликация (касса) цифр демонстрационна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52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дель-аппликация демонстрационная по множествам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53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ометрические тела демонстрационные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54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дели раздаточные по математике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онные учебно-наглядные пособ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55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монстрационные учебные таблицы по математике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т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56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монстрационные пособия по математике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57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даточные карточки с цифрами и математическими знаками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58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равочники по математике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59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гровой набор по математике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60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настольных развивающих игр по математике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ая область "Основы религиозных культур и светской этики"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"Основы религиозных культур и светской этики"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онные учебно-наглядные пособ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61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продукции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62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демонстрационных пособий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63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раздаточных пособий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64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равочники и энциклопедии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ая область "Естествознание и Обществознание" ("Окружающий мир"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"Окружающий мир"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онное оборудование и прибор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65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демонстрационного оборудования по окружающему миру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66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фровая лаборатория для начальных классов по естествознанию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Style14"/>
              <w:rPr/>
            </w:pPr>
            <w:r>
              <w:rPr/>
              <w:t>+</w:t>
            </w:r>
          </w:p>
          <w:p>
            <w:pPr>
              <w:pStyle w:val="Style14"/>
              <w:rPr/>
            </w:pPr>
            <w:r>
              <w:rPr/>
              <w:t>Элект</w:t>
            </w:r>
          </w:p>
          <w:p>
            <w:pPr>
              <w:pStyle w:val="Style14"/>
              <w:rPr/>
            </w:pPr>
            <w:r>
              <w:rPr/>
              <w:t>микрос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туральные объект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67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ллекции и гербарии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а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а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а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68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орудование и наборы для экспериментов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69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дели объемные демонстрационные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70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дели-аппликации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онные учебно-наглядные пособ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71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монстрационные учебные таблицы по окружающему миру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та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72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рты учебные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гр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73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гровые наборы, рекомендованные для детей младшего школьного возраста по знакомству с окружающим миром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ая область "Искусство"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"Изобразительное искусство"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о-технологическое оборудование (лабораторное оборудование, приборы, наборы для эксперимента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74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оборудования и инструментов для отработки практических умений и навыков по изобразительному искусству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л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75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дели по изобразительному искусству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76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уляжи предметов (вазы, фрукты, овощи, животных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монстрационные учебно-наглядные пособи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77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монстрационные учебные таблицы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ая область "Технология"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"Технология"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о-технологическое оборудование (лабораторное оборудование, инструменты для технологии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78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плект раздаточный учебно-лабораторного и практического оборудования по технологии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туральные объект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79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ллекции по предметной области технология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80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ллекция промышленных образцов тканей, ниток и фурнитур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аст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онные учебно-наглядные пособ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napToGrid w:val="false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81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монстрационные учебные таблицы по технологии для начальной школы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1.82.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равочники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9:00Z</dcterms:created>
  <dc:creator>User</dc:creator>
  <dc:description/>
  <cp:keywords/>
  <dc:language>en-US</dc:language>
  <cp:lastModifiedBy>User</cp:lastModifiedBy>
  <dcterms:modified xsi:type="dcterms:W3CDTF">2017-03-01T12:50:00Z</dcterms:modified>
  <cp:revision>9</cp:revision>
  <dc:subject/>
  <dc:title/>
</cp:coreProperties>
</file>