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 «ДЭБ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иенко Е.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ноября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о проведении городской природоохранной ак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ранители птиц»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333333"/>
        </w:rPr>
      </w:pPr>
      <w:r>
        <w:rPr>
          <w:b/>
        </w:rPr>
        <w:t>Общие положения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333333"/>
        </w:rPr>
        <w:t xml:space="preserve">По инициативе Союза охраны птиц России 12 ноября, который в народном календаре известен как день </w:t>
      </w:r>
      <w:r>
        <w:rPr>
          <w:b/>
          <w:bCs/>
          <w:color w:val="333333"/>
        </w:rPr>
        <w:t>Зиновия-синич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ли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Синичкин день</w:t>
      </w:r>
      <w:r>
        <w:rPr>
          <w:color w:val="333333"/>
        </w:rPr>
        <w:t>, в календаре экологических дат отмечается как начало общероссийской культурно-экологической акции «Покормите птиц!» Акция предусматривает заготовку кормов, изготовление и размещение кормушек, организацию регулярной подкормки птиц, агитационно-пропагандистскую работу.</w:t>
      </w:r>
    </w:p>
    <w:p>
      <w:pPr>
        <w:pStyle w:val="Style15"/>
        <w:shd w:fill="FFFFFF" w:val="clear"/>
        <w:ind w:firstLine="360"/>
        <w:jc w:val="both"/>
        <w:rPr>
          <w:color w:val="333333"/>
        </w:rPr>
      </w:pPr>
      <w:r>
        <w:rPr/>
        <w:t>В рамках</w:t>
      </w:r>
      <w:r>
        <w:rPr>
          <w:color w:val="333333"/>
        </w:rPr>
        <w:t xml:space="preserve"> общероссийской культурно-экологической акции «Покормите птиц!»</w:t>
      </w:r>
      <w:r>
        <w:rPr/>
        <w:t xml:space="preserve"> МБУ ДО «Детский эколого-биологический центр» организует природоохранную акцию «Хранители птиц», (далее Акция). Настоящее положение определяет порядок проведения Ак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акции – привлечение внимания школьников и воспитанников детских садов к проблеме подкормки зимующих птиц, обитающих на территории ЗА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оспитывать у детей заботливое отношение к природе, желание помогать птицам в трудных зимних условия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ить знания детей о зимующих птицах, их повадках и способах выжив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Формировать экологически грамотное отношение к подкормке птиц в зимний период (научить детей правильно их подкармливать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ть творческие способности  дет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влечь  к акции взрослое население: родителей, бабушек и дедушек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ыявлять наиболее активных участников и  коллективы  для дальнейшего участия в краевых и всероссийских экологических акциях и конкурса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одготовкой и проведение 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акции осуществляет Оргкомитет из числа педагогических работников МБУ ДО «ДЭБЦ»,  который устанавливает критерии оценки деятельности школ и детских садов, подводит итоги и определяет победител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аты  и место проведения ак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проводится по месту обучения  или проживания учащихся, а также выбранному месту подкормки птиц в период </w:t>
      </w:r>
      <w:r>
        <w:rPr>
          <w:rFonts w:cs="Times New Roman" w:ascii="Times New Roman" w:hAnsi="Times New Roman"/>
          <w:b/>
          <w:sz w:val="24"/>
          <w:szCs w:val="24"/>
        </w:rPr>
        <w:t>с 12 ноября 2020 года по 25 января 202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акции приглашаются учащиеся общеобразовательных учреждений, учреждений дополнительного образования и воспитанники детских дошкольных учреждений г.Железногорска (кормушка может быть изготовлена коллективно, семьей, либо индивидуально). Возраст участников акции не ограниче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ция </w:t>
      </w:r>
      <w:r>
        <w:rPr>
          <w:rFonts w:cs="Times New Roman" w:ascii="Times New Roman" w:hAnsi="Times New Roman"/>
          <w:sz w:val="24"/>
          <w:szCs w:val="24"/>
        </w:rPr>
        <w:t>«Хранители птиц» проводится в 3 эта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этап - Школьный</w:t>
      </w:r>
      <w:r>
        <w:rPr>
          <w:rFonts w:cs="Times New Roman" w:ascii="Times New Roman" w:hAnsi="Times New Roman"/>
          <w:sz w:val="24"/>
          <w:szCs w:val="24"/>
        </w:rPr>
        <w:t>. ПРОВОДИТСЯ С 12.11- 25.12. 2020 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этапе выбирают кормушку – Победитель: самую оригинальную и практичную. Проводят развеску других кормушек на своей территории, делают фотографии участника и кормушки, которые будут участвовать в номин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Чудо скатерть» - </w:t>
      </w:r>
      <w:r>
        <w:rPr>
          <w:rFonts w:cs="Times New Roman" w:ascii="Times New Roman" w:hAnsi="Times New Roman"/>
          <w:sz w:val="24"/>
          <w:szCs w:val="24"/>
        </w:rPr>
        <w:t>оценивается оригинальность внешний вид и функциональность птичьей кормушки (фотографии кормушки, ее чертежи или схем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ый редкий гость»</w:t>
      </w:r>
      <w:r>
        <w:rPr>
          <w:rFonts w:cs="Times New Roman" w:ascii="Times New Roman" w:hAnsi="Times New Roman"/>
          <w:sz w:val="24"/>
          <w:szCs w:val="24"/>
        </w:rPr>
        <w:t xml:space="preserve"> – учитываются самые редкие птицы, посетившие вашу кормушку (фотография или рисун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этап – 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, проводитсяс 16-25 декабря ПРИЕМ РАБОТ до 23.12.2020 г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участия во втором этапе необходимо подать заявку (Приложение   №2) и согласие (Приложение №1). Кормушку победительницу отправляют в ДЭБЦ по ул. Сибирская 19.  С этикеткой: ФИО, школа класс, кто помогал сделать, руководителя, как называется и фото автора с кормуш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развешенных кормушек с указанием даты необходимо разместить в группе Вконтакте. Адрес  группы ДЭБЦ ВКонтак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ecobiocent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тема  в «Обсуждениях» Хранители птиц  (справа внизу страниц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topic-43188765_36257484</w:t>
        </w:r>
      </w:hyperlink>
      <w:bookmarkStart w:id="0" w:name="_GoBack"/>
      <w:bookmarkEnd w:id="0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).  </w:t>
      </w:r>
      <w:r>
        <w:rPr>
          <w:rFonts w:cs="Times New Roman" w:ascii="Times New Roman" w:hAnsi="Times New Roman"/>
          <w:sz w:val="24"/>
          <w:szCs w:val="24"/>
        </w:rPr>
        <w:t xml:space="preserve">Рядом с кормушкой должен быть ребенок, возможно фото с родителями, либо коллективное фото.  Одна фотография с кормушкой, 2 фотографии с подкормкой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Фото не более 1 МБ. </w:t>
      </w:r>
      <w:r>
        <w:rPr>
          <w:rFonts w:cs="Times New Roman" w:ascii="Times New Roman" w:hAnsi="Times New Roman"/>
          <w:sz w:val="24"/>
          <w:szCs w:val="24"/>
        </w:rPr>
        <w:t xml:space="preserve">Под фотографией указать ФИО, ОУ, возраст, дату 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рес, где развешена кормуш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 отбирает лучшие  кормушки для участия в краевом конкурсе из тех, которые были привезены в ДЭБЦ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этап Акции  - Краевой и Всероссийский конкурсы с 15 до 25 января 2020 г. (кормушки, подкормка и презентации о зимующих птицах и их подкорм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кции рекомендуется проведение занятий, посвященных зимовке птиц </w:t>
      </w:r>
      <w:r>
        <w:rPr>
          <w:rFonts w:cs="Times New Roman" w:ascii="Times New Roman" w:hAnsi="Times New Roman"/>
          <w:i/>
          <w:sz w:val="24"/>
          <w:szCs w:val="24"/>
        </w:rPr>
        <w:t>(занимательная лекция, праздничное выступление, игра, викторина и т.д</w:t>
      </w:r>
      <w:r>
        <w:rPr>
          <w:rFonts w:cs="Times New Roman" w:ascii="Times New Roman" w:hAnsi="Times New Roman"/>
          <w:sz w:val="24"/>
          <w:szCs w:val="24"/>
        </w:rPr>
        <w:t xml:space="preserve">.) Цель занятий - изучить следующие вопросы:  какие птицы зимуют на территории ЗАТО Железногорск? Чем питаются разные виды птиц? Чем можно, а чем нельзя кормить птиц? Почему постоянно кормить птиц вредно (особенно ворон и голубей)? Чем прикорм отличается от кормления? Почему надо прикармливать птиц?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изготовление плакатов или презентации на тему «Покормите птиц зимой», «Зимующие птицы нашего города» и др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 участников не ограничен. Это могут быть учащиеся среднего и старшего звена, организующие классный час для начальной школы или детского с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т ОУ могут получить консультации методиста ДЭБЦ Капитановой Т.Ф. Тел. 8 923 275 30 31или через группу ДЭБЦ ВКонтакте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ecobiocen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Обсуждения,  Тема «Хранители птиц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topic-43188765_3625748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 занятиям   и презентациям дети могут подготовить стихи С. Маршака, А.Яшина, Л. Татьяничевой, З. Александровой  и других авторов, посвященные зимовке пти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дведение итогов и награждение победителе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водится  – </w:t>
      </w:r>
      <w:r>
        <w:rPr>
          <w:rFonts w:cs="Times New Roman" w:ascii="Times New Roman" w:hAnsi="Times New Roman"/>
          <w:b/>
          <w:sz w:val="24"/>
          <w:szCs w:val="24"/>
        </w:rPr>
        <w:t>25 января 2021 года</w:t>
      </w:r>
      <w:r>
        <w:rPr>
          <w:rFonts w:cs="Times New Roman" w:ascii="Times New Roman" w:hAnsi="Times New Roman"/>
          <w:sz w:val="24"/>
          <w:szCs w:val="24"/>
        </w:rPr>
        <w:t xml:space="preserve">. Оргкомитет определяет номинации. Результаты подводятся отдельно по дошкольным образовательным учреждениям и школ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 акции получают  электронный «Сертификат участника». Коллективы-победители получают дипломы. Учителя и педагоги получают благодарственные пись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кормушки будут отправлены на Всероссийский конкурс кормушек, который проводит «Союз охраны птиц России». Лучшие презентации  (отчеты по подкормке и зимующих птиц, «зимующие птицы моего города, двора и т.д. ) будут отправлены на Всероссийскую акцию «С любовью к России делами добрыми едины», которую проводит ОО ДЭД «Зелёная планет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ргкомитет ак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иенко Е.Я. – директор МБУ ДО «ДЭБ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епова Н.А. - заместитель директора по В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ова Т.Ф. – методист ДЭБ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илева С.В  - методист ДЭБЦ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а Ю.Г. – педагог-организа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рганизации и проведения акции  обращаться к  зам. директора по воспитательной работе  ДЭБЦ Шулеповой Наталье Алексеевне. Тел. 76-23-54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ule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6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либо к педагогу-организатору Ковалёвой Юлии Геннадьевне, тел. 8 983 162 88 57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Julloveiv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оложению «Акция «Хранители птиц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на обработ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несовершеннолетнего ребё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знакомления, обработки, хранения и возмо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с сохранением авторства конкурсной работы, уполномоч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Красноярской краевой станции юннатов и (или) передачи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, осуществляющим процедуру экспертной оценки раб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мое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полное имя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кола,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ихся исключительно к перечисленным ниже категор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 и класс, в котором учится ребён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 ______________ 2020 г. ____________(подпись)       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участие в  1 этапе акции  «Покорми птиц зимой» Кормушка и подкормка пт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(и)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звание образовательного учреждения, класс,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: ________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701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ра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рм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аких материалов изгот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, где размещена кормуш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. руководитель/участник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ать фамилию, имя, отчество полностью, тел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ecobiocentr" TargetMode="External"/><Relationship Id="rId3" Type="http://schemas.openxmlformats.org/officeDocument/2006/relationships/hyperlink" Target="https://vk.com/topic-43188765_36257484" TargetMode="External"/><Relationship Id="rId4" Type="http://schemas.openxmlformats.org/officeDocument/2006/relationships/hyperlink" Target="http://vk.com/ecobiocentr" TargetMode="External"/><Relationship Id="rId5" Type="http://schemas.openxmlformats.org/officeDocument/2006/relationships/hyperlink" Target="https://vk.com/topic-43188765_36257484" TargetMode="External"/><Relationship Id="rId6" Type="http://schemas.openxmlformats.org/officeDocument/2006/relationships/hyperlink" Target="mailto:sun@k26.ru" TargetMode="External"/><Relationship Id="rId7" Type="http://schemas.openxmlformats.org/officeDocument/2006/relationships/hyperlink" Target="mailto:shulep60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17:00Z</dcterms:created>
  <dc:creator>user</dc:creator>
  <dc:description/>
  <cp:keywords/>
  <dc:language>en-US</dc:language>
  <cp:lastModifiedBy>sch90</cp:lastModifiedBy>
  <cp:lastPrinted>2019-11-28T10:53:00Z</cp:lastPrinted>
  <dcterms:modified xsi:type="dcterms:W3CDTF">2020-11-10T05:04:00Z</dcterms:modified>
  <cp:revision>16</cp:revision>
  <dc:subject/>
  <dc:title>«УТВЕРЖДАЮ»</dc:title>
</cp:coreProperties>
</file>