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родители и обучающиеся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школа является участником федерального Проекта по ранней профессиональной ориентации школьников 6-11-х классов "Билет в будущее". Приглашаем Вас принять участие в данном проект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бора профессии в меняющемся мире мало знать, какие профессии существуют. Постоянно возникают новые сферы деятельности, технологии, рынки. Для того, чтобы выбрать свою траекторию профессионального развития, важно понимать себя, свои сильные и слабые стороны, осознанно принимать решения. На это направлена онлайн-диагностика проекта «Билет в будущее», которая состоит из трех этап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нлайн-диагностик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Первый, диагностический этап, который поможет определить участникам проекта их уровень осознанности и готовности к выбору, а также сферу профессиональных интересов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ие мероприяти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На практических мероприятиях ребята знакомятся с миром профессий и под руководством опытных наставников самостоятельно пробуют свои силы в различных компетенциях, тем самым определяя для себя, какая деятельность больше подходи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По итогу предыдущих этапов участники проекта получают рекомендации по построению индивидуального учебного плана, в котором содержится информация о развивающих мероприятиях, курсах, кружках, доступных в городе, и максимально подходящих под интересы и уровень знаний участник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«Билет в будущее» стартовал в сентябре и завершается в декабре 2019 го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>Сентябрь:</w:t>
      </w:r>
      <w:r>
        <w:rPr>
          <w:rFonts w:cs="Arial" w:ascii="Arial" w:hAnsi="Arial"/>
        </w:rPr>
        <w:t xml:space="preserve"> регистрация на платформе; тестирование; прохождение трех этапов онлайн-диагности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>Октябрь:</w:t>
      </w:r>
      <w:r>
        <w:rPr>
          <w:rFonts w:cs="Arial" w:ascii="Arial" w:hAnsi="Arial"/>
        </w:rPr>
        <w:t xml:space="preserve"> практические мероприятия ознакомительных форматов.</w:t>
      </w:r>
      <w:bookmarkStart w:id="0" w:name="_GoBack"/>
      <w:bookmarkEnd w:id="0"/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>Ноябрь:</w:t>
      </w:r>
      <w:r>
        <w:rPr>
          <w:rFonts w:cs="Arial" w:ascii="Arial" w:hAnsi="Arial"/>
        </w:rPr>
        <w:t xml:space="preserve"> практические мероприятия углубленных формат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>Декабрь:</w:t>
      </w:r>
      <w:r>
        <w:rPr>
          <w:rFonts w:cs="Arial" w:ascii="Arial" w:hAnsi="Arial"/>
        </w:rPr>
        <w:t xml:space="preserve"> завершение проекта; повторное тестирование; рекоменд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мероприятия проекта предусмотрены в различных форматах — от экскурсий на чемпионаты профессионального мастерства и профориентационных фестивалей до очных или онлайн-проб с носителем профессиональных компетенций — призваны дать участникам проекта возможность сделать более осознанный выбор своей будущей профессии и встретиться с представителями разных професс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>Практические мероприятия делятся на 2 уровня:</w:t>
        <w:br/>
        <w:t>Первый уровень:</w:t>
      </w:r>
      <w:r>
        <w:rPr>
          <w:rFonts w:cs="Arial" w:ascii="Arial" w:hAnsi="Arial"/>
        </w:rPr>
        <w:t xml:space="preserve"> практические мероприятия ознакомительного формата.</w:t>
        <w:br/>
      </w:r>
      <w:r>
        <w:rPr>
          <w:rFonts w:cs="Arial" w:ascii="Arial" w:hAnsi="Arial"/>
          <w:b/>
        </w:rPr>
        <w:t>Второй уровень:</w:t>
      </w:r>
      <w:r>
        <w:rPr>
          <w:rFonts w:cs="Arial" w:ascii="Arial" w:hAnsi="Arial"/>
        </w:rPr>
        <w:t xml:space="preserve"> профессиональные практикумы (практические мероприятия) вовлекающего и углубленного форма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проекте приглашаются учащиеся 6-11-х класс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учи свой «Билет в будущее»!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 нашей школе в этом проекте принимают участие обучающиеся 10-х классов и 7 Б клас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7:00Z</dcterms:created>
  <dc:creator>User</dc:creator>
  <dc:description/>
  <cp:keywords/>
  <dc:language>en-US</dc:language>
  <cp:lastModifiedBy>User</cp:lastModifiedBy>
  <dcterms:modified xsi:type="dcterms:W3CDTF">2019-09-27T06:28:00Z</dcterms:modified>
  <cp:revision>3</cp:revision>
  <dc:subject/>
  <dc:title>Уважаемые родители и обучающиеся</dc:title>
</cp:coreProperties>
</file>