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br/>
        <w:t>проведения Открытого городского комплексного научного турн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равила проведения Открытого городского комплексного научного турнира (далее – КНТ). Регламент является неотъемлемой частью Положения о проведении К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Т проводится на базе одной из общеобразовательных школ ЗАТО г. Железногорск. Площадка для проведения данного вида соревнования включает в себя 20 локаций (учебных кабинетов), в которых проводится решение задач участниками КНТ. Для прохождения КНТ каждый участник должен пройти электронную регистрацию (в срок до 12 октября 2018 г.) либо зарегистрироваться непосредственно перед мероприятием в месте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получить маршрутный лист и правильно, разборчиво и аккуратно заполнить его. По окончании соревнования каждый участник должен сдать свой маршрутный лист Главному судье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НТ проходит все этапы соревнования, самостоятельно выбирая последовательность этапов. Стартовый этап участника определяется судейской бригадой и обозначается специальным символом в маршрутном листе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участник получает набор из трёх задач: на один балл, на два балла и на три балла. Набор задач формируется судьями, осуществляющими приём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хождения этапа</w:t>
      </w:r>
      <w:r>
        <w:rPr>
          <w:rFonts w:cs="Times New Roman" w:ascii="Times New Roman" w:hAnsi="Times New Roman"/>
          <w:sz w:val="28"/>
          <w:szCs w:val="28"/>
        </w:rPr>
        <w:t>. Каждый участник проходит этапы (кроме первого) в том порядке, который устанавливает для себя сам. При получении комплекта задач на этапе участник обязан сдать свой маршрутный лист в судейскую бригаду. Уходя с этапа (вне зависимости от того, сколько баллов набрал участник на данном этапе), участник обязан забрать свой маршрутный лист. Время нахождения на этапе ограничивается общей продолжительностью мероприятия и определяется участником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хождения первого этапа</w:t>
      </w:r>
      <w:r>
        <w:rPr>
          <w:rFonts w:cs="Times New Roman" w:ascii="Times New Roman" w:hAnsi="Times New Roman"/>
          <w:sz w:val="28"/>
          <w:szCs w:val="28"/>
        </w:rPr>
        <w:t>. Каждый участник проходит первый этап КНТ не по своему выбору, а по направлению судейской бригады. Для каждого участника первый этап помечается в его маршрутном листе специальным символом (•), расположенным на полях маршрутного листа напротив того этапа, который для участника является пер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едъявления решения участником на этапе</w:t>
      </w:r>
      <w:r>
        <w:rPr>
          <w:rFonts w:cs="Times New Roman" w:ascii="Times New Roman" w:hAnsi="Times New Roman"/>
          <w:sz w:val="28"/>
          <w:szCs w:val="28"/>
        </w:rPr>
        <w:t>. Каждый участник сдаёт решение задач судьям на этапе в произвольном порядке; например, можно вначале сдать задачу на три балла, потом на два и лишь затем на один балл. Если условием задачи является предъявление письменного решения либо чертежа, участник должен предъявить такое решение в письменном виде. Участник должен самостоятельно обеспечить себя ручкой и бумагой, необходимыми для решения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охождения дополнительного этапа</w:t>
      </w:r>
      <w:r>
        <w:rPr>
          <w:rFonts w:cs="Times New Roman" w:ascii="Times New Roman" w:hAnsi="Times New Roman"/>
          <w:sz w:val="28"/>
          <w:szCs w:val="28"/>
        </w:rPr>
        <w:t>. Каждый участник КНТ, набравший в сумме не менее пяти баллов в каждом из четырёх направлений, имеет право сделать повторный заход на любой из этапов, по своему выбору. Для этого участник должен получить разрешительную надпись в специальной графе маршрутного листа у Главного судьи К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наполнение этап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научный турнир сезона 2018 года включает в себя 20 дисциплин, распределённых по четырём направлениям: точное, естественное, общественное и филологиче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зоне 2018 года такими дисциплинами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точных нау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теоретическа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космос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ная физи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естественных нау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теоретическа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теоретическа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обща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ия и физиолог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бщественных нау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пруденц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филологических нау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овед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лингвис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-билингв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и мир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литературных произведени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дейской коллег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ая коллегия обеспечивает весь комплекс мероприятий, необходимых для успешного проведения соревнований. Руководит работой судейской коллегии Главный судья. Судейскую бригаду, обеспечивающую работу направления, возглавляет старший судья, подчиняющийся непосредственно Главному суд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Главного судьи</w:t>
      </w:r>
      <w:r>
        <w:rPr>
          <w:rFonts w:cs="Times New Roman" w:ascii="Times New Roman" w:hAnsi="Times New Roman"/>
          <w:sz w:val="28"/>
          <w:szCs w:val="28"/>
        </w:rPr>
        <w:t>. Главный судья организует соревнование, а также обеспечивает взаимодействие со всеми лицами, от которых зависит успешное проведение соревнования: взаимодействует с органами управления образованием, с администрацией г. Железногорска, представителями ФГУП ГХК и ОАО ИСС, со школами, с судейской бригадой, старшим судьей, обеспечивает организационно и материально проведение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старшего судьи</w:t>
      </w:r>
      <w:r>
        <w:rPr>
          <w:rFonts w:cs="Times New Roman" w:ascii="Times New Roman" w:hAnsi="Times New Roman"/>
          <w:sz w:val="28"/>
          <w:szCs w:val="28"/>
        </w:rPr>
        <w:t>. Старший судья организует работу судейской бригады на всех этапах направления, отвечает за подбор задач, которые будут предлагаться участникам соревнования на этапах направления, контролирует на стадии подбора уровень сложности и трудоёмкости задач. Кроме того, старший судья проводит набор судейской бригады соответствующей специ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ты этапа старший судья распределяет судей разной предметной специализации по местам работы, контролирует наличие бумаги и ручек на этапах у су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судьи на этапе</w:t>
      </w:r>
      <w:r>
        <w:rPr>
          <w:rFonts w:cs="Times New Roman" w:ascii="Times New Roman" w:hAnsi="Times New Roman"/>
          <w:sz w:val="28"/>
          <w:szCs w:val="28"/>
        </w:rPr>
        <w:t>. Судья на этапе должен принять у участника его маршрутный лист и выдать участнику набор из трёх задач, по одной на один балл, на два балла и на три бал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на этапе, принимающий решения задач от участника, должен внести результаты участника в его маршрутный лист, вычислить сумму баллов, набранную участником на данном этапе, и расписаться в соответствующей графе маршрутного ли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судьи-информатора</w:t>
      </w:r>
      <w:r>
        <w:rPr>
          <w:rFonts w:cs="Times New Roman" w:ascii="Times New Roman" w:hAnsi="Times New Roman"/>
          <w:sz w:val="28"/>
          <w:szCs w:val="28"/>
        </w:rPr>
        <w:t>. Судья-информатор помогает участникам найти соответствующую локацию, проверяет выполнение условия для получения права на повторный заход на тот или иной этап, информирует участника и отвечает на организацион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аст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оревнования должны выполнять распоряжения и указания членов судейской бригады во время проведения соревнова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3:00Z</dcterms:created>
  <dc:creator>Александр Мацуев</dc:creator>
  <dc:description/>
  <cp:keywords/>
  <dc:language>en-US</dc:language>
  <cp:lastModifiedBy>User</cp:lastModifiedBy>
  <dcterms:modified xsi:type="dcterms:W3CDTF">2018-09-25T02:51:00Z</dcterms:modified>
  <cp:revision>35</cp:revision>
  <dc:subject/>
  <dc:title>Приложение 1</dc:title>
</cp:coreProperties>
</file>