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z w:val="26"/>
          <w:szCs w:val="26"/>
        </w:rPr>
        <w:t>Директор МБОУ Школа № 104</w:t>
      </w:r>
    </w:p>
    <w:p>
      <w:pPr>
        <w:pStyle w:val="TextBody"/>
        <w:spacing w:before="0" w:after="0"/>
        <w:ind w:left="48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8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Л. Гришмановская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 31  » августа 2020 год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филактической работы по  предупреждению правонарушений, безнадзорности,  бродяжничества, наркомании, негативных привычек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обеспечить условия для  целенаправленной воспитательной работы по профилактике и предупреждению безнадзорности и правонарушений среди учащихся школы, оказанию действенной и незамедлительной психолого-педагогической помощи всем  оказавшимся в сложной жизненной ситуации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ннего выявления несовершеннолетних, находящихся в социально опасном положении, а также не посещающих или систематически пропускающих по неуважительной причине занятия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ая работа с семьями, недобросовестно исполняющими свои родительские обязанности по воспитанию детей, принятие к ним мер общественного воздействия и оказание им помощи в обучении и воспитании де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в общедоступные спортивные секции, технические кружки, клубы по интересам безнадзорных, склонных к асоциальным поступкам  и к правонарушениям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оординации деятельности всех субъектов профилактики в отношении учащихся школ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оспитательных мероприятий, направленных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выков здорового образа жизни и пропаганда вреда курения, алкоголизма, наркотико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ходе воспитательных мероприятий толерантного сознания и поведения для снижения социально-психологической направленности в обществе.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ой работы по предупреждению правонарушений, безнадзорности, бродяжничества среди учащихся.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работ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9"/>
        <w:gridCol w:w="1781"/>
        <w:gridCol w:w="34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, привлекаемые к рабо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списков обучающихся,  семей, состоящих на ВШУ, ОДН, КДН и ЗП. Формирование банка данных на этих уча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, секретарь КДН и ЗП, зам директора по ВР, социальный педаго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голка Правовых зн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информационное обеспечение социально-педагогической служб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ВР, соц педагог, инспектор ОДН, психол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чет обучающихся требующих особого внимания. Оформление карт сопровожд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обучающихся в кружки,  и секции учреждения дополните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 социальный педагог, зам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 социальный педагог, зам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неблагополучным семьям, семьям учащихся  группы риска. Обследование условий жизни опекаемых дет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 социальный педагог, зам директора по ВР, инспектор ОД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совета профилактики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отдельному план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рофилак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микроучастку школ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учет детей, подлежащих обучению в шко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едование семей детей,  оказавшихся в трудной жизненной ситуации и имеющих риск социального сиротства в целях защиты их пра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,  социальный педагог, зам директора по ВР, инспектор ОДН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вых зн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год по отдельному графику У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 по ВР, инспектор ОДН, 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авовому просвещению обучающихся  в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 по четверга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, 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ормирование  банка  данных детей и семей, находящихся в социально опасном положен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е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межведомственны акциях  профилактических мероприят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й руководитель,  социальный педагог, зам директора по ВР, инспектор ОД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отчетной документ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сихолог, лого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дивидуальная профилактическая работа с учащимис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оящими на разных формах учета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68"/>
        <w:gridCol w:w="1825"/>
        <w:gridCol w:w="34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, привлекаемые к работ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офилактические беседы с обучающимися состоящими на ВШ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, социальный педагог, психолог, вра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ециалистов  по изучению личностных особенностей обучающихся и выявление причи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задаптации, конфликтности, слабой успеваемости и неуспеваем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ение семейных взаимоотно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ого окружения учащихс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офилак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З «Об образовании» контроль за посещением и подготовкой уро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ВР, ВР, социальный педагог, инспектор ОД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лечение учащихся состоящих на разных формах учета, в кружки, секции,  УДО, ДЮС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зам директора по В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обучающихся в социально значимую деятельность через реализацию   программных меропри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психолога, социального педагога, инспектора ОДН, родителей, обучаю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, социальный педагог, инспектор ОД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никулярного времени, в том числе летнего отдыха обучающихся. Консультативное информирование родителей по вопросам организации летнего отдыха дет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никуляр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ВР, ВР, социальный педагог, КД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ерсональных дел на заседании совета профилак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профилак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тей находящихся в социально опасном положении горячим питанием,  помощь в организации летнего отдыха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профилак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встреч с инспектором ОДН и специалистами служб и ведомств системы профилакти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ДН, специалисты служб и ведомств системы профилакти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офилактическая работа с родителями. Ранняя профилактика семейного неблагополуч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92"/>
        <w:gridCol w:w="2391"/>
        <w:gridCol w:w="31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, привлекаемые к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микроучастке школы. Посещение обучающихся на дому с целью обследования  социально-бытовых условий проживания,  контроля за семьей и ребенком (согласно ФЗ РФ№ 120), оказание помощи семь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социальный педагог, зам директора по ВР, инспектор ОД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икла профилактических бесед об ответственности родителей за воспитание дет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одительские собрания,   межведомственные ак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ая служба, классный руководитель,  инспектор О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 находящихся в СОП. Формирование банка данных по семьям. Работа с семьями (согласно ФЗ РФ № 12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, социальный педагог, инспектор ОДН, КД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о-педагогические консультации для родите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ая служб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 консультации родителей и детей, по запрос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ая служб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о-педагогического просвещения родителей через родительский всеобу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 по УВ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с педагогами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, привлекаемые к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, психол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классных руководителей «Ранняя профилактика семейного неблагополучия», «Взаимодействие социального педагога и классного руководителя по работе с детьми 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МО классных руководител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классных руководителей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8" w:leader="none"/>
        </w:tabs>
        <w:jc w:val="center"/>
        <w:rPr>
          <w:b/>
          <w:b/>
          <w:bCs/>
        </w:rPr>
      </w:pPr>
      <w:r>
        <w:rPr>
          <w:b/>
          <w:bCs/>
        </w:rPr>
        <w:t>Профилактика наркомании, негативных привычек.</w:t>
      </w:r>
    </w:p>
    <w:p>
      <w:pPr>
        <w:pStyle w:val="Normal"/>
        <w:tabs>
          <w:tab w:val="clear" w:pos="708"/>
          <w:tab w:val="left" w:pos="172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16"/>
        <w:gridCol w:w="850"/>
        <w:gridCol w:w="851"/>
        <w:gridCol w:w="33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, привлекаемые к работ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а по ВР: «Планирование работы по профилактике наркомании, негативных привычек. Организация взаимодействия служб и ведомств системы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, социальный педагог, психолог, инспектор ОДН,  руководитель МО классных руковод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 по вопросам профилактики наркомании, через беседы, изданий пресс-центра школы,   информационного сте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, социальный педагог, психолог, инспектор ОД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ых  акциях конкурсах, акциях по профилактике </w:t>
            </w:r>
            <w:r>
              <w:rPr>
                <w:bCs/>
              </w:rPr>
              <w:t>наркомании, негативных привы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, социальный педагог, психолог, инспектор ОД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/>
            </w:pPr>
            <w:r>
              <w:rPr/>
              <w:t xml:space="preserve">Встречи со специалистами во время проведения межведомственных акций по профилактике </w:t>
            </w:r>
            <w:r>
              <w:rPr>
                <w:bCs/>
              </w:rPr>
              <w:t>наркомании, негативных привы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соглас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директора по ВР, социальный педагог, психолог, инспектор ОД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/>
            </w:pPr>
            <w:r>
              <w:rPr/>
              <w:t>Акция «Молодежь выбирает жи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 директора по ВР, социальный педагог, психолог, инспектор ОД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/>
            </w:pPr>
            <w:r>
              <w:rPr/>
              <w:t>Школьный конкурс рисунков, плакатов по пропаганде здорового образа жизни, лучшую творческую работу, направленную против вредных привычек: за здоров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 директора по ВР, социальный педагог, психолог, инспектор ОД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/>
            </w:pPr>
            <w:r>
              <w:rPr/>
              <w:t>Классные часы нрав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1-11 клас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center"/>
              <w:rPr/>
            </w:pPr>
            <w:r>
              <w:rPr/>
              <w:t>1-11 класс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/>
            </w:pPr>
            <w:r>
              <w:rPr/>
              <w:t>Учителя физической культуры,  зам директора по ВР, социальный педаго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оциальный педагог</w:t>
        <w:tab/>
        <w:tab/>
        <w:tab/>
        <w:tab/>
        <w:tab/>
        <w:tab/>
        <w:tab/>
        <w:t xml:space="preserve">        Г.А. Короб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6:00Z</dcterms:created>
  <dc:creator>Оксана</dc:creator>
  <dc:description/>
  <cp:keywords/>
  <dc:language>en-US</dc:language>
  <cp:lastModifiedBy>User</cp:lastModifiedBy>
  <cp:lastPrinted>2013-11-23T10:56:00Z</cp:lastPrinted>
  <dcterms:modified xsi:type="dcterms:W3CDTF">2020-10-23T12:35:00Z</dcterms:modified>
  <cp:revision>10</cp:revision>
  <dc:subject/>
  <dc:title>ПЛАН</dc:title>
</cp:coreProperties>
</file>