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Отчет о работе по профилактике безнадзорности, беспризорности, правонарушений и социальной защите детей за 2016-2017 учебный год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color w:val="993300"/>
          <w:sz w:val="32"/>
          <w:szCs w:val="32"/>
        </w:rPr>
      </w:pPr>
      <w:r>
        <w:rPr>
          <w:rFonts w:cs="Century Schoolbook;Century" w:ascii="Century Schoolbook;Century" w:hAnsi="Century Schoolbook;Century"/>
          <w:color w:val="993300"/>
          <w:sz w:val="32"/>
          <w:szCs w:val="32"/>
        </w:rPr>
      </w:r>
    </w:p>
    <w:p>
      <w:pPr>
        <w:pStyle w:val="Normal"/>
        <w:spacing w:lineRule="auto" w:line="240"/>
        <w:ind w:right="-1" w:hanging="0"/>
        <w:jc w:val="center"/>
        <w:rPr>
          <w:rFonts w:ascii="Century Schoolbook;Century" w:hAnsi="Century Schoolbook;Century" w:cs="Century Schoolbook;Century"/>
          <w:b/>
          <w:b/>
          <w:i/>
          <w:i/>
          <w:color w:val="993300"/>
          <w:sz w:val="28"/>
          <w:szCs w:val="28"/>
          <w:shd w:fill="FFFFFF" w:val="clear"/>
        </w:rPr>
      </w:pPr>
      <w:r>
        <w:rPr>
          <w:rFonts w:cs="Century Schoolbook;Century" w:ascii="Century Schoolbook;Century" w:hAnsi="Century Schoolbook;Century"/>
          <w:b/>
          <w:i/>
          <w:color w:val="9933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shd w:fill="FFFFFF" w:val="clear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shd w:fill="FFFFFF" w:val="clear"/>
        </w:rPr>
        <w:t xml:space="preserve">«Гораздо лучше предупреждать преступления, </w:t>
      </w:r>
    </w:p>
    <w:p>
      <w:pPr>
        <w:pStyle w:val="Normal"/>
        <w:spacing w:lineRule="auto" w:line="240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shd w:fill="FFFFFF" w:val="clear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shd w:fill="FFFFFF" w:val="clear"/>
        </w:rPr>
        <w:t>нежели их наказывать».</w:t>
      </w:r>
    </w:p>
    <w:p>
      <w:pPr>
        <w:pStyle w:val="Normal"/>
        <w:spacing w:lineRule="auto" w:line="240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i/>
          <w:sz w:val="28"/>
          <w:szCs w:val="28"/>
          <w:shd w:fill="FFFFFF" w:val="clear"/>
        </w:rPr>
        <w:t xml:space="preserve">                                    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  <w:shd w:fill="FFFFFF" w:val="clear"/>
        </w:rPr>
        <w:t>Екатерина Великая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i/>
          <w:iCs/>
          <w:sz w:val="28"/>
          <w:szCs w:val="28"/>
          <w:shd w:fill="FFFFFF" w:val="clear"/>
        </w:rPr>
        <w:t>« Средь множества пытливых глаз,</w:t>
      </w:r>
      <w:r>
        <w:rPr>
          <w:rFonts w:cs="Century Schoolbook;Century" w:ascii="Century Schoolbook;Century" w:hAnsi="Century Schoolbook;Century"/>
          <w:b/>
          <w:bCs/>
          <w:i/>
          <w:iCs/>
          <w:sz w:val="28"/>
          <w:szCs w:val="28"/>
        </w:rPr>
        <w:br/>
      </w:r>
      <w:r>
        <w:rPr>
          <w:rFonts w:cs="Century Schoolbook;Century" w:ascii="Century Schoolbook;Century" w:hAnsi="Century Schoolbook;Century"/>
          <w:b/>
          <w:bCs/>
          <w:i/>
          <w:iCs/>
          <w:sz w:val="28"/>
          <w:szCs w:val="28"/>
          <w:shd w:fill="FFFFFF" w:val="clear"/>
        </w:rPr>
        <w:t>Попробуй, заслужить признанье.</w:t>
      </w:r>
      <w:r>
        <w:rPr>
          <w:rFonts w:cs="Century Schoolbook;Century" w:ascii="Century Schoolbook;Century" w:hAnsi="Century Schoolbook;Century"/>
          <w:b/>
          <w:bCs/>
          <w:i/>
          <w:iCs/>
          <w:sz w:val="28"/>
          <w:szCs w:val="28"/>
        </w:rPr>
        <w:br/>
      </w:r>
      <w:r>
        <w:rPr>
          <w:rFonts w:cs="Century Schoolbook;Century" w:ascii="Century Schoolbook;Century" w:hAnsi="Century Schoolbook;Century"/>
          <w:b/>
          <w:bCs/>
          <w:i/>
          <w:iCs/>
          <w:sz w:val="28"/>
          <w:szCs w:val="28"/>
          <w:shd w:fill="FFFFFF" w:val="clear"/>
        </w:rPr>
        <w:t>Ребёнок – главный среди нас,</w:t>
      </w:r>
      <w:r>
        <w:rPr>
          <w:rFonts w:cs="Century Schoolbook;Century" w:ascii="Century Schoolbook;Century" w:hAnsi="Century Schoolbook;Century"/>
          <w:b/>
          <w:bCs/>
          <w:i/>
          <w:iCs/>
          <w:sz w:val="28"/>
          <w:szCs w:val="28"/>
        </w:rPr>
        <w:br/>
      </w:r>
      <w:r>
        <w:rPr>
          <w:rFonts w:cs="Century Schoolbook;Century" w:ascii="Century Schoolbook;Century" w:hAnsi="Century Schoolbook;Century"/>
          <w:b/>
          <w:bCs/>
          <w:i/>
          <w:iCs/>
          <w:sz w:val="28"/>
          <w:szCs w:val="28"/>
          <w:shd w:fill="FFFFFF" w:val="clear"/>
        </w:rPr>
        <w:t>Всегда он требует вниманья»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993300"/>
          <w:sz w:val="28"/>
          <w:szCs w:val="28"/>
          <w:shd w:fill="FFFFFF" w:val="clear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9933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9933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535749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филактика правонарушений среди несовершеннолетних в школе осуществляется на основан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29 декабря 2012 г. N 273-ФЗ "Об образовании в Российской Федерации" (с изменениями и дополнениями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4.06.1999 г. № 120-ФЗ «Об основах системы профилактики, безнадзорности и правонарушений несовершеннолетних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4.07.1998 г. №124-ФЗ «Об основах гарантии прав ребенка в РФ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3.06.2016 г № 182-ФЗ «Об основах системы профилактики  правонарушений в РФ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Российской Федерации от 29.12.2010 №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ом Минобрнауки России от 25.05.2016 №07-2284 </w:t>
        <w:br/>
        <w:t>«О принятии дополнительных мер в области психолого-педагогического сопровождения несовершеннолетних по профилактике суицидального повед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м Минобрнауки России от 18.01.2016 №07-149 «О направлении методических рекомендаций по профилактике суицид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а МБОУ «Средняя Школа № 104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я о постановке обучающихся на внутришкольный учет и снятия с внутришкольного учета в МБОУ «Средняя Школа № 104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а человеческого счастья во многом связана с тем, насколько в нем развита способность к гармоничному встраиванию цели личной жизни в человеческий смысл жизни. На этом пути развивающийся человек больше всего нуждается в педагогической поддержке, и любой педагогический успех в этом направлении – не что иное, как преодоление бесконечных противоречий между индивидуализацией и социализацией лич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ая защита обучающихся. Их развитие, воспитание, образование на основе общечеловеческих ценностей, формирование у них соответствующих ценностных ориентац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Главная цель работы социального педагога в шк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быть посредником между личностью обучающегося и школой, семьей, средой, специалистами  служб системы профилактики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правонарушений, безнадзорности и беспризорности среди несовершеннолетних, создание благоприятных условий для развития и саморазвития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асоциального пове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ю гуманных, нравственно здоровых отношений в социальной сред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прав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в решении социально-педагогических проблем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омпетентности родителей в вопросах воспитания правовой культуры, направленных для решения проблем в образовании и воспитании подрастающего поко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адекватного представления о здоровом образе жиз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и всех специалистов школы по повышению успеваемости и социальной адаптации детей и подростков склонных к противоправным действ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целевого досуга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кое сопровождение учащихся, требующих особого вним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Школа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социально-психологическую и педагогическую помощь несовершеннолетним, требующим особого внима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е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основного общего образова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ет семьи, находящиеся в социально-опасном положении, и оказывает им помощь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рганизацию спортивных секций,  иных кружков, клубов и привлечение к участию в них обучающихс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школе  № 104  на начало учебного года обучалось -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76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 Из ни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мальчиков- 227,  девочек - 249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-  находящиеся под опекой  - 7 челове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-инвалиды + ОВЗ – 6 челове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 из многодетных семей – 42 челове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 из неполных семей – 89 челове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 из малообеспеченных семей – 39 челове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, состоящие на учете в ОДН   – 0 челове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, состоящие в КДНиЗП (в категории СОП) – 0 челове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емьи, состоящие в КДНиЗП (в категории СОП) – 0 семе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, состоящие на внутришкольном учете – 2 человек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конец 2016-2017 года в школе обучалось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0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мальчиков- 224, девочек - 246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 находящиеся под опекой  - 7 челове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-инвалиды + ОВЗ – 6 челове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 из многодетных семей – 43 челове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 из неполных семей – 105 челове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 из малообеспеченных семей – 341 челове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, состоящие на учете в ОДН   – 2 челове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, состоящие в КДНиЗП (в категории СОП) – 0 челове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емьи, состоящие в КДНиЗП (в категории СОП) – 0 семе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ети, состоящие на внутришкольном учете –  3 человек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их данных был составлен социальный паспорт школы и сформирован основной список категорий обучающихся, нуждающихся в социальной защит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в школе осуществлялась по следующим направлениям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направлени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воспитательная работ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всеобуч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ибольшую тревогу вызывают учащиеся, которые  не посещают учебные занятия, пропускают уроки без уважительной причины – это обучающийся 9 «Б» класса Науёкас Дмитрий. В этом направлении проводился комплекс мер по предотвращению пропусков уроков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 вызывался с родителями на совет профилактики МБОУ Школы № 104. Родителям и подростку администрацией школы давались рекомендации, которые не выполнялись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ся на КДН и ЗП администрации ЗАТО г. Железногорс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роводились беседы инспектором ОДН (беседы с родителями, посещение по месту жительств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, правонарушений среди несовершеннолетних, асоциального поведения учащихся строится на основании личностного подхода к каждому учащемуся, с учетом особенности его семьи, с участием воспитательной службы всей школы в соответствии с нормативно-правовой базой, регламентирующей деятельность учрежд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в проведении профилактических мероприятий, направленных на предупреждение проявления негативных явлений в детской и молодёжной среде организовано во взаимном сотрудничестве школы и ОДН,  КДН и ЗП, органов опеки и попечительства,   МЧС, ГИБДД, КБ-51, ЦСПСиД. Представители данных служб проводят профилактические беседы с обучающимися, выступают на родительских собраниях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710" cy="294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0565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6680" cy="261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1155" cy="310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бучающимися состоящих на различных видах учет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16-2017 учебном году на учёте в ОДН на начало года подучетных лиц не было. 18.04.2017 г. на учет в ОДН за совершение административного правонарушения предусмотренного ст.6.1.1 КоАП РФ поставлен Науёкас Д.Н., 10.05.2017г. на учет в ОДН за совершение административного правонарушения предусмотренного ст.6.1.1 КоАП РФ, совершенного до достижения возраста административной ответственности поставлен Яковлев И.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школе работа с учащимися, состоящими на учёте в ОДН, проводится комплексно и планомерно, при участии администрации, социального педагога, классных руководителей и родителей. </w:t>
      </w:r>
      <w:r>
        <w:rPr>
          <w:sz w:val="28"/>
          <w:szCs w:val="28"/>
        </w:rPr>
        <w:t>Проводится работа педагога-психолога: изучается особенности личности подростков, занятия по коррекции их поведения, обучение навыкам общения. Проводились занятия по профилактике употребления ПАВ, индивидуальные беседы с подростками. В течение учебного года было проведено 4 заседания Совета профилактики, кроме этого обучающиеся вместе с родителями приглашались на планерку при директоре школ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активно вовлекаются во внеурочную деятельность. </w:t>
      </w:r>
      <w:r>
        <w:rPr>
          <w:rStyle w:val="C3"/>
          <w:sz w:val="28"/>
          <w:szCs w:val="28"/>
        </w:rPr>
        <w:t>Вовлечение детей требующих особого внимания во внеурочную - досуговую, либо общественно - полезную деятельность остается особо важной проблемой. Так как в большинстве случает эти дети    предпочитают «улицу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защита и помощь детям находящихся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трудной жизненной ситуаци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-2017 учебного года проводился ежедневный контроль посещаемости учащихся, выяснялись причины их отсутствия или опозданий, поддерживалась тесная связь с классными руководителями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в трудной жизненной ситуации - это дети из семей, находящихся в социально опасном положении (неполные семьи – одинокие отцы или матери, многодетные родители, малообеспеченные семьи), прежде всего, нуждаются в социальной защите, которую школа должна по возможности обеспечить. Была оказана психолого – педагогическая, медицинская помощь ученице 8 «А» класса Павленко Оксане, которая оказалась в трудной жизненной ситу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лись семьи и низким уровнем воспитательной компетенции, негативно воздействующих на личность ребенка. С ними проводилось индивидуальное консультирование, оказывалась социально-педагогическая, психологическая, медицинская, правовая помощь. Координировались взаимодействия учителей, родителей, специалистов социальных служб, представителей административных органов для оказания своевременной и необходимой помощи. Данная работа была проведена с семьей Соколенко Данила, обучающегося  1 «в» класса.  Ребенок был обеспечен бесплатным питанием, прошел ПМПК и по решению комиссии  с 1 сентября 2017г. будет обучаться в коррекционной школ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е 2016 года в рамках акции «Помоги пойти учиться» оказывалась помощь в виде письменных принадлежностей детям из малообеспеченных семей. </w:t>
      </w:r>
    </w:p>
    <w:p>
      <w:pPr>
        <w:pStyle w:val="C4c3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ab/>
        <w:t>Анализируя проделанную работу можно сделать следующие выводы: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12"/>
          <w:sz w:val="28"/>
          <w:szCs w:val="28"/>
        </w:rPr>
        <w:t>Стабильным остается число опекаемых детей, детей из многодетных семей, детей с ОВЗ. Остается стабильным число детей «группы риска» и  учащихся, состоящих на внутришкольном учете, КДН и ОДН  (низкая успеваемость, пропуски уроков без уважительной причины, административные правонарушения). Данная категория детей требует повышенного внимания в работе социально – психологической службы.</w:t>
      </w:r>
    </w:p>
    <w:p>
      <w:pPr>
        <w:pStyle w:val="C4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филактика правонарушений становится наиболее актуальной, т.к. появилась немало детей, оказавшихся в трудной жизненной ситуации, преступивших черту закона. Сейчас в большей степени от школы зависит, каким человеком станет в будущем ребенок – добрым или злым, высокоморальным или безнравственным, честным или преступни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Школой ведется большая работа по пропаганде педагогических знаний среди родителей, регулярно проводятся лекции по воспитанию учащихся, согласно их возрастных особенностей, родительские собрания, совместные мероприятия с детьми и родителями. Все эти мероприятия направлены на повышение педагогической культуры родителей, на укрепление взаимодействия семьи и школы, на усиление ее воспитательного потенциала, а также на привлечение родителей к воспитанию детей, и снижению правонарушений</w:t>
      </w:r>
      <w:r>
        <w:rPr>
          <w:rFonts w:cs="Times New Roman" w:ascii="Times New Roman" w:hAnsi="Times New Roman"/>
          <w:sz w:val="28"/>
          <w:szCs w:val="28"/>
        </w:rPr>
        <w:t>, безнадзорности, беспризорности среди несовершеннолетних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Из анализа работы можно сделать следующий вывод:</w:t>
      </w:r>
    </w:p>
    <w:p>
      <w:pPr>
        <w:pStyle w:val="C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 </w:t>
      </w:r>
      <w:r>
        <w:rPr>
          <w:rStyle w:val="C12"/>
          <w:sz w:val="28"/>
          <w:szCs w:val="28"/>
        </w:rPr>
        <w:t>- необходимо продолжить профилактическую работу по профилактике противозаконного поведения с привлечением специалистов служб системы профилактики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C12"/>
          <w:rFonts w:cs="Times New Roman" w:ascii="Times New Roman" w:hAnsi="Times New Roman"/>
          <w:sz w:val="28"/>
          <w:szCs w:val="28"/>
        </w:rPr>
        <w:t>- продолжать просветительскую работу с родителями посредством «Большого родительского собрания», освещая актуальные темы современности.</w:t>
      </w:r>
    </w:p>
    <w:p>
      <w:pPr>
        <w:pStyle w:val="C4"/>
        <w:shd w:fill="FFFFFF" w:val="clear"/>
        <w:spacing w:lineRule="auto" w:line="360" w:before="0" w:after="0"/>
        <w:jc w:val="both"/>
        <w:rPr>
          <w:rStyle w:val="C12"/>
          <w:rFonts w:ascii="Century Schoolbook;Century" w:hAnsi="Century Schoolbook;Century" w:cs="Century Schoolbook;Century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олнила: Социальный педаг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БОУ Школа  №104 п. Подг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робкова Галина Александровна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C39">
    <w:name w:val="c39"/>
    <w:basedOn w:val="Style14"/>
    <w:qFormat/>
    <w:rPr/>
  </w:style>
  <w:style w:type="character" w:styleId="C20">
    <w:name w:val="c20"/>
    <w:basedOn w:val="Style14"/>
    <w:qFormat/>
    <w:rPr/>
  </w:style>
  <w:style w:type="character" w:styleId="C1c11">
    <w:name w:val="c1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1">
    <w:name w:val="c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7">
    <w:name w:val="c4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0:00Z</dcterms:created>
  <dc:creator>Екатерина Викторовна</dc:creator>
  <dc:description/>
  <cp:keywords/>
  <dc:language>en-US</dc:language>
  <cp:lastModifiedBy>Ирина</cp:lastModifiedBy>
  <cp:lastPrinted>2017-06-07T14:10:00Z</cp:lastPrinted>
  <dcterms:modified xsi:type="dcterms:W3CDTF">2018-01-23T15:45:00Z</dcterms:modified>
  <cp:revision>4</cp:revision>
  <dc:subject/>
  <dc:title> </dc:title>
</cp:coreProperties>
</file>