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1-4 классы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2"/>
        <w:gridCol w:w="851"/>
        <w:gridCol w:w="3971"/>
        <w:gridCol w:w="33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автор программы, название, издательство, год издани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ФИО автора, названи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В.Г.Горецкий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, М.И. Кузнецова, А.О. Евдокимова – М.: Вентана – Граф,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Иванов, А.О. Евдокимова, М.И. Кузнец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Вентана – Граф,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Безруких, М.И.Кузнецова Прописи Ч.1-3 Вентана_Граф 2019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Безруких, М.И.Кузнецова Прописи Ч.1-3 Вентана_Граф 2019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Илюхина Чудо-прогпись Ч.1-4 Просвещение 2019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Илюхина Чудо-прогпись Ч.1-4 Просвещение 2019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В.Г.Горецкий,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, М.И. Кузнецова, А.О. Евдокимова – М.: Вентана – Граф.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Иванов, А.О. Евдокимова, М.И. Кузнецова – М.: Вентана – Граф. 2013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Просвещение» 2014 г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Канакина, В.Г.Горецкий, 2016 г.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, М.И. Кузнецова, А.О. Евдокимова– М.: Вентана – Граф.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Иванов, М.И. Кузнецова – М.: Вентана – Граф.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,  В.Г.Горецкий,2014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, Л.А.Вер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ербицкая Просвещение 2019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5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 2016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А. Ефросинина </w:t>
            </w:r>
            <w:r>
              <w:rPr>
                <w:rStyle w:val="FontStyle46"/>
                <w:b/>
                <w:sz w:val="24"/>
                <w:szCs w:val="24"/>
              </w:rPr>
              <w:t xml:space="preserve">– </w:t>
            </w:r>
            <w:r>
              <w:rPr>
                <w:rStyle w:val="FontStyle46"/>
                <w:sz w:val="24"/>
                <w:szCs w:val="24"/>
              </w:rPr>
              <w:t>М.: Вентана – Граф,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– М.: Вентана – Граф,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5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Климанова Л.Ф., В.Г. Горецкий– М.: Просвещение 2016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.– М.: Вентана – Граф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– М.: Просвещение. Школа России 2011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, Горецкий В.Г.– М.: Просвещение 2013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– М.: Вентана – Граф Начальная школа 21 века.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– М.: Вентана – Граф 2014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 М.И. Оморонова М.: Вентана-Граф.,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 - М.: Вентана-Граф., 2013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М.А. Бан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 Ба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 Рудницкая - М.: Вентана-Граф, </w:t>
            </w:r>
            <w:r>
              <w:rPr>
                <w:rStyle w:val="FontStyle46"/>
                <w:sz w:val="24"/>
                <w:szCs w:val="24"/>
              </w:rPr>
              <w:t>2015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, Е.Э. Кочурова, 0.А  Рыдзе – М.: Вентана – Граф,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 Бан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5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 – М.: Просвещение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  – М.: Вентана – Граф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 В.Н., Е.Э. Кочурова, О.А. Рыдзе 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и др. – М.: Просвещение. Школа России 2011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– М.: Вентана – Граф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4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 Рудницкая - М.: Вентана-Граф, 2012 г 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, Е.Э. Кочурова, 0.А. Рыдзе - М.: Вентана – Граф, 2014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5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– М.: Вентана – Граф, 2013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мир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 Виноградова      -  М.:  Вентана – Граф,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5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– М.: Просвещение 2016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а – М.: Вентана – Граф, 2013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Н.Ф.Виноградова  - Вентана-Граф,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– М.: Просвещение Школа России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 Плешаков.  – М.: Просвещение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– М.: Просвещение Школа России 2011 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Плешаков – М.: Просвещение 2014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Н.Ф.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.:  Вентана – Граф.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ми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 Виноградова, Г.С.Калинова.-  М.:  Вентана – Граф.,2014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С.В. Анащ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ащенкова 2013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С.В. Анащ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– М.: Просвещение 2012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– М.: Вентана – Граф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– М.: Вентана – Граф 2014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С.В. Анащенкова – М.: Просвещение Школа России.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 – М.: Просвещение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– М.: Вентана – Граф Начальная школа 21 века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 – М.: Вентана – Граф 2014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С.В. Анащенкова– М.: Просвещение Школа России.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 Богданова. – М.: Просвещение 2014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М. Нем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2014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 Савенкова, Е.А. Ермолинская – М.: Вентана – Граф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Савенк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рмолинская 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14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2014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 Савенкова, Е.А. Ермолинская – М.: Вентана – Граф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Савен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рмолинская 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Неменский – М.: Просвещение Школа России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Н.Б.  Неменский - М.: Просвещение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венкова– М.: Вентана – Граф Начальная школа 21 века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Л.Г. Савенкова 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Неменский – М.: Просвещение Школа России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Н.Б. Неменский - М.: Просвещение 2014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Быкова, Д.Ду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   ФГОС. Н.И.Быкова, Д.Дули – Просвещение 2018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М.Д.Поспелова Английский в фокусе Сборник упражнений Просвещение 2019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М.Д.Поспелова Английский в фокусе Сборник упражнений Просвещение 2019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Быкова, Д.Ду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   ФГОС. Н.И.Быкова, Д.Дули – Просвещение 2018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М.Д.Поспелова Английский в фокусе Сборник упражнений Просвещение 2019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М.Д.Поспелова Английский в фокусе Сборник упражнений Просвещение 2019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–  Титул 2012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. ФГОС. М.З.  Биболето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М.Д.Поспелова Английский в фокусе Сборник упражнений Просвещение 2019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ыкова, М.Д.Поспелова Английский в фокусе Сборник упражнений Просвещение 2019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  – М.: Вентана – Граф 2013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  Копылова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  – М.:Просвещение,2012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 2014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 Школяр – М.: Вентана – Граф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 Школяр – М.: Вентана – Граф 2011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 – М.: Просвещение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 Критская, Г.П. Сергеева  – М.: Просвещение 2011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– М.: Просвещение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– М.: Просвещение 2012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 В.О., Л.В. Школяр – М.: Вентана – Граф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 Школяр – М.: Вентана – Граф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 – М.: Просвещение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– М.: Просвещение 2013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 Школяр – М.: Вентана – Граф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 Школяр – М.: Вентана – Граф 2014 г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 – М.: Просвещение, 201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 – М.: Просвещение 2014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Шемшурина «Основы религиозных культур. Основы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Шемшурина «Основы религиозных культур. Основы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 В. Матвеева, Е. Н. Челак, Н. К. Конопатова, Л. П. Панкратова, Н. А. Нурова БИНОМ. Лаборатория знаний 2012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. В. Матвеева, Н.К. Конопатова, Л.П. Панкратова, Н.А. Нурова., 2013 г.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 В. Матвеева, Е. Н. Челак, Н. К. Конопатова, Л. П. Панкратова, Н. А. Нурова. БИНОМ. Лаборатория знаний 2012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. В. Матвеева, Н.К. Конопатова, Л.П. Панкратова, Н.А. Нурова.,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038"/>
        <w:gridCol w:w="3582"/>
        <w:gridCol w:w="3301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автор программы, название, издательство, год издан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ФИО автора, название)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 М. Гутник, А. В. Перышкин Программы для общеобразовательных учреждений «Физика. Астрономия. 7-11 класс» -2015 г. издательство «Дроф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В. Перышкин (Дрофа, 2017 г., 14-е издание),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Дидактические материалы Физика Дрофа 2018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Дидактические материалы Физика Дрофа 2018г.</w:t>
            </w:r>
          </w:p>
        </w:tc>
      </w:tr>
      <w:tr>
        <w:trPr>
          <w:trHeight w:val="1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Сборник вопросов и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фа 2018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Сборник вопросов и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фа 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 Гутник, А. В. Перышкин Программы для общеобразовательных учреждений «Физика. Астрономия. 7-11 класс» - 2015г. издательство «Дроф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ерышкин, Е. М. Гутник (Дрофа, 2018 г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Дидактические материалы Физика Дрофа 2018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Дидактические материалы Физика Дрофа 2018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Сборник вопросов и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фа 2018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Сборник вопросов и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фа 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 Гутник, А. В. Перышкин Программы для общеобразовательных учреждений «Физика. Астрономия. 7-11 класс» - 2010 г. издательство «Дроф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ерышкин, Е. М. Гутник (Дрофа, 2018 г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Дидактические материалы Физика Дрофа 2018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Дидактические материалы Физика Дрофа 2018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Сборник вопросов и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фа 2018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Е.Марон, Е.А.Марон Сборник вопросов и задач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фа 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физике общеобразовательных учреждений 10-11 клас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Саенко, В.С.Шаронова и др. Изд. Просвещение, 2010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Сотский, 2011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физике общеобразовательных учреждений 10-11 клас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Саенко, В.С.Шаронова и др. Изд. Просвещение, 2010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В.М. Чаругин,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Т.К. Сильчевой (одобрено МУ ГМЦ        г. Железногорск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фи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Астроно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оллектив Б.А. Воронцов-Вельяминов, Е.К.Страу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ельяминов-Воронцов, Е.К. Стра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 г.</w:t>
            </w:r>
          </w:p>
        </w:tc>
      </w:tr>
      <w:tr>
        <w:trPr>
          <w:trHeight w:val="1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 О.С. Габриелян. Изд. М.: Дрофа, 2011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2013 г.</w:t>
            </w:r>
          </w:p>
        </w:tc>
      </w:tr>
      <w:tr>
        <w:trPr>
          <w:trHeight w:val="1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, И.В.Тригубчак Сборник задач и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, И.В.Тригубчак Сборник задач и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О.С. Габриелян. Изд. М.: Дрофа, 2011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2019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, И.В.Тригубчак Сборник задач и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6н, И.В.Тригубчак Сборник задач и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О.С. Габриелян. Изд. М.: Дрофа, 2011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 О.С. Габриелян. Изд. М.: Дрофа, 2011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решения задач по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оддуб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кислительно-восстановительны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Кабанов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экспертного совета МУ ГМЦ г. Железногорска 30.05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экспертного совета МУ ГМЦ г. Желез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9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(ФГОС), И.Н.Пономарёва, И.В.Николаев, О.А. Корнилова; под ред. И.Н.Пономарёвой. – М.: Вентана – Граф, 2014 г.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 класс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О.А. Корнилова, В.С. Кучменко., под ред. И.Н.Пономарёвой. – М.: Вентана – Граф,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 (ФГ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нстантинов, В.Г.Бабенко, В.С.Кучменкопод ред. И.Н.Пономаревой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8 класс.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, Р.Д. М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И.Н.Пономаревой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 9 класс (ФГ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И.Н.Пономарёвой. – М.: Вентана – Граф, 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10 класс: Учебник для учащихся общеобразовательных учреждений: Базовый уровень / Под ред. Проф. И.Н.Пономарёвой. – М.: Вентана – Граф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Биология, 5-11 классы, Программы. И.Н. Пономарёва,  В.С. Кучменко, О.А. Корнилова, А.Г. Драгомилов, Т.С. Сухова, Л.В. Симонова, М.: Вентана – Граф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11 класс: Учебник для учащихся общеобразовательных учреждений: Базовый уровень / Под ред. Проф. И.Н.Пономарёвой. – М.: Вентана – Граф, 2014 г.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тематике 5-9 классы. А.Г. Мерзляк, В.Б.Полонский, М.С.Якир.  - М.: Вентана-Граф 2015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Полонский, М.С.Якир.  - М.: Вентана-Граф 2015 г.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, В.Б.Полонский Дидактические материалы Мате5матикак Вен6тана-Граф 2019г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Мате5матикак Вен6тана-Граф 201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тематике 5-9 классы. А.Г. Мерзляк, В.Б.Полонский, М.С.Якир.  - М.: Вентана-Граф 2015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Полонский, М.С.Якир.  - М.: Вентана-Граф 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Мате5матикак Вен6тана-Граф 2019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Мате5матикак Вен6тана-Граф 201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тематике 5-9 классы. А.Г. Мерзляк, В.Б.Полонский, М.С.Якир.  - М.: Вентана-Граф 2015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-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Полонский, М.С.Якир.  - М.: Вентана-Граф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 7 А.Г. Мерзляк, В.Б.Полонский, М.С.Якир.  - М.: Вентана-Граф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Алгебра Вентана-Граф 201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Алгебра Вентана-Граф 201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Геометрия Вентана-Граф 2019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Геометрия Вентана-Граф 201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тематике 5-9 классы. А.Г. Мерзляк, В.Б.Полонский, М.С.Якир.  - М.: Вентана-Граф 2017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-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Полонский, М.С.Якир.  - М.: Вентана-Граф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 8 А.Г. Мерзляк, В.Б.Полонский, М.С.Якир.  - М.: Вентана-Граф 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Алгебра Вентана-Граф 201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Алгебра Вентана-Граф 201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Геометрия Вентана-Граф 2019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Геометрия Вентана-Граф 201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тематике 5-9 классы. А.Г. Мерзляк, В.Б.Полонский, М.С.Якир.  - М.: Вентана-Граф 2017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Полонский, М.С.Якир.  - М.: Вентана-Граф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 9 А.Г. Мерзляк, В.Б.Полонский, М.С.Якир.  - М.: Вентана-Граф 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Алгебра Вентана-Граф 2019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Алгебра Вентана-Граф 201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Геометрия Вентана-Граф 2019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, В.Б.Полонский Дидактические материалы Геометрия Вентана-Граф 2019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и начала математического анализа 10-11 классы. Москва Просвещение.2010 г.</w:t>
              <w:br/>
              <w:t>Программы общеобразовательных учреждений. Геометрия. 10-11 классы. Москва Просвещение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Т.А. Бурмистр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 Ш.А. Алимов, 2014 г.</w:t>
              <w:br/>
              <w:t xml:space="preserve">Геометрия, 10-11. Базовый и углубленны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 и др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и начала математического анализа 10-11 классы. Москва Просвещение.2010 г.</w:t>
              <w:br/>
              <w:t>Программы общеобразовательных учреждений. Геометрия. 10-11 классы. Москва Просвещение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Т.А. Бурмистр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 Учебник для  10-11 кл.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 и др.</w:t>
              <w:br/>
              <w:t xml:space="preserve">Геометрия, 10-11. Базовый и углубленны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 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 информатики и ИКТ для 5-6 классов общеобразовательной средней школы. Л.Л. Бос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Ю. Бос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НОМ, Лаборатория  знаний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5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(ФГОС) М.: БИНОМ. Лаборатория знаний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 информатики и ИКТ для 5-6 классов общеобразовательной средней школы. Л.Л. Бос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Ю. Бос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НОМ, Лаборатория  знаний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6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, Л.Л. Босова, М.: БИНОМ. Лаборатория знаний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 информатики и ИКТ для 7-9 классов общеобразовательной средней школы. Л.Л. Бос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Ю. Бос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НОМ, Лаборатория  знаний, 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7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 Л.Л. Босова, М.: БИНОМ. Лаборатория знаний,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Информатика и ИКТ» для основной школы (8-9 классы) Л.Л.Босо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НОМ, Лаборатория  знаний 2017 г,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 Л.Л. Босова, М.: БИНОМ. Лаборатория знаний, 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«Информатика и ИКТ» для основной школы (8-9 классы) Л.Л.Босо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НОМ, Лаборатория  знаний 2017 г,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) Л.Л. Босова, М.: БИНОМ. Лаборатория знаний, 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(10-11 класс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НОМ, Лаборатория  знаний 2010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(10-11 классы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ИНОМ, Лаборатория  знаний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ая программа Н.Д. Угринович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 5-9 класс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 – М.: ООО «Русское слово – учебник»2012 г. (ФГОС. Инновационная школа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географ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Э.Л. Введенский, А.А. Плешаков - М.: ООО «Русское слово – учебник» 2014 г. –  (ФГОС. Инновационная школ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 5-9 классы. Е.М. Домогацких – М.: ООО «Русское слово – учебник» 2012 г. – (ФГОС. Инновационная школа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6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Алексеевский - М.: ООО «Русское слово – учебник» 2015 г. (ФГО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 5-9 классы. Е.М. Домогацких – М.: ООО «Русское слово – учебник» 2012 г. – (ФГОС. Инновационная школа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7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Алексеевский - М.: ООО «Русское слово – учебник» 2016 г. (ФГО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 5-9 классы. Е.М. Домогацких – М.: ООО «Русское слово – учебник» 2012 г. – (ФГОС. Инновационная школа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8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Алексеевский - М.: ООО «Русское слово – учебник» 2019 г. (ФГО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 5-9 классы. Е.М. Домогацких – М.: ООО «Русское слово – учебник» 2012 г. – (ФГОС. Инновационная школа)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9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Домогац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Алексеевский - М.: ООО «Русское слово – учебник» 2019 г. (ФГО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 для общеобразовательных учреждений.</w:t>
              <w:br/>
              <w:t xml:space="preserve"> Москва, "Дрофа", 2008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10 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Максаков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 для общеобразовательных учреждений.</w:t>
              <w:br/>
              <w:t xml:space="preserve"> Москва, "Дрофа", 2008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10 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Максак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-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азак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Каза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9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-8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ищенко, Н.В. Синица ФГОС.  Вентана-Граф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Технология (обслуживающий тр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дев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 В.Д.Симоненко –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Технология (индустриальные техн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мальчи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Тищенко, В.Д.Сим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(вариант для девочек)  О.В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под редакцией Симоненко В.Д.</w:t>
              <w:br/>
              <w:t>Москва,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Технология (обслуживающий тр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дев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иница,  В.Д.Симоненко –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Технология (индустриальные технолог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мальчики),  А.Т.Тищенко, В.Д.Симоненко,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грамма по технологии под редакцией Симоненко В.Д. Электов А.А.</w:t>
              <w:br/>
              <w:t>Москва, Просвещение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Технологи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А.А.Э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«Технология. Программы образовательных учреждений. 5-11 классы», «Просвещение». Москва, 2010 г., авторские программы: А.Н. Аблина «Информационные технологии»,  </w:t>
              <w:br/>
              <w:t>В.Д. Симоненко «Элементы домашней экономики и основы предпринимательства», «Отрасли общественного производства и профессиональное самоопределение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-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Симо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«Технология. Программы образовательных учреждений. 5-11 классы», «Просвещение». Москва, 2010 г., авторские программы: А.Н. Аблина «Информационные технологии»,  </w:t>
              <w:br/>
              <w:t>В.Д . Симоненко «Элементы домашней экономики и основы предпринимательства», «Отрасли общественного производства и профессиональное самоопределение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-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О.П. Очинин, Н.В. Матяш, 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Черчение. Под редакцией Н.Г. Преображенской. Вента - Граф. 2009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Преобра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од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5-9. В.И.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5-9. В.И.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5-9. В.И.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5-9. В.И.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5-9. В.И.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Просвещение.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ей редакцией доктора пед. наук В.И.Лях, канди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наук А.А, Зданеви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Просвещение.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доктора пед. наук В.И. Лях, кандидата пед. наук А.А, Зданеви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ях, 2014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-.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3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-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.М.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Н.А.Горяева, О.В.Островская -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.М.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в жизни человека -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.М.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5-9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- М.Т. Баранов, Т.А. Ладыженская, Л.А. Тростенц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-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М.М.Стракевич, Т.А.Ладыженская Дидактические материалы Русский язык Просвещение 2017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М.М.Стракевич, Т.А.Ладыженская Дидактические материалы Русский язык Просвещение 2017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-9 классы. Программы общеобразовательных учреждений - М.Т. Баранов, Т.А. Ладыженская, Н.М. Шанский - М., Просвещение, 2012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  <w:br/>
              <w:t xml:space="preserve">Русский язык-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одыженская</w:t>
              <w:br/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одыженская, Н.М. Шанский «Русский язык. 5-9 классы. Программы обще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 Дидактические материалы Русский язык Просвещение 2017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 Дидактические материалы Русский язык Просвещение 2017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Н.М. Шанский «Русский язык. 5-9 классы. Программы обще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Н.М. Шанский «Русский язык. 5-9 классы. Программы обще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Н.М.Подстреха Дидактические материалы Русский язык Просвещение 2017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Н.М.Подстреха Дидактические материалы Русский язык Просвещение 2017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а, Л.М.Рыб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а. Грамматика. Текст. Стили речи.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а, Л.М.Рыб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а. Грамматика. Текст. Стили речи.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Альб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Русская словесность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Альб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Русская словесность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- 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-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- 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 В.И.Коров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-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-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, В.И.Коровин, И.С.Збарский, В.П.Пол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В.П.Журав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стория.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 , Г.И. Годер , И.С.Свенц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», 6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, изд.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стория.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челов, П.В.Лукин. История России с древнейших времен до начала 16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Г.М.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», 6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, изд.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стория.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елов, П.В.Л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6 – 17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», 6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, изд.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стория.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елов, П.В.Л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6 – 17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Юдовская, П.А.Баранов,П.Н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20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», 6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лексашкина, изд. Русское слово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стория.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Соловьев, А.П.Шевы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8-19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Юдовская, П.А.Баранов,П.Н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20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Агафо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во «Русское слово», 20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Н.А.Си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авленко, И.Л.Андреев, Л.М.Ля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19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Агафо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во «Русское слово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Х.Т.Загл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 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. 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С.И.Козленко, С.Т.Минаков, Ю.А.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20- начало 21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Л.Н.Боголюб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Л.Н. Боголюбова, Л.Ф.Ив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Л.Н.Боголюб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Л.Н. Боголюбова, Л.Ф.Ив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Л.Н.Боголюб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Л.Н. Боголюбова, Л.Ф.Ив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Л.Н.Боголюб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Л.Н. Боголюбова, Л.Ф.Ив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обществознание.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0г. Авт. Л.Н.Боголюбов, Н.Н.Городецкая, Л.Ф.Иванова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2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: обществознание.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г. Авт. Л.Н.Боголюбов, Н.И.Городецкая, Л.Ф.Иванова и др.</w:t>
              <w:tab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И.Городецкая, А.И.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в фокусе. Н.И.Быкова, Д.Дул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 клас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, О.Е.Подоляко Английский в фокусе Дидактические материалы Просвещение 201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, О.Е.Подоляко Английский в фокусе Дидактические материалы Просвещение 201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в фокусе. Н.И.Быкова, Д.Дул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в фокусе. Н.И.Бык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, О.Е.Подоляко Английский в фокусе Дидактические материалы Просвещение 201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, О.Е.Подоляко Английский в фокусе Дидактические материалы Просвещение 201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Титул, 2009 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. Учебник для 7 класс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2 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Титул, 200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. Учебник для 8 класс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2 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Титул, 2009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. Учебник для 9 класс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3 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10-11 классы. Альпаков В.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О.В.Афанасьева, Д.Ду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8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10-11 классы. Альпаков В.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О.В.Афанасьева, Д.Ду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адченко, Г.Хебе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адченко, Г.Хебе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9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: Программа А.Т.Смирнов, Б.О.Хренников; изд-во «Просвещение». – М.: Просвещение, 20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: учебник для общеобразовательных учреждений \ А.Т.Смирнов, Б.О.Хренников; под ред. А.Т.Смирнова; Рос.акад.наук, Рос.акад.образования, изд-во «Просвещение». – М.: Просвещение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9 класс: Программа А.Т.Смирнов, Б.О.Хренников; изд-во «Просвещение». – М.: Просвещение, 20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9 класс: учебник для общеобразовательных организаций \ А.Т.Смирнов, Б.О.Хренников; под ред. А.Т.Смирнова;   «Просвещение». – М.: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асс: Программа А.Т.Смирнов, Б.О.Хренников; изд-во «Просвещение». – М.: Просвещение, 20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асс: учебник для общеобразовательных организаций: базовый и профильный уровни \ под ред. А.Т.Смирнова. «Просвещение». – М.: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 класс: Программа А.Т.Смирнов, Б.О.Хренников; изд-во «Просвещение». – М.: Просвещение, 20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 класс: учебник для общеобразовательных организаций: базовый и профильный уровни \ под ред. А.Т.Смирнова. «Просвещение». – М.: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К.А.Кочег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К.А.Кочег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Чумаченко, А.П.Гор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Чумаченко, А.П.Гор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сновной текст с отступом Знак1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04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0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4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eastAsia="Calibri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2:00Z</dcterms:created>
  <dc:creator>User</dc:creator>
  <dc:description/>
  <dc:language>en-US</dc:language>
  <cp:lastModifiedBy>Ирина</cp:lastModifiedBy>
  <cp:lastPrinted>2019-08-22T21:09:00Z</cp:lastPrinted>
  <dcterms:modified xsi:type="dcterms:W3CDTF">2019-10-09T10:42:00Z</dcterms:modified>
  <cp:revision>2</cp:revision>
  <dc:subject/>
  <dc:title>Программно-методическое обеспечение</dc:title>
</cp:coreProperties>
</file>