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04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3"/>
      </w:tblGrid>
      <w:tr>
        <w:trPr>
          <w:trHeight w:val="30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Зам. Директора по ВР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Кулакова Г.В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Школы № 104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Гришмановская А.Л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«__»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Спортивно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доровительного направле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Азбука здорового питан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едагог доп. образоваеия МБОУ Школы № 104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ушкарева Н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>п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 xml:space="preserve">2019 – 2020 учебный год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детей и подростков в любом обществе, в любых экономических   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            с другими демографическими показателями, чутким барометром развития страны. 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тание может быть признано полноценным, если оно достаточно    в количественном отношении и по качественному составу, а также покрывает энергетические затраты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ому показателями здорового образа жизни школьника являются: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организованное питание: соблюдение научно обоснованного рациона, калорийности пищи      и режима пит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питания на организм, в особенности на растущий, многогранно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998 году Правительство России приняло Концепцию государственной политики в области здорового питания населения России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 человека - важнейший приоритет государства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щевые продукты не должны причинять ущерб здоровью человека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е должно не только удовлетворять физиологические потребности организма человека                  в пищевых веществах и энергии,    но и выполнять профилактические и лечебные задачи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циональное питание детей, как и состояние, их здоровья, должны быть предметом особого внимания государства.</w:t>
      </w:r>
    </w:p>
    <w:p>
      <w:pPr>
        <w:pStyle w:val="Normal"/>
        <w:spacing w:lineRule="auto" w:line="240" w:before="0" w:after="0"/>
        <w:ind w:left="-142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Живем не для того, чтобы есть, но едим для того, чтобы жи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, – часто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топлива, а уж когда и как оно будет доставлено – это имеет второстепенное значение. </w:t>
      </w:r>
    </w:p>
    <w:p>
      <w:pPr>
        <w:pStyle w:val="Normal"/>
        <w:spacing w:lineRule="auto" w:line="240" w:before="0" w:after="0"/>
        <w:ind w:lef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с учетом требований обязательного минимума содержания основного общего образования   по технологии (приказ №1089  Министерства образования РФ  от 05.03.2004 г.), примерных программ «Технология. Трудовое обучение. 1-11 классы» (В.Д.Симоненко), а также с учетом психолого- педагогических и возрастных особенностей учащихся и их образовательных потребностей. </w:t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Федеральным законом «О качестве и безопасности пищевых продуктов» (№ 29 – ФЗ, от 02.01.2000 г.), санитарными нормами и правилами, утвержденными совместным постановлением Министерства образования РФ и Госсанэпидемнадз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внеуроч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, актуальность, педагогическая целесообразность: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новизна программы в том, что она помогает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В ходе ее изучения школьники овладевают знаниями о правилах питания, узнают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школьников с правилами рационального питания, способствовать формированию навыков правильного и здорового пит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567" w:right="19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Wingdings" w:ascii="Wingdings" w:hAnsi="Wingdings"/>
          <w:sz w:val="24"/>
          <w:szCs w:val="24"/>
          <w:lang w:eastAsia="ru-RU"/>
        </w:rPr>
        <w:t>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детей и подростков использовать питание,                             в соответствии возраст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им потребностям, принципам рационального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балансированного питания;</w:t>
      </w:r>
    </w:p>
    <w:p>
      <w:pPr>
        <w:pStyle w:val="Normal"/>
        <w:shd w:fill="FFFFFF" w:val="clear"/>
        <w:spacing w:lineRule="auto" w:line="240" w:before="0" w:after="0"/>
        <w:ind w:left="567" w:right="19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гарантированное качество и безопасность питания и пищевых продуктов, используемых в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питании;</w:t>
      </w:r>
    </w:p>
    <w:p>
      <w:pPr>
        <w:pStyle w:val="Normal"/>
        <w:shd w:fill="FFFFFF" w:val="clear"/>
        <w:spacing w:lineRule="auto" w:line="240" w:before="0" w:after="0"/>
        <w:ind w:left="567" w:right="19" w:hanging="375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 с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предупреждением и профилактикой инфекционны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240" w:before="0" w:after="0"/>
        <w:ind w:left="567" w:right="19" w:hanging="375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аганда принципов здорового и полноценного питания;</w:t>
      </w:r>
    </w:p>
    <w:p>
      <w:pPr>
        <w:pStyle w:val="Normal"/>
        <w:spacing w:lineRule="auto" w:line="240" w:before="0" w:after="0"/>
        <w:ind w:left="567" w:hanging="375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-разъяснительной работы по вопросам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ствующих в реализации данной образовательной программы – с 12 до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грамма рассчитана на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rPr>
          <w:rFonts w:ascii="Arial" w:hAnsi="Arial" w:cs="Arial"/>
          <w:color w:val="6E6E6E"/>
        </w:rPr>
      </w:pPr>
      <w:r>
        <w:rPr>
          <w:b/>
        </w:rPr>
        <w:t xml:space="preserve">1. Личностные планируемые результаты освоения предмет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jc w:val="both"/>
        <w:rPr/>
      </w:pPr>
      <w:r>
        <w:rPr/>
        <w:t>Самооценка. Умение оценивать ситуации и поступ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jc w:val="both"/>
        <w:rPr/>
      </w:pPr>
      <w:r>
        <w:rPr/>
        <w:t>Личностная саморефлексия, способность к саморазвитию, мотивация к познанию, учёбе. Умение объяснять смысл своих оценок, мотивов, целе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амоопределяться в жизненных ценностях (на словах) и поступать в соответствии с ними, отвечая за свои поступки (личностная позиция, российская и гражданская идентичность).</w:t>
      </w:r>
      <w:r>
        <w:rPr>
          <w:b/>
          <w:bCs/>
          <w:lang w:eastAsia="en-US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Метапредметные результаты</w:t>
      </w:r>
    </w:p>
    <w:p>
      <w:pPr>
        <w:pStyle w:val="ListParagraph"/>
        <w:ind w:left="0" w:hanging="0"/>
        <w:jc w:val="both"/>
        <w:rPr/>
      </w:pPr>
      <w:r>
        <w:rPr>
          <w:b/>
          <w:bCs/>
          <w:lang w:eastAsia="en-US"/>
        </w:rPr>
        <w:t>Регулятивные результаты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Определять и формулировать цель деятельности (понять свои интересы, увидеть проблему, задачу, выразить её словесно)  на уроках, внеурочной деятельности, жизненных ситуациях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Составлять план действий по решению проблемы (задачи) на уроках, внеурочной деятельности, жизненных ситуациях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Соотносить результат своей деятельности с целью или с образцом, предложенным учителем;</w:t>
      </w:r>
    </w:p>
    <w:p>
      <w:pPr>
        <w:pStyle w:val="ListParagraph"/>
        <w:numPr>
          <w:ilvl w:val="0"/>
          <w:numId w:val="5"/>
        </w:numPr>
        <w:rPr/>
      </w:pPr>
      <w:r>
        <w:rPr/>
        <w:t>Самостоятельно осуществлять действия по реализации плана достижения цели, сверяясь с результатом;</w:t>
      </w:r>
    </w:p>
    <w:p>
      <w:pPr>
        <w:pStyle w:val="ListParagraph"/>
        <w:numPr>
          <w:ilvl w:val="0"/>
          <w:numId w:val="5"/>
        </w:numPr>
        <w:rPr/>
      </w:pPr>
      <w:r>
        <w:rPr/>
        <w:t>Оценка результатов своей  работы.</w:t>
      </w:r>
    </w:p>
    <w:p>
      <w:pPr>
        <w:pStyle w:val="Normal"/>
        <w:autoSpaceDE w:val="false"/>
        <w:rPr/>
      </w:pPr>
      <w:r>
        <w:rPr>
          <w:b/>
          <w:bCs/>
        </w:rPr>
        <w:t>Познавательные результаты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Самостоятельно предполагать информацию, которая нужна для обучения, отбирать источники информации среди предложенных;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 xml:space="preserve">Добывать новые знания из различных источников различными способами;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;</w:t>
      </w:r>
    </w:p>
    <w:p>
      <w:pPr>
        <w:pStyle w:val="ListParagraph"/>
        <w:numPr>
          <w:ilvl w:val="0"/>
          <w:numId w:val="4"/>
        </w:numPr>
        <w:rPr/>
      </w:pPr>
      <w:r>
        <w:rPr/>
        <w:t>Перерабатывать информацию для получения нового результата. Анализировать, сравнивать, группировать различные объекты, явления, факты;</w:t>
      </w:r>
    </w:p>
    <w:p>
      <w:pPr>
        <w:pStyle w:val="ListParagraph"/>
        <w:numPr>
          <w:ilvl w:val="0"/>
          <w:numId w:val="4"/>
        </w:numPr>
        <w:autoSpaceDE w:val="false"/>
        <w:rPr>
          <w:b/>
          <w:b/>
          <w:bCs/>
          <w:lang w:eastAsia="en-US"/>
        </w:rPr>
      </w:pPr>
      <w:r>
        <w:rPr/>
        <w:t>Уметь передавать содержание в сжатом, выборочном или развернутом виде, планировать свою работу по изучению незнакомого материала.</w:t>
      </w:r>
    </w:p>
    <w:p>
      <w:pPr>
        <w:pStyle w:val="ListParagraph"/>
        <w:autoSpaceDE w:val="false"/>
        <w:ind w:lef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ммуникативные результаты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Доносить свою позицию до других с помощью монологической идиалогической речи с учетом своих учебных и жизненных ситуаций;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Читать различную литературу, понимать прочитанное, владеть навыками смыслового чтения;</w:t>
      </w:r>
    </w:p>
    <w:p>
      <w:pPr>
        <w:pStyle w:val="ListParagraph"/>
        <w:numPr>
          <w:ilvl w:val="0"/>
          <w:numId w:val="1"/>
        </w:numPr>
        <w:rPr/>
      </w:pPr>
      <w:r>
        <w:rPr/>
        <w:t>Понимать возможность различных точек зрения на вопрос. Учитывать разные мнения и уметь обосновывать собственное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оговариваться с людьми, </w:t>
      </w:r>
      <w:r>
        <w:rPr>
          <w:bCs/>
        </w:rPr>
        <w:t xml:space="preserve"> </w:t>
      </w:r>
      <w:r>
        <w:rPr/>
        <w:t>согласуя с ними свои интересы и взгляды, для того чтобы сделать что-то сообща.</w:t>
      </w:r>
    </w:p>
    <w:p>
      <w:pPr>
        <w:pStyle w:val="ListParagraph"/>
        <w:ind w:left="758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здоровья при стабильных результатах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иоритета здорового 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мотивации к здоровому образу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родителями деятельности школы по воспитанию здоровы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и безопасности питания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льготным питанием детей из социально-незащищенных семей.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кончанию прохождения программы учащиеся должны иметь представление: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рациональном питании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пособах обработки продуктов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культурных ценностях национальных кухонь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рганизации труда при приготовлении пищи, экономического расчёта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екте.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ы знать:</w:t>
      </w:r>
    </w:p>
    <w:p>
      <w:pPr>
        <w:pStyle w:val="Normal"/>
        <w:spacing w:lineRule="auto" w:line="240" w:before="0" w:after="0"/>
        <w:ind w:left="567" w:hanging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санитарии, гигиены, безопасной работы с инструментами и      электрооборудованием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и кулинарные свойства продуктов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технологии приготовления пищи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сновах рационального питания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физиологии питания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этапах выполнения проекта.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ы уметь: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качество продуктов, правильно выбирать способы обработки продуктов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ционально использовать знания о здоровой пищи;</w:t>
      </w:r>
    </w:p>
    <w:p>
      <w:pPr>
        <w:pStyle w:val="Normal"/>
        <w:spacing w:lineRule="auto" w:line="240" w:before="0" w:after="0"/>
        <w:ind w:left="567" w:hanging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проектную деятельность.</w:t>
      </w:r>
    </w:p>
    <w:p>
      <w:pPr>
        <w:pStyle w:val="Normal"/>
        <w:spacing w:lineRule="auto" w:line="240" w:before="0" w:after="0"/>
        <w:ind w:left="567" w:hanging="37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3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3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3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структаж по технике безопасности. Знакомство с понятием здорово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вощи, ягоды и фрукты – витаминные продукты. Каждому овощу – свое время. Блюда из овощей и фру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локо и молочные продукты. Значение молока и молочных продуктов, блюда из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ясные блюда. Способы тепловой обработки. Время и температура пригот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Рыба и блюда из морепродуктов. Почему полезно есть рыбу.</w:t>
      </w:r>
    </w:p>
    <w:p>
      <w:pPr>
        <w:pStyle w:val="Normal"/>
        <w:jc w:val="both"/>
        <w:rPr>
          <w:color w:val="555555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Выпечка и десерты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8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8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ервый г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68"/>
        <w:gridCol w:w="709"/>
        <w:gridCol w:w="780"/>
        <w:gridCol w:w="638"/>
        <w:gridCol w:w="1653"/>
        <w:gridCol w:w="136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 Знакомство с понятием здоровое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ягоды и фрукты- витаминные продукты. Каждому овощу - свое время. Блюда из овощей и фр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из каба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– пюре из ты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капуста в кля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ный сал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ые олад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ный пи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. Значение молока и молочных продуктов, блюда из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из твор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 на мол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ик на кеф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чики с творожной начин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, фаршированный сы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с нач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блюда. Способы тепловой обработки. Время и температура пригот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с мясным фарш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из печ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ый бульон с лапш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вые голуб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ченные куриные окор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блюда из морпродуктов. Почему полезно есть ры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с крабовыми пал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тл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Селедка под шуб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в смет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и дес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овся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в слоеном т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 медов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 бискв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лив с орех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 десе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второй г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68"/>
        <w:gridCol w:w="709"/>
        <w:gridCol w:w="780"/>
        <w:gridCol w:w="638"/>
        <w:gridCol w:w="1653"/>
        <w:gridCol w:w="136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 Знакомство с понятием здоровое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ягоды и фрукты-витаминные продукты. Каждому овощу-свое время. Блюда из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рованные каба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жаны с сы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рованная тык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ые оладьи с фаршем «Калду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, фаршированный овощ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, фаршированные творожной начинкой с зел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. Значение молока и молочных продуктов, блюда из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жная запека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ики с твор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ики с сы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а с твор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лики творожные с орех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ое кольцо с начин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блюда. Способы тепловой обработки. Время и температура пригот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с сыром и зел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ая печень по-рус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соля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запеканка с картош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блюда из морепродуктов. Почему полезно есть ры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с крабовыми пал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тушенная с овощ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ы фарширова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в смет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и дес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 с курагой и твор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очки песочные с фру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 творожный с изю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 плетенка из слоеного т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ченные яблоки с орехами и ме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 десерт. 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онно- педагогические условия реализации программы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.В. Левичева «Мясные блюда, тонкости приготовления». Издательский дом «Ниола 21 век» 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. Ананченко «Лучшие русские блюда» ЗАО «ОЛМА Медиа Групп» 201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.Устьянцева «Блюда на каждый день» Издательство «Урал ЛТД» 201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их М.М., Филиппова Т.А., Макеева А.Г. Разговор о правильном питании / Методическое пособие – М, </w:t>
      </w:r>
      <w:r>
        <w:rPr>
          <w:rFonts w:cs="Times New Roman" w:ascii="Times New Roman" w:hAnsi="Times New Roman"/>
          <w:caps/>
          <w:sz w:val="28"/>
          <w:szCs w:val="28"/>
        </w:rPr>
        <w:t>Олма-Медиа Групп</w:t>
      </w:r>
      <w:r>
        <w:rPr>
          <w:rFonts w:cs="Times New Roman" w:ascii="Times New Roman" w:hAnsi="Times New Roman"/>
          <w:sz w:val="28"/>
          <w:szCs w:val="28"/>
        </w:rPr>
        <w:t>, 200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йцев Г., Зайцев А. Твоё здоровье. – С-Пб., 200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ехман И. И. «Введение в Валеологию – науку о здоровь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800000"/>
          <w:sz w:val="28"/>
          <w:szCs w:val="28"/>
          <w:lang w:eastAsia="ru-RU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  <w:lang w:eastAsia="ru-RU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 к рабочей программе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жок «Азбука здорового питания».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ушкарева Наталья Петровн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143"/>
        <w:gridCol w:w="1594"/>
        <w:gridCol w:w="2766"/>
        <w:gridCol w:w="3402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 к рабочей программе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 «Азбука здорового питания»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ушкарева Наталья Петровн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143"/>
        <w:gridCol w:w="1594"/>
        <w:gridCol w:w="2766"/>
        <w:gridCol w:w="3402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45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реализуемой учебной програ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Пушкарева Натлья Петровн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                    «Азбука здорового питания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 неделю –  2 часа</w:t>
      </w:r>
    </w:p>
    <w:p>
      <w:pPr>
        <w:pStyle w:val="ParagraphStyle"/>
        <w:spacing w:lineRule="auto" w:line="264" w:before="0" w:after="18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79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993"/>
        <w:gridCol w:w="1276"/>
        <w:gridCol w:w="1417"/>
        <w:gridCol w:w="1418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по РП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часов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реализуемой учебной програ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Пушкарева Натлья Петровн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                    «Азбука здорового питания»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 неделю –  2 часа; в год – 68 часов.</w:t>
      </w:r>
    </w:p>
    <w:p>
      <w:pPr>
        <w:pStyle w:val="ParagraphStyle"/>
        <w:spacing w:lineRule="auto" w:line="264" w:before="0" w:after="18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79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993"/>
        <w:gridCol w:w="1276"/>
        <w:gridCol w:w="1417"/>
        <w:gridCol w:w="1418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по РП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часов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2:46:00Z</dcterms:created>
  <dc:creator>User</dc:creator>
  <dc:description/>
  <cp:keywords/>
  <dc:language>en-US</dc:language>
  <cp:lastModifiedBy>DASDSA</cp:lastModifiedBy>
  <cp:lastPrinted>2019-09-13T15:17:00Z</cp:lastPrinted>
  <dcterms:modified xsi:type="dcterms:W3CDTF">2019-11-06T04:58:00Z</dcterms:modified>
  <cp:revision>19</cp:revision>
  <dc:subject/>
  <dc:title/>
</cp:coreProperties>
</file>