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 xml:space="preserve">Дидактические требования к современному уроку- четкое формулирование образовательных задач в целом и его составных элементов, их связь с развивающими и воспитательными задачами: </w:t>
      </w:r>
    </w:p>
    <w:p>
      <w:pPr>
        <w:pStyle w:val="Style13"/>
        <w:spacing w:before="0" w:after="0"/>
        <w:jc w:val="both"/>
        <w:rPr/>
      </w:pPr>
      <w:r>
        <w:rPr/>
        <w:t>-Определение места в общей системе уроков;</w:t>
      </w:r>
    </w:p>
    <w:p>
      <w:pPr>
        <w:pStyle w:val="Style13"/>
        <w:spacing w:before="0" w:after="0"/>
        <w:jc w:val="both"/>
        <w:rPr/>
      </w:pPr>
      <w:r>
        <w:rPr/>
        <w:t>- 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</w:t>
      </w:r>
    </w:p>
    <w:p>
      <w:pPr>
        <w:pStyle w:val="Style13"/>
        <w:spacing w:before="0" w:after="0"/>
        <w:jc w:val="both"/>
        <w:rPr/>
      </w:pPr>
      <w:r>
        <w:rPr/>
        <w:t>- прогнозирование уровня усвоения учащимися научных знаний, сформированности умений и навыков, как на уроке, так и на отдельных его этапах;</w:t>
      </w:r>
    </w:p>
    <w:p>
      <w:pPr>
        <w:pStyle w:val="Style13"/>
        <w:spacing w:before="0" w:after="0"/>
        <w:jc w:val="both"/>
        <w:rPr/>
      </w:pPr>
      <w:r>
        <w:rPr/>
        <w:t>- выбор наиболее рациональных методов, приемов и средств обучения, стимулирования и контроля оптимального воздействия их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</w:t>
      </w:r>
    </w:p>
    <w:p>
      <w:pPr>
        <w:pStyle w:val="Style13"/>
        <w:spacing w:before="0" w:after="0"/>
        <w:jc w:val="both"/>
        <w:rPr/>
      </w:pPr>
      <w:r>
        <w:rPr/>
        <w:t>- реализация на уроке всех дидактических принципов;</w:t>
      </w:r>
    </w:p>
    <w:p>
      <w:pPr>
        <w:pStyle w:val="Style13"/>
        <w:spacing w:before="0" w:after="0"/>
        <w:jc w:val="both"/>
        <w:rPr/>
      </w:pPr>
      <w:r>
        <w:rPr/>
        <w:t>- создание условий успешного учения учащихся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Структурные элементы учебного заня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чал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учающихся к работе на занят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готовность класса и оборудования, быстрое включение обучающихся в деловой рит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домашне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авильности и осознанности выполнения домашнего задание всеми обучающимися, выявление пробелов и их коррек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сть сочетания контроля, самоконтроля и взаимоконтроля для установления правильности выполнения задания и коррекции пробе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сновному этапу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отивации и принятия обучающимися цели, учебно-познавательной деятельности, актуализация опорных знаний и ум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бучающихся к активной учебно-познавательной деятельности на основе опорных зн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и способов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риятия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действия обучающихся с объемом изучения; максимальное использование самостоятельности в добывании знаний и овладении способами действ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проверка поним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авильности и осознанности усвоения нового учебного материала; выявление пробелов и неверных представлений и их коррек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сущности усваиваемых знаний и способов действий на репродуктивном уровне. Ликвидация типичных ошибок и неверных представлений у обучаю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воения новых знаний и способов действий на уровне применения в измененной ситу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заданий, требующих применения знаний в знакомой и измененной ситу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системы ведущих знаний по теме, курсу; выделение мировоззренческих ид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и продуктивная деятельности обучающихся по включений части в целое, классификации и систематизации, выявлению внутрипредметных и межкурсовых связ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проверка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и уровня овладения знаниями и способами действий, обеспечение их коррек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стоверной информации о достижении всеми обучающимися планируемых результатов об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сть самооценки обучающегося оценке учителя. Получение обучающимися  информации о реальных результатах 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обучающихся на рефлексию своего поведения (мотивации, способов деятельности, обще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ринципов саморегуляции и сотрудничества. Открытость обучающихся в осмыслении своих действий и самооценке. Прогнозирование способов саморегуляции и сотруднич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машнем зад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сновные типы уроков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76"/>
        <w:gridCol w:w="2410"/>
        <w:gridCol w:w="737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Урок изучения новог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лекция, экскурсия, исследовательская работа, учебный и трудовой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онны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ка цели и задач урока. Мотивация учеб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вичное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вичная проверка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флексия (подведение итогов занятия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Урок закрепления знан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практикум, экскурсия, лабораторная работа, собеседование, 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выработка умений по применению зн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онны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рка домашнего задания, воспроизведение и коррекция опорных знаний обучающихся. 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тановка цели и задач урока. Мотивация учеб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вичное закрепление в знакомой ситуации (типовые) в изменённой ситуации (конструктив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ворческое применение и добывание знаний в новой ситуации (проблемные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флексия (подведение итогов занятия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Урок комплексного применения знан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практикум, лабораторная работа, семинар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выработка умений самостоятельно применять знания в комплексе, в новых услов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рка домашнего задания, воспроизведение и коррекция опорных знаний учащихся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вичное закрепление в знакомой ситуации (типовые) в изменённой ситуации (конструктив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ворческое применение и добывание знаний в новой ситуации (проблемные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флексия (подведение итогов занятия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Урок актуализации знаний и умений (повторение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актикум, семинар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выработка умений самостоятельно применять знания в комплексе, в новых услов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Актуализация знан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дготовки к контрольному урок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дготовки к изучению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менение знаний и уме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нтроль усвоения, обсуждение допущенных ошибок и их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флексия (подведение итогов занятия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семинар, конференция, круглый сто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обобщение единичных знаний в систе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общение и систематизация знани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бобщен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на новом уровне (переформулированные вопро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менение знаний и уме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Контроль усвоения, обсуждение допущенных ошибок и их 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флексия (подведение итогов занятия). Анализ и содержание итогов работы, формирование выводов по изученному материалу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Урок контро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контрольная работа, зачет, коллоквиум, смотр знаний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определить уровень овладения знаниями, умениями и навык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явление знаний, умений и навыков, проверка уровня сформированности у обучающихся общеучебных умений. (Задания по объему или степени трудности должны соответствовать программе и быть посильными для каждого уче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флексия (подведение итогов занятия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оценки и коррекции знан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контрольная работа, зачет, коллоквиум, смотр знаний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определить уровень овладения знаниями, умениями и навык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результатов диагностики учитель планирует коллективные, групповые и индивидуальные способ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флексия (подведение итогов занятия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комбинированны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радиционный (комбинирова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изучение и первичное закрепление новых знаний, определить уровень овладения знаниями, умениями и навык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онны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ка цели и задач урока. Мотивация учеб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вичное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вичная проверка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нтроль усвоения, обсуждение допущенных ошибок и их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Рефлексия (подведение итогов занятия)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временному уроку в условиях введения ФГОС ново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м отличием современного подхода является ориентация стандартов на результаты освоения основных образовательных программ. Под результатами понимается не только предметные знания, но и умение применять эти знания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му обществу нужны образованные, нравственные предприимчивые люди, которые могу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и действия, самостоятельно принимать решения, прогнозируя их возможные послед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ся мобиль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пособны к сотрудниче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чувством ответственности за судьбу страны, ее социально-экономическое процве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же требования предъявляемые к современному уроку? А это хорошо организованный урок, в хорошо оборудованном кабинете, должен иметь хорошее начало и хорошее окончание. Учитель должен спланировать свою деятельность и деятельность учащихся, четко сформулировать тему, цель, 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делают сами учащие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 репродукции и максимум творчества и со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-сбережение и здоровье-сбере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внимания урока – де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монстрировать методическое искусство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т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олжен быть доб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едагогической техники на урок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выбора (в любом обучающем или управляющем действии ученику предоставляется право выбор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ости (высокого КПД) (максимально использовать возможности, знания, интересы самих учащихс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тной связи (регулярно контролировать процесс обучения с помощью развитой системы приемов обратной связи).</w:t>
      </w:r>
    </w:p>
    <w:sectPr>
      <w:type w:val="nextPage"/>
      <w:pgSz w:orient="landscape" w:w="16838" w:h="11906"/>
      <w:pgMar w:left="1134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6:00Z</dcterms:created>
  <dc:creator>User</dc:creator>
  <dc:description/>
  <cp:keywords/>
  <dc:language>en-US</dc:language>
  <cp:lastModifiedBy>User</cp:lastModifiedBy>
  <cp:lastPrinted>2016-05-12T07:44:00Z</cp:lastPrinted>
  <dcterms:modified xsi:type="dcterms:W3CDTF">2016-05-12T11:06:00Z</dcterms:modified>
  <cp:revision>2</cp:revision>
  <dc:subject/>
  <dc:title/>
</cp:coreProperties>
</file>