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ая школа ФГО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48"/>
        <w:gridCol w:w="1197"/>
        <w:gridCol w:w="4302"/>
        <w:gridCol w:w="204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(автор программы, название, издательство, год изд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(ФИО автора, название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ова Л.Е. Русский язык Обучение грамоте. Программа. 1 класс – М.: Вентана – Граф. Начальная школа 21 века 2011г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 Л.Е., Евдокимова А.О. Букварь. Учебник. 1 класс. В 2-х частях- М.: Вентана – Граф. 2011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Зелениниа Л.М. Русский язык. Обучение грамоте Программа. 1-4 класс – М.: Просвещение.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 Азбука. Учебник 1 класс. В 2-х частях, - М.: Просвещение 2011г.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Кузнецова М.И. Русский язык. Программа. 1-4 класс – М.: Вентана – Граф.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Евдокимова А.О., Кузнецова М.И. Русский язык. Учебник. 1 класс. В 2-х частях – М.: Вентана – Граф. 2011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 Программа. 1-4 класс – М.: Просвещение. Школа России 2011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. 1 класс. – Просвещение 2011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ванов С.В., Евдокимова А.О. Русский язык. Программа. 1-4 класс – М.: Вентана – Граф. Начальная школа 21 века 2011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Евдокимова А.О., Кузнецова М.И. Русский язык. Учебник. 2 класс. В 2-х частях – М.: Вентана – Граф. 2012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еленина Л.М., Хохлова Т.Е. Русский язык Программа. 1-4 класс – М.: Просвещение.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. 1 класс.  В 2-х частях – М.: Просвещение 2012г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ванов С.В., Кузнецова М.И., Евдокимова А.О. Русский язык. Программа. 1-4 класс – М.: Вентана – Граф.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Евдокимова А.О., Кузнецова М.И. Русский язык. Учебник. 3 класс. В 2-х частях – М.: Вентана – Граф. 2013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еленина Л.М., Хохлова Т.Е. Русский язык Программа. 1-4 класс – М.: Просвещение.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. 1 класс.  В 2-х частях – М.: Просвещение 2013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ванов С.В., Кузнецова М.И., Евдокимова А.О. Русский язык. Программа. 1-4 класс – М.: Вентана – Граф. Начальная школа 21 века 2011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, Евдокимова А.О., Кузнецова М.И. Русский язык. Учебник. 4 класс. В 2-х частях – М.: Вентана – Граф. 2014г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рецкий В.Г., Канакина В.П. Русский язык Программа. 1-4 класс – М.: Просвещение.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. Учебник 4 класс. В 2-х частях – М.: Просвещение 2014г.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Ефросинина Литературное чтение Программа. 1-4 классы – М.: Вентана – Граф Начальная школа 21 века.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 Учебник 1 класс. В 2-х частях – Вентана – Граф 2012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ойкина М.В. Литературное чтение. Программа 1-4 классы. – М.: Просвещение.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 Литературное чтение . Учебник. 1 класс. В 2-х частях – М.: Просвещение 2011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Ефросинина Литературное чтение Программа. 1-4 классы – М.: Вентана – Граф Начальная школа 21 века.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 Учебник 2 класс. В 2-х частях – Вентана – Граф 2012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иманова Л.Ф., Бойкина М.В. Литературное чтение. Программа 1-4 классы. – М.: Просвещение.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 Литературное чтение . Учебник.2 класс. В 2-х частях – М.: Просвещение 2012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Ефросинина Литературное чтение Программа. 1-4 классы – М.: Вентана – Граф Начальная школа 21 века.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 Учебник 3 класс. В 2-х частях – Вентана – Граф 2013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иманова Л.Ф., Бойкина М.В. Литературное чтение. Программа 1-4 классы. – М.: Просвещение.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иманова Л.Ф., Горецкий В.Г. Литературное чтение . Учебник.3 класс. В 2-х частях – М.: Просвещение 2011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Ефросинина Литературное чтение Программа. 1-4 классы – М.: Вентана – Граф Начальная школа 21 века.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 Учебник 4 класс. В 2-х частях – Вентана – Граф 2014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иманова Л.Ф., Бойкина М.В. Литературное чтение. Программа 1-4 классы. – М.: Просвещение.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иманова Л.Ф., Горецкий В.Г. Литературное чтение . Учебник.4 класс. В 2-х частях – М.: Просвещение 2014г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  Математика. Программа 1-4 классы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Кочурова Е.Э. Математика. Учебник 1 класс. В 2-х частях – М.: Вентана – Граф 2011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и др. Математика. Программа 1-4 классы. – М.: Просвещение.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С.И. Математика. Учебник 1 класс. В 2-х частях – М.: Просвещение 2011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  Математика. Программа 1-4 классы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Кочурова Е.Э. Математика. Учебник 2 класс. В 2-х частях – М.: Вентана – Граф 2012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и др. Математика. Программа 1-4 классы. – М.: Просвещение.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С.И. Математика. Учебник 2 класс. В 2-х частях – М.: Просвещение 2012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  Математика. Программа 1-4 классы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Кочурова Е.Э. Математика. Учебник 3 класс. В 2-х частях – М.: Вентана – Граф 2013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и др. Математика. Программа 1-4 классы. – М.: Просвещение.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3 класс. В 2-х частях – М.: Просвещение 2013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  Математика. Программа 1-4 классы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В.Н., Кочурова Е.Э. Математика. Учебник 4 класс. В 2-х частях – М.: Вентана – Граф 2014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и др. Математика. Программа 1-4 классы. – М.: Просвещение.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4 класс. В 2-х частях – М.: Просвещение 2014г.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 Программа 1-4 класс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Учебник. Окружающий мир 1 класс. В 2-х частях – М.: Просвещение 2011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Программа 1-4 классы – М.: Просвещение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Учебник. Окружающий мир 1 класс. В 2-х частях – М.: Просвещение 2011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 Программа 1-4 класс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. Учебник 2 класс. В 2-х частях – М.: Вентана – Граф 2012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Программа 1-4 классы – М.: Просвещение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Учебник. Окружающий мир 2 класс. В 2-х частях – М.: Просвещение 2012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 Программа 1-4 класс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Учебник. Окружающий мир 3 класс. В 2-х частях – М.: Просвещение 2013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Программа 1-4 классы – М.: Просвещение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Учебник. Окружающий мир 3 класс. В 2-х частях – М.: Просвещение 2013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 Программа 1-4 класс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Учебник. Окружающий мир 4 класс. В 2-х частях – М.: Просвещение 2014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Программа 1-4 классы – М.: Просвещение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Учебник. Окружающий мир 4 класс. В 2-х частях – М.: Просвещение 2014г.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 Программа 1-4 классы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 Учебник 1 класс – М.: Вентана – Граф 2011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Анащенкова С.В. Технология Программа 1-4 классы – М.: Просвещение Школа России.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 Технология. Учебник 1 класс –М.: Просвещение 2011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 Программа 1-4 классы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 Учебник 2 класс – М.: Вентана – Граф 2012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Анащенкова С.В. Технология Программа 1-4 классы – М.: Просвещение Школа России.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 Технология. Учебник 2класс –М.: Просвещение 2012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 Программа 1-4 классы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 Учебник 3 класс – М.: Вентана – Граф 2013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Анащенкова С.В. Технология Программа 1-4 классы – М.: Просвещение Школа России.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 Технология. Учебник 3 класс –М.: Просвещение 2013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 Программа 1-4 классы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 Учебник 4 класс – М.: Вентана – Граф 2014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Анащенкова С.В. Технология Программа 1-4 классы – М.: Просвещение Школа России.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 Технология. Учебник 4 класс –М.: Просвещение 2014г.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 Программа 1-4 класс – М.: Вентана – Граф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 Учебник 1 класс – М.: Вентана – Граф 2011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Н.Б. Изобразительное искусство Программа 1-4 класс – М.: Просвещение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нский Н.Б. Изобразительное искусство Учебник. 1 класс-М.: Просвещение 2011г.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 Программа 1-4 класс – М.: Вентана – Граф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 Учебник 2 класс – М.: Вентана – Граф 2012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Н.Б. Изобразительное искусство Программа 1-4 класс – М.: Просвещение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Н.Б. Изобразительное искусство Учебник. 2 класс-М.: Просвещение 2012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 Программа 1-4 класс – М.: Вентана – Граф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 Учебник 3 класс – М.: Вентана – Граф 2013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Н.Б. Изобразительное искусство Программа 1-4 класс – М.: Просвещение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Н.Б. Изобразительное искусство Учебник. 3 класс-М.: Просвещение 2013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 Программа 1-4 класс – М.: Вентана – Граф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, Ермолинская Е.А. Изобразительное искусство Учебник 4 класс – М.: Вентана – Граф 2014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Н.Б. Изобразительное искусство Программа 1-4 класс – М.: Просвещение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ий Н.Б. Изобразительное искусство Учебник. 4 класс-М.: Просвещение 2014г.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Трубанева Н.Н. Английский язык Программа. 2-11 классы – Обнинск.: Титул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Английский язык Учебник 2 класс – Обнинск.: Титул 2012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Трубанева Н.Н. Английский язык Программа. 2-11 классы – Обнинск.: Титул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Английский язык Учебник 3 класс – Обнинск.: Титул 2013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Трубанева Н.Н. Английский язык Программа. 2-11 классы – Обнинск.: Титул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Английский язык Учебник 4 класс – Обнинск.: Титул 2014г.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-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 Физическая культура Программа 1-4 классы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етрова Т.В., Копылова Ю.А. Физическая культура Учебник 1-2 класс – М.: Вентана – Граф 2011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 Физическая культура Программа 1-4 классы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, Копылова Ю.А. Физическая культура Учебник 3-4 класс – М.: Вентана – Граф 2013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 Программа 1-4 класс – М.: Просвещение Школа России 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 Учебник 1-4 класс – М.: Просвещение 2011г.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сачева В.О., Школяр Л.В. Музыка Программа 1-4 класс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Л.В. Музыка Учебник 1 класс – М.: Вентана – Граф 2011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 Музыка Программа 1-4 класс – М.: Просвещение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 Музыка Учебник 1 класс – М.: Просвещение 2011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 Программа 1-4 класс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Л.В. Музыка Учебник 2 класс – М.: Вентана – Граф 2012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 Музыка Программа 1-4 класс – М.: Просвещение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 Музыка Учебник 2 класс – М.: Просвещение 2012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 Программа 1-4 класс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Л.В. Музыка Учебник 3 класс – М.: Вентана – Граф2013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 Музыка Программа 1-4 класс – М.: Просвещение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 Музыка Учебник 3 класс – М.: Просвещение 2013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 Программа 1-4 класс – М.: Вентана – Граф Начальная школа 21 века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.О., Школяр Л.В. Музыка Учебник 4 класс – М.: Вентана – Граф 2014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 Музыка Программа 1-4 класс – М.: Просвещение Школа России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 Музыка Учебник 4 класс – М.: Просвещение 2014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А.Я. Основы религиозных культур и светской этики Авторская программа 4 класс – М.: Просвещение 2011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 Р.Б., Воскресенский О.В. Основы мировых религиозных культур Учебник 4 класс – М.: Дрофа 2013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00:00Z</dcterms:created>
  <dc:creator>User</dc:creator>
  <dc:description/>
  <cp:keywords/>
  <dc:language>en-US</dc:language>
  <cp:lastModifiedBy>User</cp:lastModifiedBy>
  <cp:lastPrinted>2014-11-30T01:28:00Z</cp:lastPrinted>
  <dcterms:modified xsi:type="dcterms:W3CDTF">2014-11-29T21:34:00Z</dcterms:modified>
  <cp:revision>5</cp:revision>
  <dc:subject/>
  <dc:title/>
</cp:coreProperties>
</file>