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обеспеченности учебниками учащихся образовательных организаций в 2014-2015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ОУ СОШ № 10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92"/>
        <w:gridCol w:w="1479"/>
        <w:gridCol w:w="1337"/>
        <w:gridCol w:w="1011"/>
        <w:gridCol w:w="1134"/>
        <w:gridCol w:w="1276"/>
        <w:gridCol w:w="1134"/>
        <w:gridCol w:w="1153"/>
        <w:gridCol w:w="1011"/>
        <w:gridCol w:w="237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еспеченности учебниками (за счет фондов ОУ, обменного фон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иков, выданных из обменного фо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аких территорий взяты учебник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и, приобретенные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и, приобретенные О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достающих учебников по состоянию на 12.09.2014 (без учета учебников по музыке, ИЗО, технологии, физкультуре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У 96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ный 3,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учеб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Железно-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Сосново-борск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ебников, приобретенны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бязательным для изучения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предметам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желанию при наличии в фондах (по заявле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музыке, ИЗО, технологии, физкультур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: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: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: 3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2.09.2014 в школах территории нет учебников по обязательным для изучения предметам (кроме учебников по музыке, ИЗО, технологии, физкультур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остающих учеб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ринятые ме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8:00Z</dcterms:created>
  <dc:creator>cherepova</dc:creator>
  <dc:description/>
  <cp:keywords/>
  <dc:language>en-US</dc:language>
  <cp:lastModifiedBy>User</cp:lastModifiedBy>
  <cp:lastPrinted>2014-09-11T05:52:00Z</cp:lastPrinted>
  <dcterms:modified xsi:type="dcterms:W3CDTF">2014-09-08T20:02:00Z</dcterms:modified>
  <cp:revision>3</cp:revision>
  <dc:subject/>
  <dc:title/>
</cp:coreProperties>
</file>