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НК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ДЛЯ ИЗУЧЕНИЯ ЗАПРОСОВ И ОБРАЗОВАТЕЛЬНЫХ ПОТРЕБНОСТ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РОДИТЕЛЕЙ (ЗАКОННЫХ ПРЕДСТАВИТЕЛЕЙ)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НА УРОВНЕ НАЧАЛЬНОГО ОБЩЕГО ОБРАЗОВАНИЯ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Ф.И.О.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1. По какой программе обучается ваш ребенок в начальной школе?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Знаете ли Вы учебный план образовательного учреждения?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Учебный план 1- 4-х классов обеспечивает введение в действие и реализацию требований Федеральных государственных стандартов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и  направлений внеурочной  деятельности. </w:t>
      </w:r>
      <w:r>
        <w:rPr>
          <w:rFonts w:cs="Times New Roman" w:ascii="Times New Roman" w:hAnsi="Times New Roman"/>
        </w:rPr>
        <w:t>Обязательная часть учебного плана 1-4-х классов определяет состав учебных предметов обязательных предметных областей и учебное время, отводимое на их из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Часть учебного плана, </w:t>
      </w:r>
      <w:r>
        <w:rPr>
          <w:rFonts w:cs="Times New Roman" w:ascii="Times New Roman" w:hAnsi="Times New Roman"/>
          <w:b/>
        </w:rPr>
        <w:t>формируемая участниками образовательных отношений</w:t>
      </w:r>
      <w:r>
        <w:rPr>
          <w:rFonts w:cs="Times New Roman" w:ascii="Times New Roman" w:hAnsi="Times New Roman"/>
        </w:rPr>
        <w:t xml:space="preserve">, определяет содержание образования, обеспечивающего реализацию интересов и потребностей обучающихся, родителей (законных представителей) несовершеннолетних обучающихся.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спользование информационных технологий в образовательной деятельности вызывает необходимость введения курса </w:t>
      </w:r>
      <w:r>
        <w:rPr>
          <w:rFonts w:cs="Times New Roman" w:ascii="Times New Roman" w:hAnsi="Times New Roman"/>
          <w:color w:val="000000"/>
        </w:rPr>
        <w:t>«Информатика и ИКТ» в 2- 4-х классах в количестве 1 час в неделю в течение учебного года.</w:t>
      </w:r>
    </w:p>
    <w:p>
      <w:pPr>
        <w:pStyle w:val="Normal"/>
        <w:spacing w:lineRule="atLeast" w:line="240"/>
        <w:rPr/>
      </w:pPr>
      <w:r>
        <w:rPr/>
        <w:t xml:space="preserve">3. Если Вы согласны с нашими предложениями, ответьте «да»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10"/>
        <w:gridCol w:w="1731"/>
        <w:gridCol w:w="1731"/>
        <w:gridCol w:w="17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аправ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ла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Информати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Информати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Информати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ен_______________________________________________________________________________На какие предметы Вы считаете необходимо использовать часть учебного плана, формируемую участниками образовательных отношений</w:t>
      </w:r>
      <w:r>
        <w:rPr>
          <w:rFonts w:cs="Times New Roman" w:ascii="Times New Roman" w:hAnsi="Times New Roman"/>
        </w:rPr>
        <w:t xml:space="preserve"> (1 час в каждом классе). Обоснуйте свои предложения.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4. Оцените важность образовательных услуг в школе.</w:t>
      </w:r>
      <w:r>
        <w:rPr>
          <w:rFonts w:cs="Times New Roman" w:ascii="Times New Roman" w:hAnsi="Times New Roman"/>
        </w:rPr>
        <w:t xml:space="preserve"> Поставьте в ячейке рядом с каждым высказыванием номер места по важности от 1 (самое важное) до 5 (менее важное). Оцените важность образовательных услуг в школе. Поставьте в ячейке рядом с каждым высказыванием номер места по важности от 1 (самое важное) до 5 (менее важное).</w:t>
      </w:r>
    </w:p>
    <w:tbl>
      <w:tblPr>
        <w:tblW w:w="1079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7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слуги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и развитие физической культуры детей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-эстетических способностей у детей (музыка, рисование...)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культурным ценностям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нужными специалистами (логопед, психолог)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  <w:b/>
          <w:bCs/>
          <w:iCs/>
        </w:rPr>
        <w:t>Содержание внеурочной деятельности в рамках всех направлений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Cs/>
          <w:iCs/>
        </w:rPr>
        <w:t>П</w:t>
      </w:r>
      <w:r>
        <w:rPr>
          <w:rFonts w:cs="Times New Roman" w:ascii="Times New Roman" w:hAnsi="Times New Roman"/>
        </w:rPr>
        <w:t>осещает ли Ваш ребенок учреждения дополнительного образования, музыкальные школы (студии), спортивно-оздоровительные учреждения? 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Чем интересуется Ваш ребенок? Постоянны ли его интересы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Отметьте Ваши пожелания по использованию часов внеурочной деятельности (в каждом классе Вы можете выбрать  не более 8 часов)</w:t>
      </w:r>
    </w:p>
    <w:tbl>
      <w:tblPr>
        <w:tblW w:w="10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2551"/>
        <w:gridCol w:w="2127"/>
        <w:gridCol w:w="200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апр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класс</w:t>
            </w:r>
          </w:p>
        </w:tc>
      </w:tr>
      <w:tr>
        <w:trPr>
          <w:trHeight w:val="58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Умники и умницы» (1ч) 2.«Наш дом – природа» (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Учусь создавать проекты» (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еатр хореографических миниатюр «Сказка»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Шахматы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Подвижные и спортивные игры»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укольный театр «Фантазия»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Юным умникам и умницам» (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роектная мастерская»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Умелые ручки» (1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Вокал (индивидуально от1ч до 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атр хореографических миниатюр «Сказка»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Шахматы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«Подвижные и спортивные игры»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кольный театр «Фантазия»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Юным умникам и умницам» (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Маленькие чемпионы»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«Учусь создавать проект»(1ч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Вокал (индивидуально от 1ч до 3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Театр хореографических миниатюр «Сказка» (3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Шахматы (1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«Пионербол»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укольный театр «Фантазия»(2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«Маленькие чемпионы» (3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Юный исслед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«Юным умникам и умницам» (1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«Я и мои познавательные способности» (1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«Моя первая экология» (1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Вокал(индивидуально от1ч до 3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Театр хореографических миниатюр «Сказка»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Шахматы (1ч)</w:t>
            </w:r>
          </w:p>
        </w:tc>
      </w:tr>
    </w:tbl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19"/>
        <w:rPr/>
      </w:pPr>
      <w:r>
        <w:rPr>
          <w:rFonts w:cs="Times New Roman" w:ascii="Times New Roman" w:hAnsi="Times New Roman"/>
        </w:rPr>
        <w:t>4. Какие виды внеурочной деятельности вы бы предложили для вашего ребёнка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асибо за сотрудничество!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  <w:szCs w:val="20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2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2:00Z</dcterms:created>
  <dc:creator>User</dc:creator>
  <dc:description/>
  <cp:keywords/>
  <dc:language>en-US</dc:language>
  <cp:lastModifiedBy>User</cp:lastModifiedBy>
  <dcterms:modified xsi:type="dcterms:W3CDTF">2016-03-31T05:06:00Z</dcterms:modified>
  <cp:revision>3</cp:revision>
  <dc:subject/>
  <dc:title/>
</cp:coreProperties>
</file>