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750"/>
        <w:gridCol w:w="150"/>
      </w:tblGrid>
      <w:tr>
        <w:trPr/>
        <w:tc>
          <w:tcPr>
            <w:tcW w:w="705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78899"/>
              </w:rPr>
              <w:t>ПИТАНИЕ ЧЕЛОВЕКА И ЕГО ТЕМПЕРАМЕНТ</w:t>
            </w:r>
            <w:r>
              <w:rPr/>
              <w:t xml:space="preserve"> </w:t>
            </w:r>
          </w:p>
        </w:tc>
      </w:tr>
      <w:tr>
        <w:trPr>
          <w:trHeight w:val="49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стами в области медицины и практикующими врачами разработаны основы питания людей каждого типа темпераментов. Однако, заметим, что полученные исследования носят скорее статистический, чем научно-подтвержденный характер. Вы, выяснив свой тип темперамента, можете проверить эти данные на себе и своих гастрономических предпочтениях. </w:t>
              <w:br/>
              <w:br/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Холерикам и сангвиникам полезн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пе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иандр, корица, укроп, сельдерей, семечки (тыквы и подсолнуха), ревень, изюм, чернослив, маслины, грибы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Фрук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ный виноград, сладкие яблоки, груши, слива, гранат, фиги, инжир, ананас, дыня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вощи:</w:t>
            </w:r>
            <w:r>
              <w:rPr>
                <w:rFonts w:cs="Arial" w:ascii="Arial" w:hAnsi="Arial"/>
                <w:sz w:val="20"/>
                <w:szCs w:val="20"/>
              </w:rPr>
              <w:t xml:space="preserve"> зеленый горошек, салат, брюссельская капуста, спаржа, кабачки, гурцы, цветная капуста, репа, молодой картофель, шпинат, понемногу помидоры, горох, фасоль, бобы (не чечевица)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одукты из злаков: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лый и серый хлеб, манная и овсяная каши, лапша, макароны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рупы:</w:t>
            </w:r>
            <w:r>
              <w:rPr>
                <w:rFonts w:cs="Arial" w:ascii="Arial" w:hAnsi="Arial"/>
                <w:sz w:val="20"/>
                <w:szCs w:val="20"/>
              </w:rPr>
              <w:t xml:space="preserve"> ячмень, рис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асла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оленое сливочное, оливковое, соевое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олочные продук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орог, молоко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ясо: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анина, козлятина, говядина, цыплята, кура, индейка, гусь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ыб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дь, морская, озерная и речная рыба. </w:t>
              <w:br/>
              <w:br/>
              <w:t xml:space="preserve">Если холерик или сангвиник здоровы, им полезны: лук, чеснок (без злоупотреблений, лучше с маслом, еще лучше в винегретах, котлетах), орехи (в малом количестве), греча (не часто), черный хлеб (но меньше, чем пшеничный), свинина (редко), кислое молоко (стакан по вечерам), колбаса (очень редко), лимоны (только в чае), кислые яблоки, капуста (в небольшом количестве), морковь (лучше в салатах), арбуз (не каждый день), мед (лишь к чаю). </w:t>
              <w:br/>
              <w:t xml:space="preserve">Если же сангвиник или холерик заболеет, тогда его пищевой рацион ожесточается, и он переходит на жесткую диету. </w:t>
              <w:br/>
              <w:br/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Флегматикам и меланхоликам полезн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пе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гвоздика, корица, имбирь, шафран, тмин, лавровый лист, красный и, особенно, черный перец, горчица, хрен, зеленый чай, изюм, чернослив, сухофрукты, ревень, орехи (умеренно), грибы, маслины (умеренно), сельдерей, петрушка, лук, чеснок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лад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Фрук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яблоки (антоновка, гольден), груша, гранат, хурма, ягоды ( особенно дикорастущие), абрикосы, вишня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вощи:</w:t>
            </w:r>
            <w:r>
              <w:rPr>
                <w:rFonts w:cs="Arial" w:ascii="Arial" w:hAnsi="Arial"/>
                <w:sz w:val="20"/>
                <w:szCs w:val="20"/>
              </w:rPr>
              <w:t xml:space="preserve"> брюссельская и цветная капуста, кабачки, морковь, баклажаны, молодой картофель, редис, шпинат, свекла, молодая редька, репа, горох, чечевица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ерновые:</w:t>
            </w:r>
            <w:r>
              <w:rPr>
                <w:rFonts w:cs="Arial" w:ascii="Arial" w:hAnsi="Arial"/>
                <w:sz w:val="20"/>
                <w:szCs w:val="20"/>
              </w:rPr>
              <w:t xml:space="preserve"> ячмень, рожь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одукты из злаков: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нная каша, лапша, макароны, пшено, овсяное печенье (но не овсяная каша, она флегматикам противопоказана), греча (в малых количествах), кукуруза, рис (в малых количествах), а также яичный желток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ясо: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анина, молодая говядина, говяжья печень, цыплята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ыб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дь малосоленая (вымоченная в воде), морская рыба, икра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асло: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пленое, несоленое, подсолнечное, кукурузное (в малых количествах)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ыр: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й, но свежий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исломолочные продукты (умеренно)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зье молоко, брынза. </w:t>
              <w:br/>
              <w:br/>
              <w:t xml:space="preserve">Поскольку ярко выраженных темперментов практически не бывает, желательно ориентироваться на указанные продукты с преобладанием своих предпочтений. Возможно, питание, сбалансированное по особенностям темперамента, даст вам силу и энергию.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88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5:00Z</dcterms:created>
  <dc:creator>.</dc:creator>
  <dc:description/>
  <cp:keywords/>
  <dc:language>en-US</dc:language>
  <cp:lastModifiedBy>Елена Владимировна</cp:lastModifiedBy>
  <dcterms:modified xsi:type="dcterms:W3CDTF">2013-01-10T06:44:00Z</dcterms:modified>
  <cp:revision>3</cp:revision>
  <dc:subject/>
  <dc:title/>
</cp:coreProperties>
</file>