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кументов для оформления льготного (бесплатного)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из семей  со среднедушевым доходом ниже величины  прожиточного минимума, установленной в районах Красноярского края на душу населения, а также детей из многодетных семей, детей одиноких матерей (отцов) со среднедушевым доходом семьи, не превышающим 1,25 величины прожиточного минимума, установленной в районах Красноярского края на душу населения, обучающихся в муниципальном общеобразовательном учреждении ЗАТО Железногорск </w:t>
      </w:r>
      <w:r>
        <w:rPr>
          <w:b/>
          <w:sz w:val="28"/>
          <w:szCs w:val="28"/>
        </w:rPr>
        <w:t xml:space="preserve">МБОУ Школа № 104, </w:t>
      </w:r>
      <w:r>
        <w:rPr>
          <w:sz w:val="28"/>
          <w:szCs w:val="28"/>
        </w:rPr>
        <w:t>и имеющих право на обеспечение питанием без взымания платы в соответствии с Законом Красноярского края от 02.11.2000 № 12-961 «О защите прав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о зарплате отца, матери за три предыдущих месяца к моменту,  с которого обращаетесь с заявлением о выделении бесплатного питания ребёнку.  (Например, если обращаетесь с документами для оформления льготного  питания с 1 сентября, то справки  предъявляете за июнь, июль, август и т. 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о получении  детского пособия за три предыдущих месяца. (Если детское пособие не получаете, то справку о том, что не получаете предъявлять необходим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Родители разведены (справку о получении алиментов на                      содержание ребёнка за три предыдущих месяца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Пенсионер (справку о получении пенсии за три предыдущих меся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пию паспорта  (стр.1 + страницу, где записаны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5:00Z</dcterms:created>
  <dc:creator>12</dc:creator>
  <dc:description/>
  <cp:keywords/>
  <dc:language>en-US</dc:language>
  <cp:lastModifiedBy>Admin</cp:lastModifiedBy>
  <cp:lastPrinted>2013-01-24T11:23:00Z</cp:lastPrinted>
  <dcterms:modified xsi:type="dcterms:W3CDTF">2015-02-21T03:41:00Z</dcterms:modified>
  <cp:revision>6</cp:revision>
  <dc:subject/>
  <dc:title>Список </dc:title>
</cp:coreProperties>
</file>