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для классного руководителя </w:t>
      </w:r>
    </w:p>
    <w:p>
      <w:pPr>
        <w:pStyle w:val="Normal"/>
        <w:ind w:left="57" w:firstLine="651"/>
        <w:rPr>
          <w:color w:val="000000"/>
        </w:rPr>
      </w:pPr>
      <w:r>
        <w:rPr>
          <w:color w:val="000000"/>
        </w:rPr>
        <w:t>Безопасность дорожного движения – важнейшая тема не только для России, этой проблемой обеспокоено сегодня все мировое сообщество. Основная задача педагогов дать не только знания по теме, но и замотивировать обучающихся на соблюдение правил дорожного движе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едагоги должны знать и учитывать особенности нервной системы, темперамента учащихся при обучении их навыкам безопасного поведения на дороге, а также вырабатывать у них независимо от темперамента умение настраиваться при подходе к проезжей части на ее переход, исключая спешку и суету. </w:t>
      </w:r>
    </w:p>
    <w:p>
      <w:pPr>
        <w:pStyle w:val="Normal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ормы обучения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социально-психологический тренинг (элементы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интегрированные уроки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включение в коллективную творческую деятельность (придумать сказку, полезные советы, как формировать уверенность в себе, шпаргалку, содержащую алгоритм действий при переходе нерегулируемого перекрестка, нарисовать карикатуру на неправильные действия в дорожной ситуации и др.). </w:t>
      </w:r>
    </w:p>
    <w:p>
      <w:pPr>
        <w:pStyle w:val="Normal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Методы обучения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анализ конкретных жизненных ситуаций, текстов, решение задач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е проблемных ситуаций, их анализ в микрогруппах с последующей рефлексией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наблюдение, самонаблюдение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упражнения на специальных тренажерах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тестирование и другие диагностические процедуры для контроля знаний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конкурсы (кроссвордов, сказок, пословиц, рассказов, сочинений-эссе и др.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игры: дидактические, игры-путешествия, ролевые игры; интеллектуальные (настольные, тренажерные, компьютерные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беседы, с использованием стихов, фрагментов рассказов, сказок, басен как иллюстраций анализа жизненных ситуаций на дорогах, улицах, транспорте, поведения героев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интерактивный опрос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блиц-опрос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моделирование типовых вариантов дорожных ситуаций (опасных и безопасных): в помещении, на улице, в автогородке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экскурсии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а) заочные – используются фотовидеоматериалы, схемы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б) очные: на улице, где происходит отработка и закрепление на практике имеющихся теоретических знаний, обучение анализу ситуации в конкретных дорожных условиях (пешие и автобусные); в здании – ознакомление с условиями работы сотрудников ГИБДД, спецтехнико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прос, предполагающий вмешательство в ход его проведения, где вопросы строятся от простых к сложным и предполагаются конкретные отве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прос, при котором в очень высоком темпе задаются короткие вопросы, подразумевающие точные конкретные ответы, например: перечислите виды транспорта, </w:t>
      </w:r>
      <w:r>
        <w:rPr/>
        <w:t xml:space="preserve">назовите количество запрещающих знаков и д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мните! Авторитет педагога в начальной школе часто выше авторитета родителей, поэтому именно от него зависит не только качество обучения ПДД, но и эффективность профилактической работы в целом по предупреждению детского дорожно-транспортного травматизма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сихофизиологические особенности поведения на дороге подростка. Основной особенностью подросткового возраста является пренебрежение опасностью. Подросток уверен, что с ним не произойдет то, что случается с другими, поэтому демонстрирует рискованное «бесстрашное» поведение. Кроме того, подростковый возраст характеризуется рядом личностных особенностей, к которым можно отнести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) стремление к острым ощущениям, экспериментированию (в частности, с собственной жизнью), испытаниям своих возможностей. Эти стремления реализуются в рискованном вождении (скутер, мотоцикл, машина), которое без достаточного опыта контролирования ситуации приводит к риску возникновения ДТП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) стремление к самоутверждению, что проявляется в ложных представлениях о «мужестве», стремлении не «уронить себя в глазах сверстников», действиях «на слабо». Например, такое поведение на дороге проявляется в демонстрировании (сверстникам, водителю и самому себе) «спокойного перехода» перекрестка на опасном расстоянии от приближающейся машины, в стремлении проехать на скейтборде (роликовой доске), зацепившись за бампер транспортного средства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) «чувство взрослости», которое часто проявляется в беспечности и отсутствии сосредоточенности в поведении подростков на дороге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) поверхностное, несерьезное, нигилистическое отношение к соблюдению Правил дорожного движения (необходимо помнить, что нарушения подростки совершают не от незнания ПДД, а от нигилистического отношения к их соблюдению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) конформную ориентацию (коллективная ориентация, т.е. подражание тому, как ведут себя другие). Доказано, что частота нарушений правил пешеходами (например, переход через проезжую часть на красный свет) в значительной мере зависит от провоцируемого поведения одного из пешеходов (находясь в обществе взрослых или же своих сверстников, подростки меньше наблюдают за состоянием проезжей части при переходе дороги, полагаясь на своих спутников);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6) «отвлекающее поведение» и «отвлекающее управление» (велосипед, скутер, мопед). Отвлечения могут быть интеллектуальными (использование во время движения электронных устройств (отправка смс, чтение, прослушивание музыки, просмотр фильмов), разговоры с друзьями, изучение маршрутов движения по схемам, картам, рассматривание баннеров и др.) и механическими (доставание предметов из рюкзака, употребление пищи, распивание напитков и др.). Любые отвлечения отрицательно влияют на безопасное поведение подростков на дороге и существенно повышают риск возникновения ДТП, так как в эти моменты невозможно контролировать ситуацию.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Безопасность дорожного движения – важнейшая тема не только для России, этой проблемой обеспокоено сегодня все мировое сообщество. Основная задача педагогов дать не только знания по теме, но и замотивировать обучающихся на соблюдение правил дорожного движения и популяризацию этой темы в течение всей жизни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При подготовке и проведении тематических уроков и специальных мероприятий необходимо использовать не только традиционные формы, но и инновационные коммуникационные технологии, мультимедийные возмож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Каждый урок, мероприятие – уникальны, и  эту уникальность придает не только материал и знание темы, использованные приемы, но и уникальность личностей учителя и детей, именно в содружестве и сотворчестве которых рождаются самые эффективные методики и приходят настоящие результ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тернет-источники: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FF"/>
            <w:u w:val="single"/>
            <w:shd w:fill="FFFFFF" w:val="clear"/>
          </w:rPr>
          <w:t>http://www.5-tv.ru/</w:t>
        </w:r>
      </w:hyperlink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0"/>
        <w:ind w:firstLine="709"/>
        <w:contextualSpacing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ttp://www.gibdd.ru</w:t>
      </w:r>
    </w:p>
    <w:p>
      <w:pPr>
        <w:pStyle w:val="Normal"/>
        <w:spacing w:lineRule="auto" w:line="276"/>
        <w:ind w:firstLine="709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</w:rPr>
          <w:t>http://www.utro.ru</w:t>
        </w:r>
      </w:hyperlink>
    </w:p>
    <w:p>
      <w:pPr>
        <w:pStyle w:val="Normal"/>
        <w:spacing w:lineRule="auto" w:line="276"/>
        <w:ind w:firstLine="709"/>
        <w:rPr>
          <w:b/>
          <w:b/>
          <w:color w:val="0000FF"/>
          <w:u w:val="single"/>
        </w:rPr>
      </w:pPr>
      <w:hyperlink r:id="rId4">
        <w:r>
          <w:rPr>
            <w:rStyle w:val="InternetLink"/>
            <w:b/>
            <w:color w:val="0000FF"/>
            <w:u w:val="single"/>
          </w:rPr>
          <w:t>http://www.who.int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</w:rPr>
      </w:pPr>
      <w:hyperlink r:id="rId5">
        <w:r>
          <w:rPr>
            <w:rStyle w:val="InternetLink"/>
            <w:b/>
            <w:color w:val="0000FF"/>
            <w:u w:val="single"/>
          </w:rPr>
          <w:t>https://www.youtube.com</w:t>
        </w:r>
      </w:hyperlink>
    </w:p>
    <w:p>
      <w:pPr>
        <w:pStyle w:val="Normal"/>
        <w:spacing w:lineRule="auto" w:line="276" w:before="0" w:after="0"/>
        <w:ind w:firstLine="709"/>
        <w:contextualSpacing/>
        <w:rPr>
          <w:color w:val="000000"/>
        </w:rPr>
      </w:pPr>
      <w:hyperlink r:id="rId6">
        <w:r>
          <w:rPr>
            <w:rStyle w:val="InternetLink"/>
            <w:b/>
            <w:color w:val="0000FF"/>
            <w:u w:val="single"/>
          </w:rPr>
          <w:t>https://ru.wikipedia.org</w:t>
        </w:r>
      </w:hyperlink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0"/>
        <w:ind w:firstLine="709"/>
        <w:contextualSpacing/>
        <w:rPr/>
      </w:pPr>
      <w:hyperlink r:id="rId7" w:tgtFrame="_blank">
        <w:r>
          <w:rPr>
            <w:rStyle w:val="InternetLink"/>
            <w:b/>
            <w:color w:val="0000FF"/>
            <w:u w:val="single"/>
          </w:rPr>
          <w:t>http://azbez.com/safety/road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0"/>
        <w:ind w:firstLine="709"/>
        <w:contextualSpacing/>
        <w:rPr>
          <w:b/>
          <w:b/>
          <w:color w:val="0000FF"/>
          <w:u w:val="single"/>
        </w:rPr>
      </w:pPr>
      <w:hyperlink r:id="rId8">
        <w:r>
          <w:rPr>
            <w:rStyle w:val="InternetLink"/>
            <w:b/>
            <w:color w:val="0000FF"/>
            <w:u w:val="single"/>
          </w:rPr>
          <w:t>http://deti.gibdd.ru</w:t>
        </w:r>
      </w:hyperlink>
    </w:p>
    <w:p>
      <w:pPr>
        <w:pStyle w:val="Normal"/>
        <w:spacing w:lineRule="auto" w:line="276"/>
        <w:ind w:firstLine="709"/>
        <w:rPr>
          <w:b/>
          <w:b/>
          <w:color w:val="0000FF"/>
          <w:u w:val="single"/>
        </w:rPr>
      </w:pPr>
      <w:hyperlink r:id="rId9" w:tgtFrame="_blank">
        <w:r>
          <w:rPr>
            <w:rStyle w:val="InternetLink"/>
            <w:b/>
            <w:color w:val="0000FF"/>
            <w:u w:val="single"/>
          </w:rPr>
          <w:t>http://detibdd.ru/k-letnim-kanikulam/</w:t>
        </w:r>
      </w:hyperlink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ttp://nashashcola.ru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0"/>
        <w:ind w:firstLine="709"/>
        <w:contextualSpacing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http://nsportal.ru </w:t>
      </w:r>
    </w:p>
    <w:p>
      <w:pPr>
        <w:pStyle w:val="Normal"/>
        <w:spacing w:lineRule="auto" w:line="276" w:before="0" w:after="0"/>
        <w:ind w:firstLine="709"/>
        <w:contextualSpacing/>
        <w:rPr>
          <w:color w:val="000000"/>
        </w:rPr>
      </w:pPr>
      <w:hyperlink r:id="rId10">
        <w:r>
          <w:rPr>
            <w:rStyle w:val="InternetLink"/>
            <w:b/>
            <w:color w:val="0000FF"/>
            <w:u w:val="single"/>
          </w:rPr>
          <w:t>http://минобрнауки.рф</w:t>
        </w:r>
      </w:hyperlink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hyperlink r:id="rId11">
        <w:r>
          <w:rPr>
            <w:rStyle w:val="InternetLink"/>
            <w:b/>
            <w:color w:val="0000FF"/>
            <w:u w:val="single"/>
          </w:rPr>
          <w:t>http://росметодкабинет.рф</w:t>
        </w:r>
      </w:hyperlink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color w:val="000000"/>
          <w:sz w:val="22"/>
          <w:szCs w:val="22"/>
        </w:rPr>
        <w:t>Т</w:t>
      </w:r>
      <w:r>
        <w:rPr/>
        <w:t>ематический план по ПДД для классных руководителей 5-11 классов</w:t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мы</w:t>
            </w:r>
          </w:p>
        </w:tc>
      </w:tr>
      <w:tr>
        <w:trPr/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асные ситуации на дорогах. Причины дорожно-транспортных происшествий и их послед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ременный транспорт. Виды и классификация транспортных средст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пассажирский транспорт. Правила поведения в общественном транспорте и на остановочных площадка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ый транспорт – легковой автомобиль, мотоцикл, мопед, велосипед. Правила поведения пассажиров в транспортном средств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май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– пешеходы. Правила дорожного движения об обязанностях пешеходов</w:t>
            </w:r>
          </w:p>
        </w:tc>
      </w:tr>
      <w:tr>
        <w:trPr/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дорожно-транспортных происшествий. Мероприятия, проводимые по их предупреждени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истории развития транспор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ьзование внешними световыми приборами и звуковыми сигналам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дительные сигналы, подаваемые водителями транспортных средств. Применение аварийной сигнализации и знака аварийной останов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май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менение специальных сигналов. Назначение номерных, опознавательных знаков и надписей на транспортных средствах </w:t>
            </w:r>
          </w:p>
        </w:tc>
      </w:tr>
      <w:tr>
        <w:trPr/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интенсивности дорожного движения. Причины дорожно-транспортных происшествий и их послед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дорожного движения Российской Федерации: Основные понятия и термин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дорожного движения Российской Федерации: Обязанности водителей, пешеходов, пассажир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ё о правилах движения на велосипедах и мопеда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май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особы регулирования дорожного движения. Сигналы светофора и регулировщика.</w:t>
            </w:r>
          </w:p>
        </w:tc>
      </w:tr>
      <w:tr>
        <w:trPr/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асные ситуации на дорогах. Разбор дорожно-транспортных происшествий, их причин и последств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руппы дорожных знаков. Предупреждающие знаки и знаки приорите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руппы дорожных знаков. Запрещающие и предписывающие зна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руппы дорожных знаков. Знаки особых предписаний, информационные знаки, знаки сервиса и знаки дополнительной информации (таблички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май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ая разметка, её виды и характеристика</w:t>
            </w:r>
          </w:p>
        </w:tc>
      </w:tr>
      <w:tr>
        <w:trPr/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 Правил дорожного движения – залог безопасности на дорога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авила дорожного движения. История их возникновения и развит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оны дорожного движения. Начало движения, маневрирование. Расположение транспортных средств на проезжей ча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оны дорожного движения. Скорость движения. Обгон, встречный разъезд. Остановка и стоянк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май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общающее занятие</w:t>
            </w:r>
          </w:p>
        </w:tc>
      </w:tr>
      <w:tr>
        <w:trPr/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асные ситуации на дорогах. Причины дорожно-транспортных происшествий и их послед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тановочный и тормозной путь транспортных средст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оны дорожного движения. Проезд перекрестков. Движение в жилых зона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оны дорожного движения. Движение организованных пеших колонн. Перевозка людей и груз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май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оны дорожного движения. Движение через железнодорожные пути. Движение по автомагистралям. Буксировка механических транспортных средств</w:t>
            </w:r>
          </w:p>
        </w:tc>
      </w:tr>
      <w:tr>
        <w:trPr/>
        <w:tc>
          <w:tcPr>
            <w:tcW w:w="1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олна неожиданностей. Причины дорожно-транспортных происшествий и их послед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ервая доврачебная помощь пострадавшим при дорожно-транспортном происшеств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ветственность за нарушение Правил дорожного движ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аконы Российской Федерации «О безопасности дорожного движ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май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общающее занят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758" w:h="18201"/>
      <w:pgMar w:left="107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аголовок 3"/>
    <w:basedOn w:val="Normal"/>
    <w:next w:val="TextBody"/>
    <w:qFormat/>
    <w:pPr>
      <w:keepNext w:val="true"/>
      <w:jc w:val="center"/>
    </w:pPr>
    <w:rPr>
      <w:b/>
      <w:bCs/>
      <w:caps/>
      <w:sz w:val="28"/>
      <w:szCs w:val="28"/>
      <w:lang w:val="en-US" w:eastAsia="en-US"/>
    </w:rPr>
  </w:style>
  <w:style w:type="paragraph" w:styleId="21">
    <w:name w:val="заголовок 2"/>
    <w:basedOn w:val="Normal"/>
    <w:next w:val="TextBody"/>
    <w:qFormat/>
    <w:pPr>
      <w:keepNext w:val="true"/>
      <w:jc w:val="center"/>
    </w:pPr>
    <w:rPr>
      <w:b/>
      <w:bCs/>
      <w:caps/>
      <w:sz w:val="32"/>
      <w:szCs w:val="3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-tv.ru/" TargetMode="External"/><Relationship Id="rId3" Type="http://schemas.openxmlformats.org/officeDocument/2006/relationships/hyperlink" Target="http://www.utro.ru/" TargetMode="External"/><Relationship Id="rId4" Type="http://schemas.openxmlformats.org/officeDocument/2006/relationships/hyperlink" Target="http://www.who.int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ru.wikipedia.org/wiki/" TargetMode="External"/><Relationship Id="rId7" Type="http://schemas.openxmlformats.org/officeDocument/2006/relationships/hyperlink" Target="http://azbez.com/safety/road" TargetMode="External"/><Relationship Id="rId8" Type="http://schemas.openxmlformats.org/officeDocument/2006/relationships/hyperlink" Target="http://deti.gibdd.ru/" TargetMode="External"/><Relationship Id="rId9" Type="http://schemas.openxmlformats.org/officeDocument/2006/relationships/hyperlink" Target="http://detibdd.ru/k-letnim-kanikula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41:00Z</dcterms:created>
  <dc:creator>ENterPoL</dc:creator>
  <dc:description/>
  <cp:keywords/>
  <dc:language>en-US</dc:language>
  <cp:lastModifiedBy>RePack by Diakov</cp:lastModifiedBy>
  <cp:lastPrinted>2010-12-13T13:00:00Z</cp:lastPrinted>
  <dcterms:modified xsi:type="dcterms:W3CDTF">2020-10-21T10:30:00Z</dcterms:modified>
  <cp:revision>2196</cp:revision>
  <dc:subject/>
  <dc:title/>
</cp:coreProperties>
</file>