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Средняя школа № 104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3696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3"/>
                              <w:gridCol w:w="3344"/>
                              <w:gridCol w:w="3344"/>
                            </w:tblGrid>
                            <w:tr>
                              <w:trPr/>
                              <w:tc>
                                <w:tcPr>
                                  <w:tcW w:w="3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ШМ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 от «__»______2016  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 ШМО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Барабанщикова И.Г.)</w:t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токол  от «__»______2016   №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Школы № 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 «___»____2016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   (А.Л.Гришмановская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10.4pt;mso-wrap-distance-left:9pt;mso-wrap-distance-right:9pt;mso-wrap-distance-top:0pt;mso-wrap-distance-bottom:0pt;margin-top:6.05pt;mso-position-vertical-relative:text;margin-left:1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3"/>
                        <w:gridCol w:w="3344"/>
                        <w:gridCol w:w="3344"/>
                      </w:tblGrid>
                      <w:tr>
                        <w:trPr/>
                        <w:tc>
                          <w:tcPr>
                            <w:tcW w:w="33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ШМ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от «__»______2016   №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ШМО 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Барабанщикова И.Г.)</w:t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токол  от «__»______2016   №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Школы №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 «___»____2016 №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   (А.Л.Гришмановска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по предмету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ОСНОВЫ РЕГИОНАЛЬНОГО РАЗВИТ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для 10 -х классов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9204" w:firstLine="708"/>
        <w:jc w:val="center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ришмановская А.Л.</w:t>
      </w:r>
    </w:p>
    <w:p>
      <w:pPr>
        <w:pStyle w:val="Normal"/>
        <w:ind w:left="6379" w:hanging="7"/>
        <w:jc w:val="righ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18"/>
          <w:szCs w:val="18"/>
        </w:rPr>
        <w:t>(учитель, высшая квалификационная категория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-2017 учебный год</w:t>
      </w:r>
    </w:p>
    <w:p>
      <w:pPr>
        <w:pStyle w:val="Style16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ЯСНИТЕЛЬНАЯ ЗАПИСКА</w:t>
      </w:r>
    </w:p>
    <w:p>
      <w:pPr>
        <w:pStyle w:val="Style16"/>
        <w:spacing w:lineRule="auto" w:line="240" w:before="0" w:after="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>НПА</w:t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/>
        <w:t xml:space="preserve"> </w:t>
      </w:r>
      <w:r>
        <w:rPr>
          <w:sz w:val="23"/>
          <w:szCs w:val="23"/>
        </w:rPr>
        <w:t xml:space="preserve">Рабочая программа составлена с учетом федерального компонента государственного стандарта среднего (полного) общего образования, Закона Красноярского края «Об установлении краевого (национально – регионального) компонента государственных образовательных стандартов общего образования в Красноярском крае» (от 20.12.05 № 17 – 4256) , с учетом </w:t>
      </w:r>
      <w:r>
        <w:rPr>
          <w:sz w:val="27"/>
          <w:szCs w:val="27"/>
        </w:rPr>
        <w:t xml:space="preserve">авторской </w:t>
      </w:r>
      <w:r>
        <w:rPr>
          <w:sz w:val="23"/>
          <w:szCs w:val="23"/>
        </w:rPr>
        <w:t>программы «Основы регионального развития» Молодцовой И.В., Лисиной С.А., Петровой Н.А.</w:t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Общая характеристика учебного предмета</w:t>
      </w:r>
    </w:p>
    <w:p>
      <w:pPr>
        <w:pStyle w:val="Default"/>
        <w:ind w:firstLine="708"/>
        <w:jc w:val="both"/>
        <w:rPr>
          <w:szCs w:val="18"/>
        </w:rPr>
      </w:pPr>
      <w:r>
        <w:rPr>
          <w:szCs w:val="18"/>
        </w:rPr>
        <w:t xml:space="preserve">Курс является интегрированным и позволяет формировать целостный взгляд обучающихся на Красноярский край. Интегрированный характер учебного предмета проявляется на разных уровнях: от межпредметных связей и взаимного иллюстрирования до целостного взаимопроникновения в рамках одного предмета. Интегрированное взаимодействие курсов истории, географии и обществоведения позволяет обучающимся получи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об обществе информацию, осмысленно изучать многообразие моделей поведения, существующих в современном многонациональном и многоконфессиональном обществе, сложившемся на территории Красноярского края. </w:t>
      </w:r>
    </w:p>
    <w:p>
      <w:pPr>
        <w:pStyle w:val="Style16"/>
        <w:spacing w:lineRule="atLeast" w:line="20" w:before="0" w:after="0"/>
        <w:jc w:val="both"/>
        <w:rPr>
          <w:rFonts w:cs="Times New Roman"/>
          <w:sz w:val="36"/>
        </w:rPr>
      </w:pPr>
      <w:r>
        <w:rPr>
          <w:szCs w:val="18"/>
        </w:rPr>
        <w:tab/>
        <w:t>Происходят два неразрывных, взаимодополняющих друг друга процесса: через изучение истории России к изучению истории региона, через изучение истории региона – к изучению истории России, что способствует выявлению специфических черт общественной жизни в отдельном регионе как проявление диалектики общего и особенного. В основе данного раздела программы по учебному предмету – многоаспектный подход к истории Красноярского края, что предполагает освоение обучающимися этнокультурных, общенациональных, общечеловеческих ценностей, способствует формированию межличностных отношений в духе терпимости, ненасилия, уважения, солидарности. На уроках по истории Красноярского края важно научить обучающихся работать индивидуально, в парах, в группе. Особую роль приобретает формирование навыков работы с первоисточником.</w:t>
      </w:r>
    </w:p>
    <w:p>
      <w:pPr>
        <w:pStyle w:val="Default"/>
        <w:ind w:firstLine="708"/>
        <w:jc w:val="both"/>
        <w:rPr>
          <w:rFonts w:cs="Times New Roman"/>
          <w:b/>
          <w:b/>
          <w:sz w:val="36"/>
          <w:szCs w:val="18"/>
        </w:rPr>
      </w:pPr>
      <w:r>
        <w:rPr>
          <w:rFonts w:cs="Times New Roman"/>
          <w:b/>
          <w:sz w:val="36"/>
          <w:szCs w:val="18"/>
        </w:rPr>
      </w:r>
    </w:p>
    <w:p>
      <w:pPr>
        <w:pStyle w:val="Default"/>
        <w:ind w:firstLine="708"/>
        <w:jc w:val="both"/>
        <w:rPr>
          <w:b/>
          <w:b/>
          <w:szCs w:val="18"/>
        </w:rPr>
      </w:pPr>
      <w:r>
        <w:rPr>
          <w:b/>
          <w:szCs w:val="18"/>
        </w:rPr>
        <w:t>Место предмета в учебном плане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>
          <w:sz w:val="23"/>
          <w:szCs w:val="23"/>
        </w:rPr>
        <w:t xml:space="preserve">Программа по учебному предмету «Основы регионального развития» обеспечивает преемственность по отношению к материалу, осваиваемому обучающимися на ступени основного общего образования в рамках предметов краевого (национально-регионального) компонента государственных образовательных стандартов общего образования в Красноярском крае, и углубленное изучение экономической, социальной, политической и духовной сфер жизни Красноярского края. </w:t>
      </w:r>
    </w:p>
    <w:p>
      <w:pPr>
        <w:pStyle w:val="Default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учебного предмета – содействовать развитию самоактуализирующейся, культурно развитой личности – жителя Красноярского края, обладающего системными знаниями об обществе и окружающем мире, способного принимать и оценивать происходящие события и принимать ответственные реше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бный предмет «Основы регионального развития» изучается в 10 классе 66 час. </w:t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hd w:fill="FFFFFF" w:val="clear"/>
        <w:ind w:right="11" w:firstLine="708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Це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формирование у обучающихся гражданской ответственности и правового самосознания, духовной культуры, социального мышления и способности к успешной социализации в обще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 воспитание приверженности к гуманистическим ценностям, положенным в основу законов Краснояр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своение системы знаний о деятельности жителей Красноярского края, об обществе, его сферах, правовом регулировании общественных отношений в Красноярском крае, необходимых для эффективного взаимодействия с социальной сред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озитивного участия в жизни Красноярского кра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формирование опыта применения полученных знаний и умений для решения типичных задач в области социальных отношений; в сфере гражданской и общественной деятельности, межличностных отношений, включая отношения между людьми разных национальностей и народов, проживающих на территории Красноярского края, познавательной, коммуникативной, семейно-бытов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tLeast" w:line="20" w:before="0" w:after="0"/>
        <w:jc w:val="both"/>
        <w:rPr/>
      </w:pPr>
      <w:r>
        <w:rPr>
          <w:rFonts w:cs="Times New Roman"/>
          <w:b/>
        </w:rPr>
        <w:tab/>
      </w:r>
      <w:r>
        <w:rPr/>
        <w:t>Учебно-тематическое планирование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  <w:gridCol w:w="524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Cs w:val="20"/>
              </w:rPr>
              <w:t>№</w:t>
            </w:r>
            <w:r>
              <w:rPr>
                <w:rFonts w:eastAsia="Times New Roman" w:cs="Times New Roman"/>
                <w:b/>
                <w:szCs w:val="20"/>
              </w:rPr>
              <w:t xml:space="preserve"> </w:t>
            </w:r>
            <w:r>
              <w:rPr>
                <w:rFonts w:eastAsia="Batang;바탕;MS PMincho" w:cs="Times New Roman"/>
                <w:b/>
                <w:szCs w:val="20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center"/>
              <w:rPr>
                <w:rFonts w:eastAsia="Batang;바탕;MS PMincho" w:cs="Times New Roman"/>
                <w:b/>
                <w:b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eastAsia="Batang;바탕;MS PMincho" w:cs="Times New Roman"/>
                <w:b/>
                <w:sz w:val="22"/>
                <w:szCs w:val="20"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Batang;바탕;MS PMincho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вед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bCs/>
              </w:rPr>
              <w:t>Красноярский край – субъект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bCs/>
              </w:rPr>
              <w:t>Политическая система Красноярского края, ее структура и функции. Современное политическое развитие Красноярского кр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Правовой статус жителя Красноярского края – гражданин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оциальное проек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</w:rPr>
            </w:pPr>
            <w:r>
              <w:rPr>
                <w:rFonts w:eastAsia="Batang;바탕;MS PMincho" w:cs="Times New Roman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</w:rPr>
              <w:t>Итог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jc w:val="both"/>
              <w:rPr>
                <w:rFonts w:eastAsia="Batang;바탕;MS PMincho" w:cs="Times New Roman"/>
                <w:b/>
                <w:b/>
              </w:rPr>
            </w:pPr>
            <w:r>
              <w:rPr>
                <w:rFonts w:eastAsia="Batang;바탕;MS PMincho" w:cs="Times New Roman"/>
              </w:rPr>
              <w:t>66</w:t>
            </w:r>
          </w:p>
        </w:tc>
      </w:tr>
    </w:tbl>
    <w:p>
      <w:pPr>
        <w:pStyle w:val="Style16"/>
        <w:spacing w:lineRule="atLeast" w:line="2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yle16"/>
        <w:spacing w:lineRule="atLeast" w:line="20" w:before="0" w:after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>Содержание предмет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StrongEmphasis"/>
          <w:rFonts w:cs="Times New Roman" w:ascii="Times New Roman" w:hAnsi="Times New Roman"/>
          <w:sz w:val="32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Введение (1 час)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Красноярский край – субъект Российской Федерац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ведение: регионы и региональная политика. </w:t>
        <w:br/>
        <w:t xml:space="preserve">Красноярский край как часть Российской Федерации. Особенности геополитического положения Красноярского края.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олитическая система Красноярского края, ее структура и функции. Современное политическое развитие Красноярского кра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ы организации государственной власти в Красноярском крае. </w:t>
        <w:br/>
        <w:t xml:space="preserve">Устав Красноярского края – Основной закон края. </w:t>
        <w:br/>
        <w:t xml:space="preserve">Региональные отделения политических партий в Красноярском крае и их влияние на жизнь региона. Общественные объединения в Красноярском крае. </w:t>
        <w:br/>
        <w:t xml:space="preserve">Местное самоуправление как институт демократического общества. Роль органов местного самоуправления в общественной жизни Красноярского края и местного (территориального) сообщества. </w:t>
        <w:br/>
        <w:t xml:space="preserve">Участие граждан в общественно-политической жизни Красноярского края. Общеобразовательное учреждение – центр местного (территориального) сообщества. </w:t>
        <w:br/>
        <w:t xml:space="preserve">Политическая культура жителя Красноярского края. </w:t>
        <w:br/>
        <w:t xml:space="preserve">Политическая жизнь Красноярского края: тенденции и особенности.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авовой статус жителя Красноярского края – гражданина Росси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а и обязанности жителя Красноярского края – гражданина России. Защита прав человека и гражданина в Красноярском крае. Правоохранительные органы и правозащитные организации Красноярского края. </w:t>
        <w:br/>
        <w:t xml:space="preserve">Защита прав несовершеннолетних в Красноярском крае. Органы и организации, осуществляющие правовую и социальную защиту ребенка в Красноярском крае. Деятельность Уполномоченного по правам ребенка в Красноярском крае. </w:t>
      </w:r>
    </w:p>
    <w:p>
      <w:pPr>
        <w:pStyle w:val="Normal"/>
        <w:widowControl/>
        <w:numPr>
          <w:ilvl w:val="0"/>
          <w:numId w:val="4"/>
        </w:numPr>
        <w:autoSpaceDE w:val="true"/>
        <w:ind w:left="284" w:hanging="284"/>
        <w:jc w:val="both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циальное проектирование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социального проектирования. Мой выбор – моя малая Родина.</w:t>
        <w:br/>
        <w:t>Обобщающий урок (2 часа). Резерв (1 час)</w:t>
        <w:b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Batang;바탕;MS PMincho" w:cs="Times New Roman"/>
          <w:b/>
          <w:b/>
        </w:rPr>
      </w:pPr>
      <w:r>
        <w:rPr>
          <w:rFonts w:eastAsia="Batang;바탕;MS PMincho" w:cs="Times New Roman"/>
          <w:b/>
        </w:rPr>
      </w:r>
    </w:p>
    <w:p>
      <w:pPr>
        <w:pStyle w:val="Normal"/>
        <w:shd w:fill="FFFFFF" w:val="clear"/>
        <w:spacing w:before="96" w:after="0"/>
        <w:ind w:right="1152" w:firstLine="708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нать/понимать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бучающийся должен: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Знать место и роль человека в системе общественных отношений Красноярского края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Знать тенденции политико-экономического и социального развития Красноярского края; </w:t>
      </w:r>
    </w:p>
    <w:p>
      <w:pPr>
        <w:pStyle w:val="Default"/>
        <w:spacing w:before="0" w:after="4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Уметь анализировать явления и события, происходящие в современной социальной жизни Красноярского края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Уметь 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ффективного выполнения типичных социальных ролей, сознательного взаимодействия с социальными институтами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спешной адаптации к социальной среде Красноярского края; </w:t>
      </w:r>
    </w:p>
    <w:p>
      <w:pPr>
        <w:pStyle w:val="Default"/>
        <w:numPr>
          <w:ilvl w:val="0"/>
          <w:numId w:val="2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я задач в области социальных отношений по типу «человек-человек», «человек-общество»; 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ки в актуальных общественных событиях и процессах, выработки собственной гражданской позиции. </w:t>
      </w:r>
    </w:p>
    <w:p>
      <w:pPr>
        <w:pStyle w:val="Default"/>
        <w:rPr>
          <w:b/>
          <w:b/>
          <w:bCs/>
          <w:sz w:val="23"/>
          <w:szCs w:val="18"/>
        </w:rPr>
      </w:pPr>
      <w:r>
        <w:rPr>
          <w:b/>
          <w:bCs/>
          <w:sz w:val="23"/>
          <w:szCs w:val="18"/>
        </w:rPr>
      </w:r>
    </w:p>
    <w:p>
      <w:pPr>
        <w:pStyle w:val="Default"/>
        <w:ind w:firstLine="708"/>
        <w:rPr>
          <w:b/>
          <w:b/>
          <w:bCs/>
        </w:rPr>
      </w:pPr>
      <w:r>
        <w:rPr>
          <w:b/>
          <w:bCs/>
        </w:rPr>
        <w:t xml:space="preserve">Общие учебные умения и навыки и способы деятельности </w:t>
      </w:r>
    </w:p>
    <w:p>
      <w:pPr>
        <w:pStyle w:val="Default"/>
        <w:jc w:val="both"/>
        <w:rPr/>
      </w:pPr>
      <w:r>
        <w:rPr/>
        <w:t xml:space="preserve">Содержание рабочей программы способствует формированию у подростков умению ориентироваться в текущих событиях общественно – политической жизни Красноярского края, навыков самостоятельного осмысления реальностей Красноярского края и становления активной гражданской позиции. </w:t>
      </w:r>
    </w:p>
    <w:p>
      <w:pPr>
        <w:pStyle w:val="Default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Default"/>
        <w:ind w:firstLine="708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Default"/>
        <w:ind w:firstLine="708"/>
        <w:rPr>
          <w:szCs w:val="18"/>
        </w:rPr>
      </w:pPr>
      <w:r>
        <w:rPr>
          <w:b/>
          <w:bCs/>
          <w:szCs w:val="18"/>
        </w:rPr>
        <w:t xml:space="preserve">Формы контроля: </w:t>
      </w:r>
    </w:p>
    <w:p>
      <w:pPr>
        <w:pStyle w:val="Default"/>
        <w:numPr>
          <w:ilvl w:val="0"/>
          <w:numId w:val="5"/>
        </w:numPr>
        <w:ind w:left="714" w:hanging="357"/>
        <w:rPr>
          <w:szCs w:val="18"/>
        </w:rPr>
      </w:pPr>
      <w:r>
        <w:rPr>
          <w:szCs w:val="18"/>
        </w:rPr>
        <w:t xml:space="preserve">уроки с использованием ИКТ; </w:t>
      </w:r>
    </w:p>
    <w:p>
      <w:pPr>
        <w:pStyle w:val="Default"/>
        <w:numPr>
          <w:ilvl w:val="0"/>
          <w:numId w:val="5"/>
        </w:numPr>
        <w:ind w:left="714" w:hanging="357"/>
        <w:rPr>
          <w:szCs w:val="18"/>
        </w:rPr>
      </w:pPr>
      <w:r>
        <w:rPr>
          <w:szCs w:val="18"/>
        </w:rPr>
        <w:t xml:space="preserve">контрольно – обобщающие уро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равнительная таблиц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сх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составление словар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>
          <w:rStyle w:val="StrongEmphasis"/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>тестирование.</w:t>
      </w:r>
    </w:p>
    <w:p>
      <w:pPr>
        <w:pStyle w:val="Normal"/>
        <w:shd w:fill="FFFFFF" w:val="clear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и нормы оценки знаний и умений обучающихся</w:t>
      </w:r>
    </w:p>
    <w:p>
      <w:pPr>
        <w:pStyle w:val="TextBodyIndent"/>
        <w:ind w:hanging="0"/>
        <w:jc w:val="both"/>
        <w:rPr/>
      </w:pPr>
      <w:r>
        <w:rPr/>
        <w:t>Нормы оценки знаний предполагают учёт индивидуальных особенностей обучающихся, дифференцированный подход к обучению, проверке знаний и у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развёрнутых и кратких ответов обучающихся на вопросы, их сообщений и докладов, а также письменных ответов учитыва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лубина и полнота зн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ладение необходимыми умениями (в объёме программы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ознанность и самостоятельность применения знаний и способов 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гичность изложения материала, включая выводы, обобщения (в соответствии с заданным вопросом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блюдение норм литературн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- материал усвоен в полном объёме, изложен логично, без существенных ошибок, не требует дополнительных вопросов, выводы опираются на теоретические знания, доказательны; применяются умения, необходимые для ответа; речь грамотная. Такая же отметка ставится за краткий точный ответ на особенно сложный вопрос или за подробное исправление и дополнение ответа другого уче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» - в усвоении материала допущены незначительные пробелы и ошибки, изложение недостаточно систематизированное и последовательное, выводы доказательны, но содержат отдельные неточности, применяются не все требуемые теоретические знания и ум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- в усвоении материала имеются существенные пробелы, изложение недостаточно самостоятельное (воспроизведение исходного текста), несистематизированное, содержит существенные ошибки, в том числе в выводах, аргументация слабая, умения не проявлены, речь неграмотна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- главное содержание материала не раскрыто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ы регионального развития. 10 класс: Методическое пособие для учителей, реализующих учебный предмет НРК/И.В.Молодцова, Н.А.Петрова и др. – Красноярск,2007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ы регионального развития. 11 класс: Методическое пособие для учителей, реализующих учебный предмет НРК/И.В.Молодцова, Н.А.Петрова и др. – Красноярск,2007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рия Красноярского края. 9 класс: Методическое пособие для учителей, реализующих учебный предмет НРК – Красноярск,2008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сноярье: пять веков истории. Учебное пособие по краеведению. В трёх томах. – Красноярск,2005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рия и культура народов Приенисейского края: Учебное пособие/Н.П.Макаров, М.С.Баташев. – Красноярск,2007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роды Сибири: права и возможности. – Новосибирск,1997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Сто знаменитых красноярцев. – Красноярск,2003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расноярск-Берлин. 1941-1945. – Красноярск,2010г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280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ндюсев Б.Е.Сибирское краеведение: Учебное пособие для учащихся и студентов. – Красноярск,2006г.</w:t>
      </w:r>
    </w:p>
    <w:p>
      <w:pPr>
        <w:pStyle w:val="Heading2"/>
        <w:numPr>
          <w:ilvl w:val="1"/>
          <w:numId w:val="3"/>
        </w:numPr>
        <w:tabs>
          <w:tab w:val="clear" w:pos="708"/>
        </w:tabs>
        <w:spacing w:before="0" w:after="0"/>
        <w:ind w:left="1440" w:hanging="14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тория Красноярского края. Культура, Образование. – Красноярск,2008г.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Интернет-ресурсы: </w:t>
      </w:r>
    </w:p>
    <w:p>
      <w:pPr>
        <w:pStyle w:val="Default"/>
        <w:ind w:firstLine="708"/>
        <w:rPr/>
      </w:pPr>
      <w:r>
        <w:rPr/>
        <w:t xml:space="preserve">http://www.krasu.ru/exlibris/ </w:t>
      </w:r>
    </w:p>
    <w:p>
      <w:pPr>
        <w:pStyle w:val="Default"/>
        <w:ind w:firstLine="708"/>
        <w:rPr/>
      </w:pPr>
      <w:r>
        <w:rPr/>
        <w:t xml:space="preserve">http://www.kraskstate.ru/invest/ </w:t>
      </w:r>
    </w:p>
    <w:p>
      <w:pPr>
        <w:pStyle w:val="Default"/>
        <w:ind w:firstLine="708"/>
        <w:rPr/>
      </w:pPr>
      <w:r>
        <w:rPr/>
        <w:t xml:space="preserve">www.krskstate.ru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legis.krsn.ru/deputies.asp</w:t>
      </w:r>
    </w:p>
    <w:p>
      <w:pPr>
        <w:pStyle w:val="Normal"/>
        <w:shd w:fill="FFFFFF" w:val="clear"/>
        <w:tabs>
          <w:tab w:val="clear" w:pos="708"/>
          <w:tab w:val="left" w:pos="6432" w:leader="none"/>
        </w:tabs>
        <w:jc w:val="center"/>
        <w:rPr>
          <w:rStyle w:val="StrongEmphasis"/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jc w:val="both"/>
        <w:rPr>
          <w:rStyle w:val="StrongEmphasis"/>
          <w:rFonts w:ascii="Times New Roman" w:hAnsi="Times New Roman" w:eastAsia="Batang;바탕;MS PMincho" w:cs="Times New Roman"/>
          <w:b/>
          <w:b/>
          <w:sz w:val="32"/>
          <w:szCs w:val="20"/>
        </w:rPr>
      </w:pPr>
      <w:r>
        <w:rPr/>
      </w:r>
    </w:p>
    <w:p>
      <w:pPr>
        <w:pStyle w:val="Style16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6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Style16"/>
        <w:spacing w:lineRule="auto" w:line="240" w:before="0" w:after="0"/>
        <w:jc w:val="both"/>
        <w:rPr>
          <w:rFonts w:eastAsia="Batang;바탕;MS PMincho" w:cs="Times New Roman"/>
          <w:b/>
          <w:b/>
          <w:sz w:val="22"/>
          <w:szCs w:val="20"/>
        </w:rPr>
      </w:pPr>
      <w:r>
        <w:rPr>
          <w:rFonts w:eastAsia="Batang;바탕;MS PMincho" w:cs="Times New Roman"/>
          <w:b/>
          <w:sz w:val="22"/>
          <w:szCs w:val="20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Календарно-тематическое планирование</w:t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34"/>
        <w:gridCol w:w="4395"/>
        <w:gridCol w:w="283"/>
        <w:gridCol w:w="3544"/>
        <w:gridCol w:w="1276"/>
        <w:gridCol w:w="127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расноярский край – субъек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Критический анализ документа; Поиск информа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редставить информацию в различных видах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объяснять сущность явления, процессов; </w:t>
            </w:r>
          </w:p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я формулировать и отстаивать свою позицию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и понимание особенностей геополитического положения Красноярского кра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понимание особенностей исторического развития Красноярского края как основы современных социальных процессов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0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гионы и региональная политик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,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рай как часть РФ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-2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геополитического положения Красноярского кр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9,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ктическая работа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ценивание презентаций групп по критериям; сочинение-эссе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09;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литическая система Красноярского края, ее структура и функции. Современное политическое развитие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рганизации государственной власти в Красноярском крае на основе конституции РФ.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Исследование системы органов публичной власти Красноярского края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одобрать источники информации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еский анализ нормативных документов;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переносить опыт из одной области в другую; </w:t>
            </w:r>
          </w:p>
          <w:p>
            <w:pPr>
              <w:pStyle w:val="Normal"/>
              <w:ind w:right="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нализировать конкретные жизненные ситуации, связанные с деятельностью власти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авать оценку изученных политико-правовых явлен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характеризовать политические партии и общественные объединения в кра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для решения познавательно-коммуникативных задач различные источники информации, отражающие региональный материал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равнивать и объяснять особенности разных моделей местного самоуправл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относить политические процессы и явления в крае и России; </w:t>
            </w:r>
          </w:p>
          <w:p>
            <w:pPr>
              <w:pStyle w:val="Normal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ние участвовать в дискуссии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нание устройства органов государственной власти Красноярского края, принципа разделения властей и механизмы его реализац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ание вопросов для различных ветвей власти во время экскурсии в органы управл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, сравнение, сопоставление федерального и регионального законодательства о разграничении полномочий Знание основных положений Устава Красноярского кра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нормативной базой Красноярского кра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сопоставление заявленных теоретических целей и реальной деятельности партий и общественно-политических движени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изученных политико-правовых явлений и участия граждан в политической жизни края и стран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вопросов депутату или представителю власти во время экскурсии в органы власти или местного самоуправлен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своего отношения к преобразованиям в крае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и отстаивание гражданской 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едеральные округа и представители президента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литическая система Красноярского края, ее структура и функции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истема органов исполнительной власти Красноярского края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кон Красноярского края о системе исполнительных органов государственной власти (статьи 1-19)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убернатор края (ст. 85-96)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конодательная власть Красноярского края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удебная власть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став Красноярского края – основной закон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Раздел 1 </w:t>
            </w:r>
            <w:r>
              <w:rPr>
                <w:sz w:val="20"/>
                <w:szCs w:val="20"/>
              </w:rPr>
              <w:t>- Основные ценности и принципы (ст. 1-14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 xml:space="preserve">– Конституционно-правовой статус Красноярского края в составе РФ (ст. 15-28) , </w:t>
            </w:r>
            <w:r>
              <w:rPr>
                <w:i/>
                <w:iCs/>
                <w:sz w:val="20"/>
                <w:szCs w:val="20"/>
              </w:rPr>
              <w:t xml:space="preserve">Раздел3 – </w:t>
            </w:r>
            <w:r>
              <w:rPr>
                <w:sz w:val="20"/>
                <w:szCs w:val="20"/>
              </w:rPr>
              <w:t>Территориальное устройство края (ст. 29-34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Раздел 4 </w:t>
            </w:r>
            <w:r>
              <w:rPr>
                <w:sz w:val="20"/>
                <w:szCs w:val="20"/>
              </w:rPr>
              <w:t>– Государственная власть кр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  <w:sz w:val="20"/>
                <w:szCs w:val="20"/>
              </w:rPr>
              <w:t xml:space="preserve">Глава 1- </w:t>
            </w:r>
            <w:r>
              <w:rPr>
                <w:sz w:val="20"/>
                <w:szCs w:val="20"/>
              </w:rPr>
              <w:t>Осуществление гражданами государственной власти края   (ст. 35-45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истема и правовой статус органов государственной власти края. Гражданская служба. (ст. 40-46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Законодательное Собрание края (ст.58-84)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вительство края. Иные исполнительные органы государственной власти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уды и мировые судьи в крае. (ст. 116-119)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полномоченный по правам человека в крае. (ст. 120-123)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Избирательная комиссия края. (ст. 124-127) , Счетная палата края. (ст. 128-131) Правовые акты края,  Краевая собственность и краевые финансы. (ст.148-156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Региональные отделения политических партий в крае. Их влияние на жизнь края: Единая Россия, КПРФ, Либерально-демократическая партии России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бщественные объединения в крае: «Женщины родного Красноярья», молодежно-общественная организация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Местное самоуправление как институт демократического общества. Роль органов местного самоуправления в общественной жизни края и местного сообщест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Школа как центр местного сообщества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литическая культура жителя края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литическая жизнь Красноярского края: тенденции и особенности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ая работа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равовой статус жителя Красноярского края–гражданин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ва и обязанности жителя края - гражданина России. 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относить правовой статус красноярца с правовым статусом гражданина России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временное состояние правовой и социальной защиты ребенка в кра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государственные органы, общественные организации и персон, защищающих права человека и права детей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одить примеры из их правозащит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равовой статус жителя края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Гражданские права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Политические права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Социальные, экономические и культурны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остояние дел по правам человека в РФ и их проблемы 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Механизм защиты пра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ащита прав человека и гражданина в регион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авоохранительные органы в кра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Защита прав несовершеннолетних в кра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рганы правовой и социальной защиты ребенка в крае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Деятельность уполномоченного по правам ребенка в кра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егиональное правозащитное движени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6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Районный суд в судебной системе РФ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1, 5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ый проект «Гражданин»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3, 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оциальное проект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социального проектирования. 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Умение увидеть проблему и ставить цель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найти и предложить свои варианты решения проблемы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частвовать в общественных слушания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шное участие в социально значимых проектах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внимания властных структур к важности решения затронутых пробле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жданской инициати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Проект комплексного осво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Нижнего Приангарья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учанская ГЭС – Локомотив развития Нижнего Приангарь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своение Ванкорского нефтяного месторождени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ноярский международный авиатранспортный узел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троительство Железногорской ТЭЦ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Железная дорога Кызыл – Курагино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ибирь – опорный край державы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вестиционная привлекательность Красноярского края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удущее ЗАТО Железногорск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2, 6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щита проектов.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8.04; 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4, 65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Обобщающий урок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Мой выбор – моя «малая» Роди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ы Родину себе не выбираем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щественных слушаний по определенной проблем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воего отношения к родному краю, умение увидеть свое место в будущем малой родины и Отеч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.05; 15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38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0"/>
              <w:ind w:right="38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1" w:after="0"/>
        <w:ind w:right="38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01" w:after="0"/>
        <w:ind w:right="38" w:hanging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ст регистрации изменений к рабочей программе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регионального развития (10 класс)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название программы)</w:t>
      </w:r>
    </w:p>
    <w:p>
      <w:pPr>
        <w:pStyle w:val="ParagraphStyle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</w:rPr>
        <w:t>учитель Гришмановская А.Л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  <w:bCs/>
          <w:vertAlign w:val="subscript"/>
        </w:rPr>
      </w:pPr>
      <w:r>
        <w:rPr>
          <w:rFonts w:cs="Times New Roman" w:ascii="Times New Roman" w:hAnsi="Times New Roman"/>
          <w:b/>
          <w:bCs/>
          <w:vertAlign w:val="subscript"/>
        </w:rPr>
        <w:t>(Ф. И. О. учителя)</w:t>
      </w:r>
    </w:p>
    <w:tbl>
      <w:tblPr>
        <w:tblW w:w="1480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478"/>
        <w:gridCol w:w="3260"/>
        <w:gridCol w:w="3827"/>
        <w:gridCol w:w="567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ь измене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е действ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</w:rPr>
            </w:r>
          </w:p>
        </w:tc>
      </w:tr>
    </w:tbl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 w:before="45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о выполнении реализуемой учебной программы </w:t>
      </w:r>
    </w:p>
    <w:p>
      <w:pPr>
        <w:pStyle w:val="ParagraphStyle"/>
        <w:spacing w:lineRule="auto" w:line="264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о Основам регионального развития 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Количество часов: в неделю – 2 часа; в год – 66 часов</w:t>
      </w:r>
    </w:p>
    <w:p>
      <w:pPr>
        <w:pStyle w:val="ParagraphStyle"/>
        <w:spacing w:lineRule="auto" w:line="264" w:before="0" w:after="180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4235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2014"/>
        <w:gridCol w:w="2015"/>
        <w:gridCol w:w="2126"/>
        <w:gridCol w:w="1134"/>
        <w:gridCol w:w="1134"/>
        <w:gridCol w:w="1134"/>
        <w:gridCol w:w="1134"/>
        <w:gridCol w:w="1276"/>
        <w:gridCol w:w="1275"/>
      </w:tblGrid>
      <w:tr>
        <w:trPr>
          <w:trHeight w:val="304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</w:t>
            </w:r>
          </w:p>
        </w:tc>
        <w:tc>
          <w:tcPr>
            <w:tcW w:w="2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ограмме</w:t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абоче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й  работ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о часов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полугодие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полугоди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52" w:before="0" w:after="2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192" w:after="0"/>
        <w:ind w:right="2534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center"/>
      <w:outlineLvl w:val="1"/>
    </w:pPr>
    <w:rPr>
      <w:b/>
      <w:bCs/>
      <w:color w:val="0066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color w:val="0066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 w:before="0" w:after="200"/>
    </w:pPr>
    <w:rPr>
      <w:rFonts w:ascii="Times New Roman" w:hAnsi="Times New Roman" w:eastAsia="Verdana" w:cs="Tahoma"/>
      <w:color w:val="auto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14:00Z</dcterms:created>
  <dc:creator>Admin</dc:creator>
  <dc:description/>
  <cp:keywords/>
  <dc:language>en-US</dc:language>
  <cp:lastModifiedBy>User</cp:lastModifiedBy>
  <dcterms:modified xsi:type="dcterms:W3CDTF">2016-11-26T10:37:00Z</dcterms:modified>
  <cp:revision>12</cp:revision>
  <dc:subject/>
  <dc:title/>
</cp:coreProperties>
</file>