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Средняя школа № 104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Ш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от «__»______2016   №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рабанщикова И.Г.)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от «__»______2016   №______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е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колы № 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«___»____2016 №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   (А.Л.Гришмановска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по предмету НРК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История Красноярского края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для 9 -х классов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64" w:firstLine="708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горова О.П.</w:t>
      </w:r>
    </w:p>
    <w:p>
      <w:pPr>
        <w:pStyle w:val="Normal"/>
        <w:ind w:left="6379" w:hanging="7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(учитель, высшая квалификационная категория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-2017 учебный год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ind w:left="72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Style15"/>
        <w:spacing w:lineRule="auto" w:line="240"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НПА</w:t>
      </w:r>
    </w:p>
    <w:p>
      <w:pPr>
        <w:pStyle w:val="Default"/>
        <w:ind w:firstLine="708"/>
        <w:jc w:val="both"/>
        <w:rPr>
          <w:szCs w:val="18"/>
        </w:rPr>
      </w:pPr>
      <w:r>
        <w:rPr>
          <w:szCs w:val="18"/>
        </w:rPr>
        <w:t xml:space="preserve">Рабочая программа по истории Красноярского края для 9 класса составлена на основе Примерной программы учебного предмета «История Красноярского Края» Молодцовой И.В., Зеловой О.Г., Петровой Н.А. </w:t>
      </w:r>
    </w:p>
    <w:p>
      <w:pPr>
        <w:pStyle w:val="Default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Default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szCs w:val="18"/>
        </w:rPr>
      </w:pPr>
      <w:r>
        <w:rPr>
          <w:szCs w:val="18"/>
        </w:rPr>
        <w:t xml:space="preserve">Курс является интегрированным и позволяет формировать целостный взгляд обучающихся на Красноярский край. Интегрированный характер учебного предмета проявляется на разных уровнях: от межпредметных связей и взаимного иллюстрирования до целостного взаимопроникновения в рамках одного предмета. Интегрированное взаимодействие курсов истории, географии и обществоведения позволяет обучающимся получи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об обществе информацию, осмысленно изучать многообразие моделей поведения, существующих в современном многонациональном и многоконфессиональном обществе, сложившемся на территории Красноярского края. </w:t>
      </w:r>
    </w:p>
    <w:p>
      <w:pPr>
        <w:pStyle w:val="Style15"/>
        <w:spacing w:lineRule="atLeast" w:line="20" w:before="0" w:after="0"/>
        <w:jc w:val="both"/>
        <w:rPr>
          <w:rFonts w:cs="Times New Roman"/>
          <w:sz w:val="36"/>
        </w:rPr>
      </w:pPr>
      <w:r>
        <w:rPr>
          <w:szCs w:val="18"/>
        </w:rPr>
        <w:tab/>
        <w:t>Происходят два неразрывных, взаимодополняющих друг друга процесса: через изучение истории России к изучению истории региона, через изучение истории региона – к изучению истории России, что способствует выявлению специфических черт общественной жизни в отдельном регионе как проявление диалектики общего и особенного. В основе данного раздела программы по учебному предмету – многоаспектный подход к истории Красноярского края, что предполагает освоение обучающимися этнокультурных, общенациональных, общечеловеческих ценностей, способствует формированию межличностных отношений в духе терпимости, ненасилия, уважения, солидарности. На уроках по истории Красноярского края важно научить обучающихся работать индивидуально, в парах, в группе. Особую роль приобретает формирование навыков работы с первоисточником.</w:t>
      </w:r>
    </w:p>
    <w:p>
      <w:pPr>
        <w:pStyle w:val="Default"/>
        <w:ind w:firstLine="708"/>
        <w:jc w:val="both"/>
        <w:rPr>
          <w:rFonts w:cs="Times New Roman"/>
          <w:b/>
          <w:b/>
          <w:sz w:val="36"/>
          <w:szCs w:val="18"/>
        </w:rPr>
      </w:pPr>
      <w:r>
        <w:rPr>
          <w:rFonts w:cs="Times New Roman"/>
          <w:b/>
          <w:sz w:val="36"/>
          <w:szCs w:val="18"/>
        </w:rPr>
      </w:r>
    </w:p>
    <w:p>
      <w:pPr>
        <w:pStyle w:val="Default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  <w:t>Место предмета в учебном плане</w:t>
      </w:r>
    </w:p>
    <w:p>
      <w:pPr>
        <w:pStyle w:val="Default"/>
        <w:ind w:firstLine="708"/>
        <w:jc w:val="both"/>
        <w:rPr/>
      </w:pPr>
      <w:r>
        <w:rPr>
          <w:szCs w:val="18"/>
        </w:rPr>
        <w:t>Программа рассчитана на 18 часов для обязательного изучения учебного предмета «История Красноярского края» в I</w:t>
      </w:r>
      <w:r>
        <w:rPr>
          <w:szCs w:val="18"/>
          <w:lang w:val="en-US"/>
        </w:rPr>
        <w:t>X</w:t>
      </w:r>
      <w:r>
        <w:rPr>
          <w:szCs w:val="18"/>
        </w:rPr>
        <w:t xml:space="preserve"> классе, из расчета 1 час в неделю в одном полугодии. </w:t>
      </w:r>
    </w:p>
    <w:p>
      <w:pPr>
        <w:pStyle w:val="Normal"/>
        <w:shd w:fill="FFFFFF" w:val="clear"/>
        <w:ind w:right="11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hd w:fill="FFFFFF" w:val="clear"/>
        <w:ind w:right="11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Цели</w:t>
      </w:r>
    </w:p>
    <w:p>
      <w:pPr>
        <w:pStyle w:val="Normal"/>
        <w:shd w:fill="FFFFFF" w:val="clear"/>
        <w:ind w:right="11" w:firstLine="708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Изучение учебного предмета «История Красноярского края» на уровне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18"/>
        </w:rPr>
        <w:t>целей:</w:t>
      </w:r>
    </w:p>
    <w:p>
      <w:pPr>
        <w:pStyle w:val="Style15"/>
        <w:spacing w:lineRule="atLeast" w:line="20" w:before="0" w:after="0"/>
        <w:jc w:val="both"/>
        <w:rPr>
          <w:rFonts w:cs="Times New Roman"/>
        </w:rPr>
      </w:pPr>
      <w:r>
        <w:rPr>
          <w:rFonts w:cs="Times New Roman"/>
        </w:rPr>
        <w:t>- воспитание чувства любви и уважения к своему краю;</w:t>
      </w:r>
    </w:p>
    <w:p>
      <w:pPr>
        <w:pStyle w:val="Style15"/>
        <w:spacing w:lineRule="atLeast" w:line="20" w:before="0" w:after="0"/>
        <w:jc w:val="both"/>
        <w:rPr>
          <w:rFonts w:cs="Times New Roman"/>
        </w:rPr>
      </w:pPr>
      <w:r>
        <w:rPr>
          <w:rFonts w:cs="Times New Roman"/>
        </w:rPr>
        <w:t>- формирование устойчивого интереса к социально – экономическому политическому и географическому положению Красноярского края, его истории;</w:t>
      </w:r>
    </w:p>
    <w:p>
      <w:pPr>
        <w:pStyle w:val="Style15"/>
        <w:spacing w:lineRule="atLeast" w:line="20" w:before="0" w:after="0"/>
        <w:jc w:val="both"/>
        <w:rPr/>
      </w:pPr>
      <w:r>
        <w:rPr>
          <w:rFonts w:cs="Times New Roman"/>
        </w:rPr>
        <w:t>- освоение знаний о важнейших этапах исторического развития Красноярского края,    особенностях и проблемах его социально – экономического развития;</w:t>
      </w:r>
    </w:p>
    <w:p>
      <w:pPr>
        <w:pStyle w:val="Style15"/>
        <w:spacing w:lineRule="atLeast" w:line="20" w:before="0" w:after="0"/>
        <w:jc w:val="both"/>
        <w:rPr>
          <w:rFonts w:cs="Times New Roman"/>
        </w:rPr>
      </w:pPr>
      <w:r>
        <w:rPr>
          <w:rFonts w:cs="Times New Roman"/>
        </w:rPr>
        <w:t>- развитие интеллектуальных и творческих способностей обучающихся посредством овладения основами самостоятельной  проектно – исследовательской и поисковой деятельности.</w:t>
      </w:r>
    </w:p>
    <w:p>
      <w:pPr>
        <w:pStyle w:val="Style15"/>
        <w:spacing w:lineRule="atLeast" w:line="2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tLeast" w:line="20" w:before="0" w:after="0"/>
        <w:jc w:val="both"/>
        <w:rPr/>
      </w:pPr>
      <w:r>
        <w:rPr>
          <w:rFonts w:cs="Times New Roman"/>
          <w:b/>
        </w:rPr>
        <w:tab/>
      </w:r>
      <w:r>
        <w:rPr/>
        <w:t>Учебно-тематическое планиро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69"/>
        <w:gridCol w:w="31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b/>
                <w:szCs w:val="20"/>
              </w:rPr>
              <w:t>№</w:t>
            </w:r>
            <w:r>
              <w:rPr>
                <w:rFonts w:eastAsia="Times New Roman" w:cs="Times New Roman"/>
                <w:b/>
                <w:szCs w:val="20"/>
              </w:rPr>
              <w:t xml:space="preserve"> </w:t>
            </w:r>
            <w:r>
              <w:rPr>
                <w:rFonts w:eastAsia="Batang;바탕;MS PMincho" w:cs="Times New Roman"/>
                <w:b/>
                <w:szCs w:val="20"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b/>
                <w:sz w:val="22"/>
                <w:szCs w:val="20"/>
              </w:rPr>
              <w:t>Тем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eastAsia="Batang;바탕;MS PMincho" w:cs="Times New Roman"/>
                <w:b/>
                <w:sz w:val="22"/>
                <w:szCs w:val="20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  <w:b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Batang;바탕;MS PMincho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нисейская губерния между двумя революциям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eastAsia="Batang;바탕;MS PMincho" w:cs="Times New Roman"/>
              </w:rPr>
            </w:pPr>
            <w:r>
              <w:rPr>
                <w:rFonts w:eastAsia="Batang;바탕;MS PMincho" w:cs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  <w:b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Batang;바탕;MS PMincho" w:cs="Times New Roman"/>
              </w:rPr>
              <w:t>История Красноярского края в XX в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  <w:b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eastAsia="Batang;바탕;MS PMincho" w:cs="Times New Roman"/>
              </w:rPr>
            </w:pPr>
            <w:r>
              <w:rPr>
                <w:rFonts w:eastAsia="Batang;바탕;MS PMincho" w:cs="Times New Roman"/>
              </w:rPr>
              <w:t>Обобщающий уро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eastAsia="Batang;바탕;MS PMincho" w:cs="Times New Roman"/>
              </w:rPr>
            </w:pPr>
            <w:r>
              <w:rPr>
                <w:rFonts w:eastAsia="Batang;바탕;MS PMincho" w:cs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</w:rPr>
              <w:t>Итого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</w:rPr>
              <w:t>17</w:t>
            </w:r>
          </w:p>
        </w:tc>
      </w:tr>
    </w:tbl>
    <w:p>
      <w:pPr>
        <w:pStyle w:val="Style15"/>
        <w:spacing w:lineRule="atLeast" w:line="2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yle15"/>
        <w:spacing w:lineRule="atLeast" w:line="2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Содержание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Енисейская губерния в 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веке</w:t>
      </w:r>
    </w:p>
    <w:p>
      <w:pPr>
        <w:pStyle w:val="Normal"/>
        <w:numPr>
          <w:ilvl w:val="0"/>
          <w:numId w:val="5"/>
        </w:numPr>
        <w:shd w:fill="FFFFFF" w:val="clear"/>
        <w:spacing w:before="96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Енисейская губерния между двумя революциями </w:t>
      </w:r>
    </w:p>
    <w:p>
      <w:pPr>
        <w:pStyle w:val="Normal"/>
        <w:shd w:fill="FFFFFF" w:val="clear"/>
        <w:ind w:left="19" w:firstLine="7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волюция 1905-1907гг в Енисейской губернии. Деятельность политических партий на территории Енисейской губернии. «Сибирский областной союз». «Красноярская республика». Политическая ссылка.</w:t>
      </w:r>
    </w:p>
    <w:p>
      <w:pPr>
        <w:pStyle w:val="Normal"/>
        <w:shd w:fill="FFFFFF" w:val="clear"/>
        <w:ind w:left="24" w:right="14" w:firstLine="7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ледствия Столыпинской реформы для развития енисейской губернии. Новые формы в организации производства и капитала.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Енисейская губерния в годы первой мировой войны.</w:t>
      </w:r>
    </w:p>
    <w:p>
      <w:pPr>
        <w:pStyle w:val="Normal"/>
        <w:shd w:fill="FFFFFF" w:val="clear"/>
        <w:ind w:left="29" w:firstLine="69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евральская революция на территории края. Енисейская губерния от февраля к октябрю 1917г. Установление советской власти в Енисейской губернии. Первые декреты.</w:t>
      </w:r>
    </w:p>
    <w:p>
      <w:pPr>
        <w:pStyle w:val="Normal"/>
        <w:shd w:fill="FFFFFF" w:val="clear"/>
        <w:ind w:left="34" w:right="14" w:firstLine="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чало гражданской войны в губернии. Свержение советской власти. Белый и красный террор в годы гражданской войны на территории Енисейской губернии. Подполье, партизанское движение в Енисейской губернии. Освобождение Енисейской губернии от колчаковцев.</w:t>
      </w:r>
    </w:p>
    <w:p>
      <w:pPr>
        <w:pStyle w:val="Normal"/>
        <w:numPr>
          <w:ilvl w:val="0"/>
          <w:numId w:val="5"/>
        </w:numPr>
        <w:shd w:fill="FFFFFF" w:val="clear"/>
        <w:spacing w:before="62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История Красноярского края в XX веке</w:t>
      </w:r>
    </w:p>
    <w:p>
      <w:pPr>
        <w:pStyle w:val="Normal"/>
        <w:shd w:fill="FFFFFF" w:val="clear"/>
        <w:ind w:left="10" w:right="48" w:firstLine="7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ЭП в Енисейской губернии. Переход к сплошной коллективизации и к форсированной индустриализации. Политика раскулачивания.</w:t>
      </w:r>
    </w:p>
    <w:p>
      <w:pPr>
        <w:pStyle w:val="Normal"/>
        <w:shd w:fill="FFFFFF" w:val="clear"/>
        <w:ind w:left="19" w:right="48" w:firstLine="71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ование Красноярского края. Репрессии 30-х годов, острова ГУЛАГа в Красноярском крае.</w:t>
      </w:r>
    </w:p>
    <w:p>
      <w:pPr>
        <w:pStyle w:val="Normal"/>
        <w:shd w:fill="FFFFFF" w:val="clear"/>
        <w:ind w:left="5" w:right="48" w:firstLine="72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тановление Советской культуры, разрушение старых обычаев и традиций.</w:t>
      </w:r>
    </w:p>
    <w:p>
      <w:pPr>
        <w:pStyle w:val="Normal"/>
        <w:shd w:fill="FFFFFF" w:val="clear"/>
        <w:ind w:left="10" w:right="58"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сноярский край на фронтах Великой Отечественной войны. Формирование частей и подразделений на территории края, их боевой путь.</w:t>
      </w:r>
    </w:p>
    <w:p>
      <w:pPr>
        <w:pStyle w:val="Normal"/>
        <w:shd w:fill="FFFFFF" w:val="clear"/>
        <w:ind w:left="29" w:right="43" w:firstLine="70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вод народного хозяйства Красноярского края на военные рельсы. Героический труд рабочих и крестьян в тылу. Семьи, опаленные войной (семейные реликвии, воспоминания, рассказы).</w:t>
      </w:r>
    </w:p>
    <w:p>
      <w:pPr>
        <w:pStyle w:val="Normal"/>
        <w:shd w:fill="FFFFFF" w:val="clear"/>
        <w:ind w:left="34" w:right="34" w:firstLine="70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стройка жизни в крае на мирный лад в послевоенный период (1945-1956 гг.).</w:t>
      </w:r>
    </w:p>
    <w:p>
      <w:pPr>
        <w:pStyle w:val="Normal"/>
        <w:shd w:fill="FFFFFF" w:val="clear"/>
        <w:ind w:left="29" w:right="34" w:firstLine="69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Этапы развития экономики в крае. Подъем целинных земель на территории края. Форсирование индустриального развития в середине 1950-х - 1980-х годах. Стройки 1950-70-х годов</w:t>
      </w:r>
    </w:p>
    <w:p>
      <w:pPr>
        <w:pStyle w:val="Normal"/>
        <w:shd w:fill="FFFFFF" w:val="clear"/>
        <w:ind w:left="43" w:right="34" w:firstLine="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расноярский край в годы «Перестройки» в СССР (1985-1991 гг.) Изменение административных границ. Экономические реформы в крае.</w:t>
      </w:r>
    </w:p>
    <w:p>
      <w:pPr>
        <w:pStyle w:val="Normal"/>
        <w:shd w:fill="FFFFFF" w:val="clear"/>
        <w:ind w:left="38" w:right="19" w:firstLine="74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ы контроля: составление понятийного словаря по социально-экономическому развитию Красноярского края; реферативная работа; исследовательский проект.</w:t>
      </w:r>
    </w:p>
    <w:p>
      <w:pPr>
        <w:pStyle w:val="Style15"/>
        <w:jc w:val="both"/>
        <w:rPr>
          <w:rStyle w:val="StrongEmphasis"/>
          <w:rFonts w:ascii="Times New Roman" w:hAnsi="Times New Roman" w:eastAsia="Batang;바탕;MS PMincho" w:cs="Times New Roman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96" w:after="0"/>
        <w:ind w:right="1152"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нать/понимать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ть основные этапы и ключевые события истории края с древности до наших дней;</w:t>
      </w:r>
    </w:p>
    <w:p>
      <w:pPr>
        <w:pStyle w:val="Normal"/>
        <w:numPr>
          <w:ilvl w:val="0"/>
          <w:numId w:val="2"/>
        </w:numPr>
        <w:shd w:fill="FFFFFF" w:val="clear"/>
        <w:ind w:left="720" w:right="14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ть выдающихся деятелей истории Красноярского;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ть важнейшие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зывать изученные виды исторических источников по истории кра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уметь соотносить даты событий истории края и отечественной истори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ределять последовательность и длительность важнейших событий истории края;</w:t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ассказывать о важнейших исторических событиях и их участниках, показывая знание необходимых фактов, дат, терминов; 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спользовать приобретенные знания при написании творческих работ, рефератов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относить общие исторические процессы и отдельные факты;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являть существенные черты исторических процессов, явлений и событий; 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ыявлять общность и различия сравниваемых исторических событий и явлений; 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ъяснять свое отношение к наиболее значительным событиям и личностям истории края.</w:t>
      </w:r>
    </w:p>
    <w:p>
      <w:pPr>
        <w:pStyle w:val="Default"/>
        <w:rPr>
          <w:rStyle w:val="StrongEmphasis"/>
          <w:rFonts w:ascii="Times New Roman" w:hAnsi="Times New Roman" w:cs="Times New Roman"/>
          <w:b/>
          <w:b/>
          <w:bCs/>
          <w:sz w:val="24"/>
          <w:szCs w:val="18"/>
        </w:rPr>
      </w:pPr>
      <w:r>
        <w:rPr/>
      </w:r>
    </w:p>
    <w:p>
      <w:pPr>
        <w:pStyle w:val="Default"/>
        <w:ind w:firstLine="708"/>
        <w:rPr>
          <w:szCs w:val="18"/>
        </w:rPr>
      </w:pPr>
      <w:r>
        <w:rPr>
          <w:b/>
          <w:bCs/>
          <w:szCs w:val="18"/>
        </w:rPr>
        <w:t xml:space="preserve">Формы контроля: </w:t>
      </w:r>
    </w:p>
    <w:p>
      <w:pPr>
        <w:pStyle w:val="Default"/>
        <w:numPr>
          <w:ilvl w:val="0"/>
          <w:numId w:val="4"/>
        </w:numPr>
        <w:ind w:left="714" w:hanging="357"/>
        <w:rPr>
          <w:szCs w:val="18"/>
        </w:rPr>
      </w:pPr>
      <w:r>
        <w:rPr>
          <w:szCs w:val="18"/>
        </w:rPr>
        <w:t xml:space="preserve">уроки с использованием ИКТ; </w:t>
      </w:r>
    </w:p>
    <w:p>
      <w:pPr>
        <w:pStyle w:val="Default"/>
        <w:numPr>
          <w:ilvl w:val="0"/>
          <w:numId w:val="4"/>
        </w:numPr>
        <w:ind w:left="714" w:hanging="357"/>
        <w:rPr>
          <w:szCs w:val="18"/>
        </w:rPr>
      </w:pPr>
      <w:r>
        <w:rPr>
          <w:szCs w:val="18"/>
        </w:rPr>
        <w:t xml:space="preserve">контрольно – обобщающие уро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равнительная табли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х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оставление словар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rStyle w:val="StrongEmphasis"/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4"/>
          <w:szCs w:val="18"/>
        </w:rPr>
        <w:t>тестирование.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2" w:after="0"/>
        <w:ind w:right="253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-32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ярье: пять веков истории. Учебное пособие по краеведению. Часть I.- Красноярск: группа компаний “Платина», 2006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67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асноярье: пять веков истории. Учебное пособие по краеведению. Часть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I.- Красноярск: группа компаний “Платина», 2006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right="25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юсев Б. Е. Сибирское краеведение. Хозяйство, быт, традиции, культура старожилов Енисейской губернии XIX – начало XX в.:</w:t>
        <w:tab/>
        <w:t>учебное пособие для учащихся и студентов/. – Красноярск, 2006</w:t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Ф. Быконя. История Приенисейского края XVII – первая половина XIX века. Учебное пособие и материалы для  внеклассного чтения по курсу «История родного края» для учащихся общеобразовательной школы. – «Горница» 1997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А. Григорьев. Красноярский край в истории Отечества: Книга первая. 1890 – 1917. Хрестоматия для учащихся старших классов средних школ. – Красноярск: Кн. Изд-во, 1996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А. Григорьев. Красноярский край в истории Отечества: Книга вторая .1917-1940. Хрестоматия для учащихся старших классов средних школ. – Красноярск: Кн. Изд-во, 1996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А. А. Григорьев. Красноярский край в истории Отечества: Книга третья .1941-1953. Хрестоматия для учащихся старших классов средних школ. – Красноярск: Кн</w:t>
      </w:r>
      <w:r>
        <w:rPr>
          <w:rFonts w:cs="Times New Roman" w:ascii="Times New Roman" w:hAnsi="Times New Roman"/>
          <w:bCs/>
          <w:sz w:val="22"/>
        </w:rPr>
        <w:t>. Изд-во, 2000</w:t>
      </w:r>
    </w:p>
    <w:p>
      <w:pPr>
        <w:pStyle w:val="Heading2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История Красноярского края. 8 класс: Методическое пособие для учителей, реализующих учебный предмет НРК – Красноярск,2008г.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тория и культура народов Приенисейского края: Учебное пособие/Н.П.Макаров, М.С.Баташев. – Красноярск,2007г.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о знаменитых красноярцев. – Красноярск,2003г.</w:t>
      </w:r>
    </w:p>
    <w:p>
      <w:pPr>
        <w:pStyle w:val="Heading2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тория Красноярского края. Культура, Образование. – Красноярск,2008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Style15"/>
        <w:spacing w:lineRule="auto" w:line="240" w:before="0" w:after="0"/>
        <w:jc w:val="both"/>
        <w:rPr>
          <w:rStyle w:val="StrongEmphasis"/>
          <w:rFonts w:ascii="Times New Roman" w:hAnsi="Times New Roman" w:eastAsia="Batang;바탕;MS PMincho" w:cs="Times New Roman"/>
          <w:b/>
          <w:b/>
          <w:sz w:val="32"/>
          <w:szCs w:val="20"/>
        </w:rPr>
      </w:pPr>
      <w:r>
        <w:rPr/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50"/>
        <w:gridCol w:w="851"/>
        <w:gridCol w:w="3078"/>
        <w:gridCol w:w="1681"/>
        <w:gridCol w:w="1937"/>
        <w:gridCol w:w="170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акт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способы деятельност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н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</w:t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color w:val="000000"/>
              </w:rPr>
              <w:t>Енисейская губерния между двумя революциям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Енисейская губерния между войнами и революц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ценатство</w:t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апит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ть положение в социальной и экономическ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ини-исслед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волюция 1905-1907гг. Деятельность политических партий на территории Енисейской губернии. Политическая ссыл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пределение причин, последствий револю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ассказ о «Сибирском областном союзе», «Красноярской республике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ледствия Столыпинской  реформы для развития Енисейской губернии. Новые формы организации капитал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истема власти, советы, территориальное деление, капита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нимание причин реформирования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пект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февраля к октябрю 1917. Установление Советской власти в Е.г.Первые декре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крет, Сове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ледствия революционных событий 19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езисы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чало гражданской войны в Е.г. Белый и красный террор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ррор, подполье, партизанское движ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нимание событий гражданск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общения, презентации,карты</w:t>
            </w:r>
          </w:p>
        </w:tc>
      </w:tr>
      <w:tr>
        <w:trPr/>
        <w:tc>
          <w:tcPr>
            <w:tcW w:w="10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Batang;바탕;MS PMincho" w:cs="Times New Roman" w:ascii="Times New Roman" w:hAnsi="Times New Roman"/>
                <w:color w:val="000000"/>
              </w:rPr>
              <w:t>История Красноярского края в XX в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2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ЭП. Коллективизация и индустриализация. Раскулачивани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ЭП, коллективизация, индустриализация, раскулачи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ление о НЭПе, новых формах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лан –конспект,терминолог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разование Красноярского края. Репрессии 30-х гг, острова ГУЛА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прессии, ГУЛА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ление о последствия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общения, конспек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тановление советской культу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рактеристика основных направлений культур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вор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расноярский край на фронтах Великой Отечественной вой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Ты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Знать значение вклада жителей К.к. в дело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ини-исслед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левоенный период(1945-1956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ние мер, принятых для восстановления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общение, мини-исслед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дустриальное развитие 1950х-1980х гг. Стройки 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ние процессов индустриализации и основные строй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бличное выступление, презентац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.к. в годы «перестройки» (1986-1991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ерестройк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рактеристика периода «перестрой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ини-исследование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имволы Красноярского кр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накомство с символами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убличное выступление, твор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рганы государственной власти в К.к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тви вла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ставление о ветвях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онспект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общающий ур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езер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5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38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01" w:after="0"/>
        <w:ind w:right="38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т регистрации изменений к рабочей программе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Красноярского края (9 класс)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звание программы)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ель Егорова О.П.</w:t>
      </w:r>
    </w:p>
    <w:p>
      <w:pPr>
        <w:pStyle w:val="ParagraphStyle"/>
        <w:spacing w:lineRule="auto" w:line="264" w:before="0" w:after="240"/>
        <w:jc w:val="center"/>
        <w:rPr/>
      </w:pPr>
      <w:r>
        <w:rPr>
          <w:rFonts w:cs="Times New Roman" w:ascii="Times New Roman" w:hAnsi="Times New Roman"/>
          <w:b/>
          <w:bCs/>
          <w:vertAlign w:val="subscript"/>
        </w:rPr>
        <w:t xml:space="preserve">                       </w:t>
      </w:r>
      <w:r>
        <w:rPr/>
        <w:t xml:space="preserve">   </w:t>
      </w:r>
      <w:r>
        <w:rPr/>
        <w:t>(Ф. И. О. учителя)</w:t>
      </w:r>
    </w:p>
    <w:tbl>
      <w:tblPr>
        <w:tblW w:w="10490" w:type="dxa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993"/>
        <w:gridCol w:w="2976"/>
        <w:gridCol w:w="2694"/>
        <w:gridCol w:w="32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изме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е действ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</w:tbl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о выполнении реализуемой учебной программы </w:t>
      </w:r>
    </w:p>
    <w:p>
      <w:pPr>
        <w:pStyle w:val="ParagraphStyle"/>
        <w:spacing w:lineRule="auto" w:line="264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Истории Красноярского края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              ______________________________________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               ______________________________________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Количество часов: в неделю – 1 час; в год – 18 часов</w:t>
      </w:r>
    </w:p>
    <w:p>
      <w:pPr>
        <w:pStyle w:val="ParagraphStyle"/>
        <w:spacing w:lineRule="auto" w:line="264" w:before="0" w:after="180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490" w:type="dxa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1275"/>
        <w:gridCol w:w="1418"/>
        <w:gridCol w:w="1134"/>
        <w:gridCol w:w="992"/>
        <w:gridCol w:w="851"/>
        <w:gridCol w:w="992"/>
        <w:gridCol w:w="992"/>
        <w:gridCol w:w="992"/>
        <w:gridCol w:w="851"/>
      </w:tblGrid>
      <w:tr>
        <w:trPr>
          <w:trHeight w:val="30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абоче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й  работ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четверть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четвер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9б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b/>
      <w:bCs/>
      <w:color w:val="0066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66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 w:before="0" w:after="200"/>
    </w:pPr>
    <w:rPr>
      <w:rFonts w:ascii="Times New Roman" w:hAnsi="Times New Roman" w:eastAsia="Verdana" w:cs="Tahoma"/>
      <w:color w:val="auto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5:14:00Z</dcterms:created>
  <dc:creator>Admin</dc:creator>
  <dc:description/>
  <cp:keywords/>
  <dc:language>en-US</dc:language>
  <cp:lastModifiedBy>User</cp:lastModifiedBy>
  <dcterms:modified xsi:type="dcterms:W3CDTF">2016-10-06T11:10:00Z</dcterms:modified>
  <cp:revision>6</cp:revision>
  <dc:subject/>
  <dc:title/>
</cp:coreProperties>
</file>