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школа № 104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«__»______2016   №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банщикова И.Г.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«__»______2016   №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№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»____2016 №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 (А.Л.Гришмановс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 предмету НРК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История Красноярского кра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ля 8 -х класс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ова О.П.</w:t>
      </w:r>
    </w:p>
    <w:p>
      <w:pPr>
        <w:pStyle w:val="Normal"/>
        <w:ind w:left="6379" w:hanging="7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(учитель, высшая квалификационная категория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-2017 учебный год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15"/>
        <w:spacing w:lineRule="auto" w:line="240"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НПА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Рабочая программа по истории Красноярского края для 8 класса составлена на основе Примерной программой учебного предмета «История Красноярского Края» Молодцовой И.В., Зеловой О.Г., Петровой Н.А. </w:t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Курс является интегрированным и позволяет формировать целостный взгляд обучающихся на Красноярский край. Интегрированный характер учебного предмета проявляется на разных уровнях: от межпредметных связей и взаимного иллюстрирования до целостного взаимопроникновения в рамках одного предмета. Интегрированное взаимодействие курсов истории, географии и обществоведения позволяет обучающимся получи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об обществе информацию, осмысленно изучать многообразие моделей поведения, существующих в современном многонациональном и многоконфессиональном обществе, сложившемся на территории Красноярского края. </w:t>
      </w:r>
    </w:p>
    <w:p>
      <w:pPr>
        <w:pStyle w:val="Style15"/>
        <w:spacing w:lineRule="atLeast" w:line="20" w:before="0" w:after="0"/>
        <w:jc w:val="both"/>
        <w:rPr>
          <w:rFonts w:cs="Times New Roman"/>
          <w:sz w:val="36"/>
        </w:rPr>
      </w:pPr>
      <w:r>
        <w:rPr>
          <w:szCs w:val="18"/>
        </w:rPr>
        <w:tab/>
        <w:t>Происходят два неразрывных, взаимодополняющих друг друга процесса: через изучение истории России к изучению истории региона, через изучение истории региона – к изучению истории России, что способствует выявлению специфических черт общественной жизни в отдельном регионе как проявление диалектики общего и особенного. В основе данного раздела программы по учебному предмету – многоаспектный подход к истории Красноярского края, что предполагает освоение обучающимися этнокультурных, общенациональных, общечеловеческих ценностей, способствует формированию межличностных отношений в духе терпимости, ненасилия, уважения, солидарности. На уроках по истории Красноярского края важно научить обучающихся работать индивидуально, в парах, в группе. Особую роль приобретает формирование навыков работы с первоисточником.</w:t>
      </w:r>
    </w:p>
    <w:p>
      <w:pPr>
        <w:pStyle w:val="Default"/>
        <w:ind w:firstLine="708"/>
        <w:jc w:val="both"/>
        <w:rPr>
          <w:rFonts w:cs="Times New Roman"/>
          <w:b/>
          <w:b/>
          <w:sz w:val="36"/>
          <w:szCs w:val="18"/>
        </w:rPr>
      </w:pPr>
      <w:r>
        <w:rPr>
          <w:rFonts w:cs="Times New Roman"/>
          <w:b/>
          <w:sz w:val="36"/>
          <w:szCs w:val="18"/>
        </w:rPr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Место предмета в учебном плане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Программа рассчитана на 18 часов для обязательного изучения учебного предмета «История Красноярского края» в VIII классе, из расчета 1 час в неделю в одном полугодии. 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Цели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Изучение учебного предмета «История Красноярского края» на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18"/>
        </w:rPr>
        <w:t>целей: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воспитание чувства любви и уважения к своему краю;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формирование устойчивого интереса к социально – экономическому политическому и географическому положению Красноярского края, его истории;</w:t>
      </w:r>
    </w:p>
    <w:p>
      <w:pPr>
        <w:pStyle w:val="Style15"/>
        <w:spacing w:lineRule="atLeast" w:line="20" w:before="0" w:after="0"/>
        <w:jc w:val="both"/>
        <w:rPr/>
      </w:pPr>
      <w:r>
        <w:rPr>
          <w:rFonts w:cs="Times New Roman"/>
        </w:rPr>
        <w:t>- освоение знаний о важнейших этапах исторического развития Красноярского края,    особенностях и проблемах его социально – экономического развития;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развитие интеллектуальных и творческих способностей обучающихся посредством овладения основами самостоятельной  проектно – исследовательской и поисковой деятельности.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0" w:before="0" w:after="0"/>
        <w:jc w:val="both"/>
        <w:rPr/>
      </w:pPr>
      <w:r>
        <w:rPr>
          <w:rFonts w:cs="Times New Roman"/>
          <w:b/>
        </w:rPr>
        <w:tab/>
      </w:r>
      <w:r>
        <w:rPr/>
        <w:t>Учебно-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69"/>
        <w:gridCol w:w="31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№</w:t>
            </w:r>
            <w:r>
              <w:rPr>
                <w:rFonts w:eastAsia="Times New Roman" w:cs="Times New Roman"/>
                <w:b/>
                <w:szCs w:val="20"/>
              </w:rPr>
              <w:t xml:space="preserve"> </w:t>
            </w:r>
            <w:r>
              <w:rPr>
                <w:rFonts w:eastAsia="Batang;바탕;MS PMincho" w:cs="Times New Roman"/>
                <w:b/>
                <w:szCs w:val="20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Политическое развит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Социально – экономическое развит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Культурная жизнь енисейской губерн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Обобщающий ур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Ит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sz w:val="22"/>
                <w:szCs w:val="20"/>
              </w:rPr>
              <w:t>17</w:t>
            </w:r>
          </w:p>
        </w:tc>
      </w:tr>
    </w:tbl>
    <w:p>
      <w:pPr>
        <w:pStyle w:val="Style15"/>
        <w:spacing w:lineRule="atLeast" w:line="2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Содержание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Енисейская губерния в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итическое разви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селение Приенисейского края. Образование Енисейской губернии. Первый губернатор Енисейской губернии А.П. Степанов. Реформа М.М. Сперанского в Сибири. Губернская власть. Городское и крестьянское самоуправл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циально-экономическое развитие 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номическое развитие Енисейской губернии. Сельское хозяйство, промыслы и домашние ремёсла. Развитие капитализма в сельском хозяйстве. Енисейская губерния центр мировой золотодобычи. Формы организации торговли, развитие товарно-денежных отношений. Особенности промышленного переворота в Енисейской губернии. Развитие транспорта. Внешнеторговая деятельность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нения в социальном составе населения. Особенности уклада жизни сибирских крестьян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ти формирования енисейской буржуазии. Меценатство. Наёмные рабочие и их положение. Формы социального протеста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бенность городов в Енисейской губернии. Население, внешний облик горожан, общественная жизнь.</w:t>
      </w:r>
    </w:p>
    <w:p>
      <w:pPr>
        <w:pStyle w:val="Normal"/>
        <w:shd w:fill="FFFFFF" w:val="clear"/>
        <w:ind w:left="19" w:right="10" w:firstLine="69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кабристы в Енисейской ссылке и их влияние на развитие культуры. Политическая ссылка 60-90-х годов 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 ве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ультурная жизнь енисейской губернии 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одное образование и здравоохранение. Научное изучение края. Музеи Енисейской губернии. Издательское дело. Будни и праздники сибиряков.</w:t>
      </w:r>
    </w:p>
    <w:p>
      <w:pPr>
        <w:pStyle w:val="Normal"/>
        <w:shd w:fill="FFFFFF" w:val="clear"/>
        <w:ind w:left="38" w:right="19" w:firstLine="74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96" w:after="0"/>
        <w:ind w:right="1152"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ть/понимать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выдающихся деятелей истории Красноярского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важнейшие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ывать изученные виды исторических источников по истории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меть соотносить даты событий истории края и отечественной истор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ть приобретенные знания при написании творческих работ, рефератов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относить общие исторические процессы и отдельные факты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ять свое отношение к наиболее значительным событиям и личностям истории края.</w:t>
      </w:r>
    </w:p>
    <w:p>
      <w:pPr>
        <w:pStyle w:val="Default"/>
        <w:rPr>
          <w:rStyle w:val="StrongEmphasis"/>
          <w:rFonts w:ascii="Times New Roman" w:hAnsi="Times New Roman" w:cs="Times New Roman"/>
          <w:b/>
          <w:b/>
          <w:bCs/>
          <w:sz w:val="24"/>
          <w:szCs w:val="18"/>
        </w:rPr>
      </w:pPr>
      <w:r>
        <w:rPr/>
      </w:r>
    </w:p>
    <w:p>
      <w:pPr>
        <w:pStyle w:val="Default"/>
        <w:ind w:firstLine="708"/>
        <w:rPr>
          <w:szCs w:val="18"/>
        </w:rPr>
      </w:pPr>
      <w:r>
        <w:rPr>
          <w:b/>
          <w:bCs/>
          <w:szCs w:val="18"/>
        </w:rPr>
        <w:t xml:space="preserve">Формы контроля: </w:t>
      </w:r>
    </w:p>
    <w:p>
      <w:pPr>
        <w:pStyle w:val="Default"/>
        <w:numPr>
          <w:ilvl w:val="0"/>
          <w:numId w:val="5"/>
        </w:numPr>
        <w:ind w:left="714" w:hanging="357"/>
        <w:rPr>
          <w:szCs w:val="18"/>
        </w:rPr>
      </w:pPr>
      <w:r>
        <w:rPr>
          <w:szCs w:val="18"/>
        </w:rPr>
        <w:t xml:space="preserve">уроки с использованием ИКТ; </w:t>
      </w:r>
    </w:p>
    <w:p>
      <w:pPr>
        <w:pStyle w:val="Default"/>
        <w:numPr>
          <w:ilvl w:val="0"/>
          <w:numId w:val="5"/>
        </w:numPr>
        <w:ind w:left="714" w:hanging="357"/>
        <w:rPr>
          <w:szCs w:val="18"/>
        </w:rPr>
      </w:pPr>
      <w:r>
        <w:rPr>
          <w:szCs w:val="18"/>
        </w:rPr>
        <w:t xml:space="preserve">контрольно – обобщающие уро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авнительная таб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х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оставление словар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>тестирование.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-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ье: пять веков истории. Учебное пособие по краеведению. Часть I.- Красноярск: группа компаний “Платина», 2006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6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ярье: пять веков истории. Учебное пособие по краеведению. 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.- Красноярск: группа компаний “Платина», 2006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2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юсев Б. Е. Сибирское краеведение. Хозяйство, быт, традиции, культура старожилов Енисейской губернии XIX – начало XX в.:</w:t>
        <w:tab/>
        <w:t>учебное пособие для учащихся и студентов/. – Красноярск, 2006</w:t>
        <w:tab/>
        <w:tab/>
        <w:tab/>
        <w:tab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Ф. Быконя. История Приенисейского края XVII – первая половина XIX века. Учебное пособие и материалы для  внеклассного чтения по курсу «История родного края» для учащихся общеобразовательной школы. – «Горница» 1997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первая. 1890 – 1917. Хрестоматия для учащихся старших классов средних школ. – Красноярск: Кн. Изд-во, 1996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вторая .1917-1940. Хрестоматия для учащихся старших классов средних школ. – Красноярск: Кн. Изд-во, 1996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третья .1941-1953. Хрестоматия для учащихся старших классов средних школ. – Красноярск: Кн</w:t>
      </w:r>
      <w:r>
        <w:rPr>
          <w:rFonts w:cs="Times New Roman" w:ascii="Times New Roman" w:hAnsi="Times New Roman"/>
          <w:bCs/>
          <w:sz w:val="22"/>
        </w:rPr>
        <w:t>. Изд-во, 2000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8 класс: Методическое пособие для учителей, реализующих учебный предмет НРК – Красноярск,2008г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и культура народов Приенисейского края: Учебное пособие/Н.П.Макаров, М.С.Баташев. – Красноярск,2007г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о знаменитых красноярцев. – Красноярск,2003г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Культура, Образование. – Красноярск,2008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eastAsia="Batang;바탕;MS PMincho" w:cs="Times New Roman"/>
          <w:b/>
          <w:b/>
          <w:sz w:val="32"/>
          <w:szCs w:val="20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6"/>
        <w:gridCol w:w="703"/>
        <w:gridCol w:w="37"/>
        <w:gridCol w:w="2133"/>
        <w:gridCol w:w="2366"/>
        <w:gridCol w:w="2299"/>
        <w:gridCol w:w="1983"/>
      </w:tblGrid>
      <w:tr>
        <w:trPr>
          <w:trHeight w:val="4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(способы деятельности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, минимум содерж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;MS PMincho"/>
                <w:b/>
                <w:sz w:val="22"/>
                <w:szCs w:val="20"/>
              </w:rPr>
              <w:t>Политическ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селение Приенисейского кр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пределение особенностей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. Таблиц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е Енисейской губернии. Первый губернатор Енисейской губернии А.П. Степа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тапы территориального определения губернии. Значение личности губерна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причин образования губерн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форма М.М. Сперанского в Сибири. Губернская власть. Городское и крестьянское самоуправле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стема власти, советы, территориальное д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ние причин реформирования власти</w:t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Социально – экономическ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мыслы и домашние ремёсл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мысел, ремесло, названия ремесе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стика промыслов и ремё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чинен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льское хозяй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 - консп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нисейская губерния – центр мировой золотодобыч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звания орудий труда и професс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ние значения золотопромышленности для развития губер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ы организации торговли, развитие товарно-денежных отнош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варно-денежные отно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формах организации торговли и товарно-денеж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 -конспект</w:t>
            </w:r>
          </w:p>
        </w:tc>
      </w:tr>
      <w:tr>
        <w:trPr>
          <w:trHeight w:val="1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транспорта. Внешнеторговая деятельность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транспорте 19 в, внешнетор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нения в социальном составе населения. Особенности уклада жизни сибирских крестья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стика основных сословий края, занятиях, сибирском укладе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ути формирования енисейской буржуазии. Меценатство. Наёмные рабочие и их положение. Формы социального протеста и социального сотрудничеств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ценат, формы протеста и сотруднич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буржуазии, наёмных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собенность городов в Енисейской губернии. Население, внешний облик горожан, общественная жизнь. 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обенности жизни в губернских городах в 19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чинение, твор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кабристы в Енисейской ссылке и их влияние на развитие культуры. Политическая ссылка 60-90-х годов XIX века. 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сыл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ние роли декабристов в культурной жизни губер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бличное выступление</w:t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Культурная жизнь енисейской губерн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родное образование и здравоохране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стика образования и здравоохранения в губер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зеи Енисейской губернии. Издательское дел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комство с музейным и издательским делом 19 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бличное выступление, твор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дни и праздники сибиряк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традициях и обычаях сибиря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учное изучение Енисейской губерн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ние имен исследователей сибир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ирание материалов в газет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общающий урок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регистрации изменений к рабочей программ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Красноярского края (8 класс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звание программы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Егорова О.П.</w:t>
      </w:r>
    </w:p>
    <w:p>
      <w:pPr>
        <w:pStyle w:val="ParagraphStyl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bCs/>
          <w:vertAlign w:val="subscript"/>
        </w:rPr>
        <w:t xml:space="preserve">                       </w:t>
      </w:r>
      <w:r>
        <w:rPr/>
        <w:t xml:space="preserve">   </w:t>
      </w:r>
      <w:r>
        <w:rPr/>
        <w:t>(Ф. И. О. учителя)</w:t>
      </w:r>
    </w:p>
    <w:tbl>
      <w:tblPr>
        <w:tblW w:w="10490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993"/>
        <w:gridCol w:w="2976"/>
        <w:gridCol w:w="2694"/>
        <w:gridCol w:w="3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</w:tbl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о выполнении реализуемой учебной программы </w:t>
      </w:r>
    </w:p>
    <w:p>
      <w:pPr>
        <w:pStyle w:val="ParagraphStyle"/>
        <w:spacing w:lineRule="auto" w:line="264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Истории Красноярского края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       ______________________________________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       ______________________________________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Количество часов: в неделю – 1 час; в год – 17 часов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490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275"/>
        <w:gridCol w:w="1418"/>
        <w:gridCol w:w="1134"/>
        <w:gridCol w:w="992"/>
        <w:gridCol w:w="851"/>
        <w:gridCol w:w="992"/>
        <w:gridCol w:w="992"/>
        <w:gridCol w:w="992"/>
        <w:gridCol w:w="851"/>
      </w:tblGrid>
      <w:tr>
        <w:trPr>
          <w:trHeight w:val="3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боче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 рабо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b/>
      <w:bCs/>
      <w:color w:val="0066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66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200"/>
    </w:pPr>
    <w:rPr>
      <w:rFonts w:ascii="Times New Roman" w:hAnsi="Times New Roman" w:eastAsia="Verdana" w:cs="Tahoma"/>
      <w:color w:val="auto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4:00Z</dcterms:created>
  <dc:creator>Admin</dc:creator>
  <dc:description/>
  <cp:keywords/>
  <dc:language>en-US</dc:language>
  <cp:lastModifiedBy>User</cp:lastModifiedBy>
  <dcterms:modified xsi:type="dcterms:W3CDTF">2016-10-06T10:43:00Z</dcterms:modified>
  <cp:revision>5</cp:revision>
  <dc:subject/>
  <dc:title/>
</cp:coreProperties>
</file>