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Аннотация к рабочей программе по технологии 7-8  класс (девочк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. Программа</w:t>
      </w:r>
    </w:p>
    <w:p>
      <w:pPr>
        <w:pStyle w:val="Normal"/>
        <w:rPr/>
      </w:pPr>
      <w:r>
        <w:rPr/>
        <w:t>Рабочая программа разработана на основе примерной программы по «Программа по учебному предмету Технология 5-8 классы» автор А.Т.Тищенко. В.С.Симоненко.-М.:Вентана – Граф, 2013./</w:t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. Учебник</w:t>
      </w:r>
    </w:p>
    <w:p>
      <w:pPr>
        <w:pStyle w:val="Normal"/>
        <w:spacing w:lineRule="auto" w:line="276" w:before="0" w:after="200"/>
        <w:jc w:val="both"/>
        <w:rPr/>
      </w:pPr>
      <w:r>
        <w:rPr/>
        <w:t>Технология: 8 класс : учебник для учащихся общеобразовательных учреждений /[ В.Д.Симоненко, А.А.Электов, Б.А.Гончаров и др.] ; под.ред. В.Д.Симоненко. – М. : Вентана-Граф, 2010. – 176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 Основные цели программы.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 Место программы в образовательном процессе.</w:t>
        <w:tab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</w:rPr>
      </w:pPr>
      <w:r>
        <w:rPr/>
        <w:t>Программа  рассчитана на 2 часа (68 часов) в неделю для 7-х классов, 1 час в неделю для 8-х классов (34 часа). Обучение производится за счет часов федерального компонента</w:t>
      </w:r>
      <w:r>
        <w:rPr>
          <w:b/>
        </w:rPr>
        <w:t xml:space="preserve">                   5. Основные разделы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2410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шиноведения. Работа на швейной маш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изготовление плечев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. Вязание крюч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2410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технически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обработка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6:00Z</dcterms:created>
  <dc:creator>Пользователь Windows</dc:creator>
  <dc:description/>
  <dc:language>en-US</dc:language>
  <cp:lastModifiedBy>Ирина</cp:lastModifiedBy>
  <dcterms:modified xsi:type="dcterms:W3CDTF">2017-04-09T12:47:00Z</dcterms:modified>
  <cp:revision>6</cp:revision>
  <dc:subject/>
  <dc:title>Аннотация к рабочей программе по английскому языку для 2 класса</dc:title>
</cp:coreProperties>
</file>