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нотация к рабочей программе по английскому языку для 2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 Программа</w:t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/>
      </w:pPr>
      <w:r>
        <w:rPr>
          <w:sz w:val="28"/>
          <w:szCs w:val="28"/>
        </w:rPr>
        <w:t xml:space="preserve">Рабочая программа разработана на основе примерной программы по английскому языку с использованием </w:t>
      </w:r>
      <w:r>
        <w:rPr/>
        <w:t xml:space="preserve">УМК </w:t>
      </w:r>
      <w:r>
        <w:rPr>
          <w:sz w:val="28"/>
          <w:szCs w:val="28"/>
        </w:rPr>
        <w:t>М.З.Биболетовой , Английский с удовольствие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 Учебник</w:t>
      </w:r>
    </w:p>
    <w:p>
      <w:pPr>
        <w:pStyle w:val="Normal"/>
        <w:rPr/>
      </w:pPr>
      <w:r>
        <w:rPr>
          <w:sz w:val="28"/>
          <w:szCs w:val="28"/>
        </w:rPr>
        <w:t xml:space="preserve">1. М.З.Биболетова, Н.Н.Трубанева, Обнинск: «Титул»  2013 </w:t>
      </w:r>
      <w:r>
        <w:rPr>
          <w:b/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 Основные цели програм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ИЯ во 2 классе: развитие личности на основе усвоения УУД через формирование коммуникативной компетенции на элементарном уровне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иобретения навыков общения в устной (аудирование и говорение) и письменной (чтение и письмо) формах с носителями иностранного языка на элементар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представление об иностранном языке, как средстве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ммуникативно-психологическую адаптацию к новому языковому миру, к культуре, обычаям, традициям, эти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, творческие и интеллектуальные способности в процессе применения различных форм обучения на уроке и самостоятельной работе с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 Место программы в образовательном процессе.</w:t>
        <w:tab/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2016-2017 учебный год на изучение данной программы выделено 68 часов ( 2 часа в неделю) 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. Основные разделы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5"/>
        <w:gridCol w:w="907"/>
        <w:gridCol w:w="1843"/>
        <w:gridCol w:w="2543"/>
        <w:gridCol w:w="1701"/>
      </w:tblGrid>
      <w:tr>
        <w:trPr>
          <w:trHeight w:val="6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 Здравствуй английский» «Hello </w:t>
            </w:r>
            <w:r>
              <w:rPr>
                <w:lang w:val="en-US"/>
              </w:rPr>
              <w:t>English</w:t>
            </w:r>
            <w:r>
              <w:rPr/>
              <w:t>!</w:t>
            </w:r>
            <w:r>
              <w:rPr>
                <w:lang w:val="en-US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 </w:t>
            </w:r>
            <w:r>
              <w:rPr/>
              <w:t>Добро</w:t>
            </w:r>
            <w:r>
              <w:rPr>
                <w:lang w:val="en-US"/>
              </w:rPr>
              <w:t xml:space="preserve"> </w:t>
            </w:r>
            <w:r>
              <w:rPr/>
              <w:t>пожалова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атр</w:t>
            </w:r>
            <w:r>
              <w:rPr>
                <w:lang w:val="en-US"/>
              </w:rPr>
              <w:t xml:space="preserve">»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вай читать и говорить по-английски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закладки с загадкой о животном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b/>
              </w:rPr>
              <w:t xml:space="preserve"> </w:t>
            </w:r>
            <w:r>
              <w:rPr/>
              <w:t xml:space="preserve">Познакомьтесь с моими друзьями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о друге с иллюстр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ннотация к рабочей программе по английскому языку для 3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 Программа</w:t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/>
      </w:pPr>
      <w:r>
        <w:rPr>
          <w:sz w:val="28"/>
          <w:szCs w:val="28"/>
        </w:rPr>
        <w:t xml:space="preserve">Рабочая программа разработана на основе примерной программы по английскому языку с использованием </w:t>
      </w:r>
      <w:r>
        <w:rPr/>
        <w:t xml:space="preserve">УМК </w:t>
      </w:r>
      <w:r>
        <w:rPr>
          <w:sz w:val="28"/>
          <w:szCs w:val="28"/>
        </w:rPr>
        <w:t>М.З.Биболетовой , Английский с удовольствие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 Учебник</w:t>
      </w:r>
    </w:p>
    <w:p>
      <w:pPr>
        <w:pStyle w:val="Normal"/>
        <w:rPr/>
      </w:pPr>
      <w:r>
        <w:rPr>
          <w:sz w:val="28"/>
          <w:szCs w:val="28"/>
        </w:rPr>
        <w:t>1. М.З.Биболетова, Н.Н.Трубанева, Обнинск: «Титул»  2013</w:t>
      </w:r>
      <w:r>
        <w:rPr>
          <w:b/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сновные цели программы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учения иностранного языка в 3 классе: развитие личности на основе усвоения УУД через формирование коммуникативной компетенции на элементар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иобретения навыков общения в устной (аудирование и говорение) и письменной (чтение и письмо) формах с носителями иностранного языка на элементар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применять полученные знания и умения на практике при просмотре фильмов, прослушивании записей, устном и письменном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е об иностранном языке, как средстве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лингвистический кругозор младших школьников через освоение новых грамматически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ммуникативно-психологическую адаптацию к новому языковому миру, к культуре, обычаям, традициям, этик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, творческие и интеллектуальные способности в процессе применения различных форм обучения на уроке и самостоятельной работе с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один год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 Место программы в образовательном процессе.</w:t>
        <w:tab/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2016-2017 учебный год на изучение данной программы выделено 68 часов ( 2 часа в неделю)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Основные разделы дисциплины 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5"/>
        <w:gridCol w:w="907"/>
        <w:gridCol w:w="1843"/>
        <w:gridCol w:w="2543"/>
        <w:gridCol w:w="1701"/>
      </w:tblGrid>
      <w:tr>
        <w:trPr>
          <w:trHeight w:val="6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в Зеленую шк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ект «Мен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меню школьных завтраков для учеников лес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е зеленые уро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Игрушка для новогодней елки. Поздравление друзья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исать поздравления с Новым годом и Рождеством на новогодней игруш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ворим о новом дру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ект «Открытка с Днем рожд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исать поздравительную открытку с днем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зывание историй и написание писем твоим друзь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 Давайте напишем письмо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исать письмо любимому ученику лесной школы, рассказав ему о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TimesNewRomanPS-BoldMT;MS Gothic"/>
          <w:b/>
          <w:b/>
          <w:bCs/>
          <w:sz w:val="28"/>
          <w:szCs w:val="28"/>
          <w:lang w:val="en-US" w:eastAsia="en-US"/>
        </w:rPr>
      </w:pPr>
      <w:r>
        <w:rPr>
          <w:rFonts w:eastAsia="TimesNewRomanPS-BoldMT;MS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NewRomanPS-BoldMT;MS Gothic"/>
          <w:b/>
          <w:b/>
          <w:bCs/>
          <w:sz w:val="28"/>
          <w:szCs w:val="28"/>
          <w:lang w:val="en-US" w:eastAsia="en-US"/>
        </w:rPr>
      </w:pPr>
      <w:r>
        <w:rPr>
          <w:rFonts w:eastAsia="TimesNewRomanPS-BoldMT;MS Gothic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/>
      </w:pPr>
      <w:r>
        <w:rPr>
          <w:b/>
          <w:sz w:val="28"/>
          <w:szCs w:val="28"/>
        </w:rPr>
        <w:tab/>
        <w:t>Аннотация к рабочей программе по английскому языку для 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 Программа</w:t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/>
      </w:pPr>
      <w:r>
        <w:rPr>
          <w:sz w:val="28"/>
          <w:szCs w:val="28"/>
        </w:rPr>
        <w:t xml:space="preserve">Рабочая программа разработана на основе примерной программы по английскому языку с использованием </w:t>
      </w:r>
      <w:r>
        <w:rPr/>
        <w:t xml:space="preserve">УМК </w:t>
      </w:r>
      <w:r>
        <w:rPr>
          <w:sz w:val="28"/>
          <w:szCs w:val="28"/>
        </w:rPr>
        <w:t>М.З.Биболетовой , Английский с удовольствие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 Учебник</w:t>
      </w:r>
    </w:p>
    <w:p>
      <w:pPr>
        <w:pStyle w:val="Normal"/>
        <w:rPr/>
      </w:pPr>
      <w:r>
        <w:rPr>
          <w:sz w:val="28"/>
          <w:szCs w:val="28"/>
        </w:rPr>
        <w:t>1. М.З.Биболетова, Н.Н.Трубанева, Английский с удовольствием ,4 класс, Обнинск: «Титул»  2013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  <w:tab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сновные цели программ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учения иностранного языка в 4 классе: развитие личности на основе усвоения УУД через формирование коммуникативной компетенции на элементар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иобретения навыков общения в устной (аудирование и говорение) и письменной (чтение и письмо) формах с носителями иностранного языка на элементар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применять полученные знания и умения на практике при просмотре фильмов, прослушивании записей, устном и письменном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е об иностранном языке, как средстве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лингвистический кругозор младших школьников через освоение новых грамматически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, творческие и интеллектуальные способности в процессе применения различных форм обучения на уроке и самостоятельной работе с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один год.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                   4. Место программы в образовательном процессе.</w:t>
        <w:tab/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2016-2017 учебный год на изучение данной программы выделено 68 часов ( 2 часа в неделю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разделы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851"/>
        <w:gridCol w:w="1701"/>
        <w:gridCol w:w="2126"/>
        <w:gridCol w:w="1701"/>
        <w:gridCol w:w="992"/>
      </w:tblGrid>
      <w:tr>
        <w:trPr>
          <w:trHeight w:val="6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временах года и пог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быть до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сетим сказочную страну на следующих каникул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счастливым в селе и в го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вание ис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Давайте напишем сказ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им хорошо время с семь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окуп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 м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это здорово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лнение дипл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TimesNewRomanPS-BoldMT;MS Gothic"/>
          <w:b/>
          <w:b/>
          <w:bCs/>
          <w:sz w:val="28"/>
          <w:szCs w:val="28"/>
          <w:lang w:val="en-US" w:eastAsia="en-US"/>
        </w:rPr>
      </w:pPr>
      <w:r>
        <w:rPr>
          <w:rFonts w:eastAsia="TimesNewRomanPS-BoldMT;MS Gothic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NewRomanPS-BoldMT;MS Gothic"/>
          <w:b/>
          <w:b/>
          <w:bCs/>
          <w:sz w:val="28"/>
          <w:szCs w:val="28"/>
          <w:lang w:val="en-US" w:eastAsia="en-US"/>
        </w:rPr>
      </w:pPr>
      <w:r>
        <w:rPr>
          <w:rFonts w:eastAsia="TimesNewRomanPS-BoldMT;MS Gothic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/>
      </w:pPr>
      <w:r>
        <w:rPr>
          <w:b/>
          <w:sz w:val="28"/>
          <w:szCs w:val="28"/>
        </w:rPr>
        <w:tab/>
        <w:t>Аннотация к рабочей программе по английскому языку для 5 -6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 Программа</w:t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/>
      </w:pPr>
      <w:r>
        <w:rPr>
          <w:sz w:val="28"/>
          <w:szCs w:val="28"/>
        </w:rPr>
        <w:t xml:space="preserve">Рабочая программа разработана на основе примерной программы по английскому языку с использованием </w:t>
      </w:r>
      <w:r>
        <w:rPr/>
        <w:t xml:space="preserve">УМК </w:t>
      </w:r>
      <w:r>
        <w:rPr>
          <w:sz w:val="28"/>
          <w:szCs w:val="28"/>
        </w:rPr>
        <w:t>М.З.Биболетовой , Английский с удовольствие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2. Учебники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М.З.Биболетова, Н.Н.Трубанева , Английский с удовольствием ,5 класс -  Обнинск: «Титул»  2013 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. М.З.Биболетова, Н.Н.Трубанева , Английский с удовольствием ,6  класс -  Обнинск: «Титул»  2016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3. Основные цели программы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обучения английскому языку формулируются (согласно ФГОС) исходя из ожидаемых результатов на трех уровнях – личностном, метапредметном и предмет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английскому языку: (из Примерной  основной образовательной программы основного общего образовани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ая компетенция – приобщение обучающихся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обучающихся; формирование умений представлять свою страну, ее культуру в условиях иноязычного межкультурного об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енсаторная компетенция – развитие умений выходить из положения в условиях дефицита языковых средств  при получении и передаче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ая компетенция – дальнейшее развитие общих и специальных учебных умений; ознакомление с доступными обучающимися способами и приемами самостоятельного изучения языка и культуры, в том числе с использованием новых информ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программы в образовательн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чебным планом школы на 2016-2017 учебный год на изучение данной программы выделено 102 часа для каждого класса ( 3 часа в неделю) 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разделы дисциплины по программе 5 клас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5"/>
        <w:gridCol w:w="907"/>
        <w:gridCol w:w="1409"/>
        <w:gridCol w:w="1843"/>
        <w:gridCol w:w="1843"/>
        <w:gridCol w:w="1099"/>
      </w:tblGrid>
      <w:tr>
        <w:trPr>
          <w:trHeight w:val="6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Здравствуйте! Приятно увидеть вас снова!» - «Hello! </w:t>
            </w:r>
            <w:r>
              <w:rPr>
                <w:lang w:val="en-US"/>
              </w:rPr>
              <w:t>Nice to see you again!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 пожаловать на наш школьный вебсайт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ы</w:t>
            </w:r>
            <w:r>
              <w:rPr>
                <w:lang w:val="en-US"/>
              </w:rPr>
              <w:t xml:space="preserve"> </w:t>
            </w:r>
            <w:r>
              <w:rPr/>
              <w:t>собираемся</w:t>
            </w:r>
            <w:r>
              <w:rPr>
                <w:lang w:val="en-US"/>
              </w:rPr>
              <w:t xml:space="preserve"> </w:t>
            </w:r>
            <w:r>
              <w:rPr/>
              <w:t>путешествова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Лондон</w:t>
            </w:r>
            <w:r>
              <w:rPr>
                <w:lang w:val="en-US"/>
              </w:rPr>
              <w:t>» - «We are going to travel to London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ование Нового Год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  <w:r>
              <w:rPr>
                <w:lang w:val="en-US"/>
              </w:rPr>
              <w:t>» - «Faces of London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в наш город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Узнаем</w:t>
            </w:r>
            <w:r>
              <w:rPr>
                <w:lang w:val="en-US"/>
              </w:rPr>
              <w:t xml:space="preserve"> </w:t>
            </w:r>
            <w:r>
              <w:rPr/>
              <w:t>больше</w:t>
            </w:r>
            <w:r>
              <w:rPr>
                <w:lang w:val="en-US"/>
              </w:rPr>
              <w:t xml:space="preserve"> </w:t>
            </w:r>
            <w:r>
              <w:rPr/>
              <w:t>друг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друге</w:t>
            </w:r>
            <w:r>
              <w:rPr>
                <w:lang w:val="en-US"/>
              </w:rPr>
              <w:t>» -«Learning more about each other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вайте драматизируем историю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разделы дисциплины по программе 6 класса.</w:t>
      </w:r>
    </w:p>
    <w:p>
      <w:pPr>
        <w:pStyle w:val="Normal"/>
        <w:autoSpaceDE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Содержание учебного предмета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96"/>
        <w:gridCol w:w="1361"/>
        <w:gridCol w:w="18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т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Всего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, самостоятель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 xml:space="preserve">Launching the International Explorers' Club. </w:t>
            </w:r>
            <w:r>
              <w:rPr>
                <w:rFonts w:eastAsia="Calibri"/>
              </w:rPr>
              <w:t xml:space="preserve">Организация международного клуба исследователей (знакомство с представителями  разных стран, их обычаями, праздниками, повседневной жизнью, главными городами и т.д.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2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pending time together </w:t>
            </w:r>
            <w:r>
              <w:rPr>
                <w:rFonts w:eastAsia="Calibri"/>
              </w:rPr>
              <w:t>Проводим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рем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мес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80" w:leader="none"/>
                <w:tab w:val="center" w:pos="2232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earning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mor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bou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h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UK</w:t>
            </w:r>
            <w:r>
              <w:rPr>
                <w:rFonts w:eastAsia="Calibri"/>
              </w:rPr>
              <w:t xml:space="preserve"> Узнаем лучше Соединенное Королевств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-проекты по параграф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Talking about an adventure  holiday. </w:t>
            </w:r>
            <w:r>
              <w:rPr>
                <w:rFonts w:eastAsia="Calibri"/>
              </w:rPr>
              <w:t>Разговор о каникулах с приключ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Аннотация к рабочим программам по английскому языку для 7 – 9 класс классов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>1.Программа.</w:t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45" w:leader="none"/>
          <w:tab w:val="right" w:pos="9355" w:leader="none"/>
        </w:tabs>
        <w:rPr/>
      </w:pPr>
      <w:r>
        <w:rPr>
          <w:sz w:val="28"/>
          <w:szCs w:val="28"/>
        </w:rPr>
        <w:t xml:space="preserve">Рабочая программа разработана на основе примерной программы по английскому языку с использованием </w:t>
      </w:r>
      <w:r>
        <w:rPr/>
        <w:t xml:space="preserve">УМК </w:t>
      </w:r>
      <w:r>
        <w:rPr>
          <w:sz w:val="28"/>
          <w:szCs w:val="28"/>
        </w:rPr>
        <w:t>М.З.Биболетовой , Английский с удовольствием 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 Учебники</w:t>
        <w:tab/>
      </w:r>
    </w:p>
    <w:p>
      <w:pPr>
        <w:pStyle w:val="Normal"/>
        <w:rPr/>
      </w:pPr>
      <w:r>
        <w:rPr>
          <w:sz w:val="28"/>
          <w:szCs w:val="28"/>
        </w:rPr>
        <w:t>1. М.З.Биболетова, Н.Н.Трубанева, Английский с удовольствием , 7 класс  Обнинск: «Титул»  2013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72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  <w:tab/>
        <w:tab/>
      </w:r>
    </w:p>
    <w:p>
      <w:pPr>
        <w:pStyle w:val="Normal"/>
        <w:rPr/>
      </w:pPr>
      <w:r>
        <w:rPr>
          <w:sz w:val="28"/>
          <w:szCs w:val="28"/>
        </w:rPr>
        <w:t>2. . М.З.Биболетова, Н.Н.Трубанева, Английский с удовольствием , 8 класс Обнинск: «Титул»  2013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М.З.Биболетова, Н.Н.Трубанева, Английский с удовольствием ,9 класс Обнинск: «Титул»  2014г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  <w:tab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 цели программы учебного предмета «Английский язык». 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Цель обучения ИЯ - развитие личности через формирование коммуникативной компетенции</w:t>
      </w:r>
      <w:r>
        <w:rPr>
          <w:sz w:val="28"/>
          <w:szCs w:val="28"/>
        </w:rPr>
        <w:t>, понимаемой как готовность и способность обучающихся общаться на английском языке в пределах, обозначенных нормативными документам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навыков общения в устной (аудирование и говорение) и письменной (чтение и письмо) формах с носителями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рименять полученные знания и умения на практике при просмотре фильмов, прослушивании записей, устном и письменном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е об иностранном языке, как средстве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лингвистический кругозор школьников через освоение новых грамматических структур;</w:t>
      </w:r>
    </w:p>
    <w:p>
      <w:pPr>
        <w:pStyle w:val="Normal"/>
        <w:tabs>
          <w:tab w:val="clear" w:pos="708"/>
          <w:tab w:val="left" w:pos="3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ммуникативно-психологическую адаптацию к новому языковому миру, к культуре, обычаям, традициям, эти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дружелюбное отношение и толерантность к носителям другого языка на основе знакомства с жизнью своих сверстников в других стр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, творческие и интеллектуальные способности в процессе применения различных форм обучения на уроке и самостоятельной работе с различными источниками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программы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школы на 2016- 2017 учебный год на изучение данной программы выделено 306 ч ( 3 часа в неделю в каждом классе, 34 учебные недели , итого 102 ч за год в каждом класс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разделы дисциплины.</w:t>
      </w:r>
    </w:p>
    <w:p>
      <w:pPr>
        <w:pStyle w:val="Normal"/>
        <w:spacing w:before="0" w:after="0"/>
        <w:contextualSpacing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TimesNewRomanPS-BoldMT;MS Gothic"/>
          <w:b/>
          <w:bCs/>
          <w:sz w:val="28"/>
          <w:szCs w:val="28"/>
          <w:lang w:eastAsia="en-US"/>
        </w:rPr>
        <w:t>(7 класс 102ч)</w:t>
      </w:r>
    </w:p>
    <w:p>
      <w:pPr>
        <w:pStyle w:val="Normal"/>
        <w:spacing w:before="0" w:after="0"/>
        <w:contextualSpacing/>
        <w:rPr>
          <w:rFonts w:eastAsia="TimesNewRomanPS-BoldMT;MS Gothic"/>
          <w:b/>
          <w:b/>
          <w:bCs/>
          <w:sz w:val="28"/>
          <w:szCs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34"/>
        <w:gridCol w:w="1559"/>
        <w:gridCol w:w="1843"/>
        <w:gridCol w:w="992"/>
      </w:tblGrid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емирное соревнование подростко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рольная работа «</w:t>
            </w: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>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ему мы используем компьютеры для общени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 с победителями международного соревнования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рольная работа «</w:t>
            </w: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>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ругосветное путешеств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проблемы подростков: школьное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рольная работа «</w:t>
            </w: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>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– это здоров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рольная работа «</w:t>
            </w: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>»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Они были первыми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5"/>
        <w:tabs>
          <w:tab w:val="clear" w:pos="708"/>
          <w:tab w:val="left" w:pos="64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64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( 8 класс, 102 ч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992"/>
        <w:gridCol w:w="311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живем на чудесной плане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лучший друг мира – это 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ся стать успешной лич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2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-BoldMT;MS Gothic"/>
          <w:b/>
          <w:b/>
          <w:bCs/>
          <w:sz w:val="28"/>
          <w:lang w:eastAsia="en-US"/>
        </w:rPr>
      </w:pPr>
      <w:r>
        <w:rPr>
          <w:rFonts w:eastAsia="TimesNewRomanPS-BoldMT;MS Gothic"/>
          <w:b/>
          <w:bCs/>
          <w:sz w:val="28"/>
          <w:lang w:eastAsia="en-US"/>
        </w:rPr>
        <w:t>( 9 класс, 102 ч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134"/>
        <w:gridCol w:w="1701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мья и друз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 ли мы в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рольная работа «</w:t>
            </w: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>» 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большой! Начните путешествовать уже сейч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рольная работа «</w:t>
            </w: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>» 1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е образование и выбор профессии. Можем ли мы научиться жить дружно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рольная работа «</w:t>
            </w:r>
            <w:r>
              <w:rPr>
                <w:sz w:val="28"/>
                <w:szCs w:val="28"/>
                <w:lang w:val="en-US"/>
              </w:rPr>
              <w:t>Prog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eck</w:t>
            </w:r>
            <w:r>
              <w:rPr>
                <w:sz w:val="28"/>
                <w:szCs w:val="28"/>
              </w:rPr>
              <w:t>» 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делайте свой выбор, постройте свою жизн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рольная работа «</w:t>
            </w:r>
            <w:r>
              <w:rPr>
                <w:sz w:val="28"/>
                <w:szCs w:val="28"/>
                <w:lang w:val="en-US"/>
              </w:rPr>
              <w:t>Progress check</w:t>
            </w:r>
            <w:r>
              <w:rPr>
                <w:sz w:val="28"/>
                <w:szCs w:val="28"/>
              </w:rPr>
              <w:t>» 1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английскому языку 10-11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примерной программы по английскому языку с использованием УМК М.З.Биболетовой , Английский с удовольствием. 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.Учебники</w:t>
      </w:r>
    </w:p>
    <w:p>
      <w:pPr>
        <w:pStyle w:val="Normal"/>
        <w:rPr/>
      </w:pPr>
      <w:r>
        <w:rPr>
          <w:sz w:val="28"/>
          <w:szCs w:val="28"/>
        </w:rPr>
        <w:t>1. М.З.Биболетова, Н.Н.Трубанева, Английский с удовольствием , 10 класс  Обнинск: «Титул»  2013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72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. М.З.Биболетова, Н.Н.Трубанева, Английский с удовольствием , 11 класс Обнинск: «Титул»  2014г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  <w:tab/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цели программы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Дальнейшее развитие иноязычной коммуникативной компетенции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речевой,языковой, социокультурной, компенсаторной, учебно- познавательной)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чевая компетенция –совершенствование коммуникативных умений в четырех видах деятельности( говорении, аудировании, чтении и письме), умение планировать свое речевое и неречевое поведение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языковая компетенция- систематизация ранее изученного материала: овлвдение новыми языковыми средствами в соответствии с предложенными темами и сферами общения: увеличение объема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 социокультурная компетенция – увеличение объема знаний о специфике 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- учебно- познавательная компетенция- развитие общих и специальных учебных умений, позволяющих совершенствовать учебную деятельность по овладению иностранным языком, удовлетворять его помощью познавательные интересы в других областях знания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омпенсаторная компетенция- дальнейшее развитие умений выходить из положения в условиях дефицита языковых средств при получении  и передаче иноязычной информации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личному самоопределению обучающихся , их личная адаптация: формирование качеств гражданина и патриота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программы в образовательном процессе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2016- 2017 учебный год на изучение данной программы выделено 204 часа ( 3 часа в неделю для каждого класса , 34 учебные недели) 10 класс -102, 11 класс – 102 ча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разделы дисциплины.</w:t>
      </w:r>
    </w:p>
    <w:p>
      <w:pPr>
        <w:pStyle w:val="Normal"/>
        <w:autoSpaceDE w:val="false"/>
        <w:spacing w:before="0" w:after="0"/>
        <w:contextualSpacing/>
        <w:rPr>
          <w:rFonts w:eastAsia="TimesNewRomanPS-BoldMT;MS Gothic"/>
          <w:b/>
          <w:b/>
          <w:bCs/>
          <w:sz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ab/>
        <w:t xml:space="preserve">                                                </w:t>
      </w:r>
      <w:r>
        <w:rPr>
          <w:rFonts w:eastAsia="TimesNewRomanPS-BoldMT;MS Gothic"/>
          <w:b/>
          <w:bCs/>
          <w:sz w:val="28"/>
          <w:lang w:eastAsia="en-US"/>
        </w:rPr>
        <w:t>( 10 класс, 102 ч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34"/>
        <w:gridCol w:w="1559"/>
        <w:gridCol w:w="1843"/>
        <w:gridCol w:w="992"/>
      </w:tblGrid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ая школа – новые ожидания и тревоги. Некоторые особенности школьного образования в США и Великобритании. Спорт в жизни подростка. Молодежь в современном мире. Как управлять своим време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ект «Имидж молодого человек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Выиграй врем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язь поколений .История моей семь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ект «Памятная дата моей семь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ект «История  моей семь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цивилизация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евние цивилизации. Влияние человека на окружающую его среду и жизнь планеты в ц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Местное рукотворное чудо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Создай нового робо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возмож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Клуб путешественников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«Как вести себя в незнакомом окружении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В семье зарубежного др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autoSpaceDE w:val="false"/>
        <w:spacing w:before="0" w:after="0"/>
        <w:contextualSpacing/>
        <w:rPr>
          <w:rFonts w:eastAsia="TimesNewRomanPS-BoldMT;MS Gothic"/>
          <w:b/>
          <w:b/>
          <w:bCs/>
          <w:sz w:val="28"/>
          <w:lang w:eastAsia="en-US"/>
        </w:rPr>
      </w:pPr>
      <w:r>
        <w:rPr>
          <w:rFonts w:eastAsia="TimesNewRomanPS-BoldMT;MS Gothic"/>
          <w:b/>
          <w:bCs/>
          <w:sz w:val="28"/>
          <w:szCs w:val="28"/>
          <w:lang w:eastAsia="en-US"/>
        </w:rPr>
        <w:t xml:space="preserve">                                        </w:t>
      </w:r>
      <w:r>
        <w:rPr>
          <w:rFonts w:eastAsia="TimesNewRomanPS-BoldMT;MS Gothic"/>
          <w:b/>
          <w:bCs/>
          <w:sz w:val="28"/>
          <w:lang w:eastAsia="en-US"/>
        </w:rPr>
        <w:t>(11класс, 102 ч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34"/>
        <w:gridCol w:w="1559"/>
        <w:gridCol w:w="1843"/>
        <w:gridCol w:w="992"/>
      </w:tblGrid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сталкивается молодое поколение с современном обществе 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в моей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ей ме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 в 21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ясь в новый лучши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- проект  Социологическое исследование  « мнения о ГМ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12:00Z</dcterms:created>
  <dc:creator>Пользователь Windows</dc:creator>
  <dc:description/>
  <dc:language>en-US</dc:language>
  <cp:lastModifiedBy>Ирина</cp:lastModifiedBy>
  <dcterms:modified xsi:type="dcterms:W3CDTF">2017-04-02T08:12:00Z</dcterms:modified>
  <cp:revision>2</cp:revision>
  <dc:subject/>
  <dc:title>Аннотация к рабочей программе по английскому языку для 2 класса</dc:title>
</cp:coreProperties>
</file>